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Финансово-правовые отношения и их виды (Под ред. М.М. Рассолова) </w:t>
      </w:r>
    </w:p>
    <w:p>
      <w:pPr>
        <w:pStyle w:val="Normal"/>
        <w:rPr>
          <w:b/>
          <w:b/>
          <w:sz w:val="40"/>
          <w:szCs w:val="40"/>
        </w:rPr>
      </w:pPr>
      <w:r>
        <w:rPr>
          <w:b/>
          <w:sz w:val="40"/>
          <w:szCs w:val="40"/>
        </w:rPr>
      </w:r>
    </w:p>
    <w:p>
      <w:pPr>
        <w:pStyle w:val="NormalWeb"/>
        <w:spacing w:before="280" w:after="280"/>
        <w:jc w:val="center"/>
        <w:rPr/>
      </w:pPr>
      <w:r>
        <w:rPr>
          <w:rStyle w:val="Strong"/>
        </w:rPr>
        <w:t>Введение</w:t>
      </w:r>
    </w:p>
    <w:p>
      <w:pPr>
        <w:pStyle w:val="NormalWeb"/>
        <w:spacing w:before="280" w:after="280"/>
        <w:rPr/>
      </w:pPr>
      <w:r>
        <w:rPr/>
        <w:t xml:space="preserve">   </w:t>
      </w:r>
      <w:r>
        <w:rPr/>
        <w:t>Бурное развитие рыночных отношений в российском обществе, свободное развитие всех форм собственности, совершенствование механизма государственного регулирования предпринимательской (хозяйственной) деятельности остро поставили перед учеными-юристами и практиками проблему разработки современной концепции финансового права, особенностей его предмета, методов, системы и способов воздействия на общественные отношения. На передние рубежи правовой мысли были выдвинуты различные аспекты совершенствования финансового и банковского законодательств в условиях экономических преобразований, затрагивающих все стороны жизнедеятельности страны.</w:t>
        <w:br/>
        <w:t>   Все это, естественно, не могло не сказаться и на исследовании разнообразных научных проблем финансового права, потребовались свежие оригинальные учебники и учебные пособия по этой новой и очень важной отрасли права. На наш взгляд, самой положительной оценки заслуживают вышедшие в разное время в свет следующие учебники: “Финансовое право” (отв. ред. О.Н. Горбунова. — М.: ЮРИСТЪ, 1996), “Основы банковского права” О.М. Олейника (М.: ЮРИСТЪ, 1997), “Финансовое право” Н.Д. Эриашвили (М.: ЮНИТИ, Закон и право, 2000) и др. Причем в последнем учебнике, пожалуй, впервые в юридической литературе с глубоким знанием финансовой практики и действующего законодательства освещаются современные проблемы правового регулирования денежного обращения и расчетов, лизинга, валютных операций и платежей.</w:t>
        <w:br/>
        <w:t>   Опираясь на новые публикации и разработки, кафедра права Всероссийского заочного финансово-экономического института (ВЗФЭИ) совместно с ведущими учеными-юристами и экономистами, занимающимися проблемами правого регулирования финансовых отношений, подготовила свое учебное пособие по финансовому праву (с акцентом на системный анализ действующего финансового законодательства) и представляет его на суд читателя.</w:t>
        <w:br/>
        <w:t>   Помимо лекций, которые были прочитаны профессорами и преподавателями кафедры права по финансово-правовой тематике, это учебное пособие включает практически все современные теоретические и прикладные темы финансового права и законодательства. О финансовом праве с уверенностью можно говорить как о комплексной теоретико-прикладной науке и учебной дисциплине, изучающей концепцию и различные аспекты правового воздействия на фактические финансовые отношения. Поэтому финансовое право рассматривается в книге и с общетеоретических позиций (предмет финансового права, его методы, принципы, финансово-правовые нормы, правоотношения и др.), и с точки зрения основных направлений правового регулирования сфер финансовой деятельности (бюджетное право, правовое регулирование государственных доходов, правовые основы государственного кредита, правовое регулирование государственных расходов, правовые аспекты банковской деятельности, расчетные правоотношения, ценные бумаги и т.д.).</w:t>
        <w:br/>
        <w:t>   Архитектоника учебного пособия основывается на перечисленных критериях с учетом современных тенденций развития российского и зарубежного финансового законодательства.</w:t>
        <w:br/>
        <w:t>   Таким образом, в книге рассматривается весь комплекс вопросов финансового права, предусмотренный государственным стандартом и читаемый студентам экономических и юридических вузов.</w:t>
        <w:br/>
        <w:t>   Учебное пособие представляет интерес прежде всего для юристов и экономистов, а также работников государственного аппарата, финансовых органов, кредитных организаций и юридических учреждений.</w:t>
      </w:r>
    </w:p>
    <w:p>
      <w:pPr>
        <w:pStyle w:val="NormalWeb"/>
        <w:spacing w:before="280" w:after="280"/>
        <w:jc w:val="right"/>
        <w:rPr/>
      </w:pPr>
      <w:r>
        <w:rPr/>
        <w:t>М.М. Рассолов, </w:t>
        <w:br/>
        <w:t>доктор юридических наук, </w:t>
        <w:br/>
        <w:t>профессор, </w:t>
        <w:br/>
        <w:t>заведующий кафедрой права ВЗФЭИ.</w:t>
      </w:r>
    </w:p>
    <w:p>
      <w:pPr>
        <w:pStyle w:val="NormalWeb"/>
        <w:spacing w:before="280" w:after="280"/>
        <w:jc w:val="center"/>
        <w:rPr/>
      </w:pPr>
      <w:r>
        <w:rPr>
          <w:rStyle w:val="Strong"/>
        </w:rPr>
        <w:t>Глава 1. Предмет, методы и система финансового права</w:t>
      </w:r>
    </w:p>
    <w:p>
      <w:pPr>
        <w:pStyle w:val="NormalWeb"/>
        <w:spacing w:before="280" w:after="280"/>
        <w:rPr/>
      </w:pPr>
      <w:r>
        <w:rPr/>
        <w:t>§ 1. Предмет и методы финансового права</w:t>
        <w:br/>
        <w:t>§ 2. Система финансового права</w:t>
        <w:br/>
        <w:t>§ 3. Принципы финансового права</w:t>
        <w:br/>
        <w:t>§ 4. Источники финансового права</w:t>
      </w:r>
    </w:p>
    <w:p>
      <w:pPr>
        <w:pStyle w:val="NormalWeb"/>
        <w:spacing w:before="280" w:after="280"/>
        <w:jc w:val="center"/>
        <w:rPr/>
      </w:pPr>
      <w:r>
        <w:rPr>
          <w:rStyle w:val="Strong"/>
        </w:rPr>
        <w:t>§ 1. Предмет и методы финансового права</w:t>
      </w:r>
    </w:p>
    <w:p>
      <w:pPr>
        <w:pStyle w:val="NormalWeb"/>
        <w:spacing w:before="280" w:after="280"/>
        <w:rPr/>
      </w:pPr>
      <w:r>
        <w:rPr/>
        <w:t xml:space="preserve">   </w:t>
      </w:r>
      <w:r>
        <w:rPr/>
        <w:t>В юридической литературе с конца 60-х — начала 70-х гг. идет оживленная дискуссия относительно предмета и особенностей финансового права, его места среди других юридических наук и в этом контексте — о значимости финансового законодательства во всей системе права. Нередко финансовое право подменяется термином “финансовое законодательство” или понятием “законодательство о финансах и кредите” и рассматривается в процессе правового регулирования финансовых отношений*.</w:t>
        <w:br/>
        <w:t>   ---------------------</w:t>
        <w:br/>
        <w:t>   * См. подробнее, напр.: Финансовое право / Под ред. проф. О.Н. Горбуновой. — М.: ЮРИСТЪ, 1996. — С. 27—31; Грачева Е.Ю., Соколова ЭД. Финансовое право России. — М., 1997. - С. 14-18.</w:t>
        <w:br/>
        <w:t>    </w:t>
        <w:br/>
        <w:t>   Поскольку дискуссия продолжается, мы хотели бы высказать свое мнение по поводу этих обсуждаемых сложных научных проблем, акцентируя внимание на финансовом праве, изучающем прежде всего финансовое законодательство и его применение на практике в условиях развивающейся рыночной экономики.</w:t>
        <w:br/>
        <w:t>   Отметим, что еще в начале 60-х гг. P.O. Халфина высказала достаточно смелую для того времени мысль. По ее мнению, финансовое право (включая финансовое законодательство) является самостоятельной отраслью права, но существовало оно в рамках государственного и административного права, выделилось из них и сохранило в себе черты этих отраслей*.</w:t>
        <w:br/>
        <w:t>   ---------------------</w:t>
        <w:br/>
        <w:t>   * Халфина P.O. Вопросы советского административного и финансового права. — М., 1952. - С. 194-195.  </w:t>
        <w:br/>
        <w:t>   Б.Н. Иванов, М.И. Пискотин, С.Д. Цыпкин* также считают, что финансовое право есть отрасль права, выделившаяся из недр государственного и административного права.</w:t>
        <w:br/>
        <w:t>   ---------------------</w:t>
        <w:br/>
        <w:t>   * Иванов Б.Н. О системе советского финансового права. — Труды ВЮЗИ. — Т. IX. — 1967. — С. 40—41; Пискотин М.И. Советское бюджетное право. — М., 1971. — С. 49; Цыпкин В.Д. Доходы государственного бюджета СССР. — М., 1973. - С. 14-15.</w:t>
        <w:br/>
        <w:t>    </w:t>
        <w:br/>
        <w:t>   Другая точка зрения, которую высказывали Е.А. Ровинский, М.А. Гурвич, С.И. Вильнянский, Н.И. Химичева*, состояла в том, что финансовое право признавалось просто самостоятельной отраслью права.</w:t>
        <w:br/>
        <w:t>   ---------------------</w:t>
        <w:br/>
        <w:t>   * Ровинский Е.А. Основные вопросы теории советского финансового права. — М.,1960. — С. 64; Гурвич М.А. Советское финансовое право. — М., 1954. — С. 36; Вильнянский С.И. К вопросу и системе советского права. — Советское государство и право. — 1957. — № 1. — С. 107; Основы теории государства и права. — М., 1963. — С. 494; Химичева Н.И. Субъекты бюджетного права. — Саратов, 1978. 3</w:t>
        <w:br/>
        <w:t>    </w:t>
        <w:br/>
        <w:t>   В 1976 г. В.В. Бесчеревных в книге “Компетенция Союза ССР в области бюджета” подробно обосновал вывод о том, что финансовое право не выделилось из других отраслей права, а возникло как самостоятельная отрасль наряду и одновременно с государственным и административным правом*.</w:t>
        <w:br/>
        <w:t>   ---------------------</w:t>
        <w:br/>
        <w:t>   * Бесчеревных В.В. Компетенция Союза ССР в области бюджета. — М.. 1976. — С. 30.</w:t>
        <w:br/>
        <w:t>    </w:t>
        <w:br/>
        <w:t>   На наш взгляд, в современных условиях развития рынка эта точка зрения наиболее обоснованна. При этом следует иметь в виду, что такие финансовые институты, как налоги и займы, возникли одновременно с государством, поскольку были объективно необходимы для содержания и функционирования публичной власти.</w:t>
        <w:br/>
        <w:t>   Подтверждение того, что финансовое право является самостоятельной отраслью права и относится к публичному праву, можно найти и у буржуазного теоретика финансового права Поля Мари Годме. Хотя Годме и считает, что финансовое право выделилось из государственного и административного права, в своей книге “Финансовое право” он пишет: “Связь финансов и экономики, гибкость и оборотоспособность данной части имущества и связанная с этим возможность злоупотреблений требует, чтобы государственные финансы регламентировались специальными государственными нормами. Эти нормы дают возможность: 1) распоряжаться средствами в достаточном их количестве (правила, регулирующие доходы); 2) точно учитывать движение средств (казначейские правила); 3) обеспечивать их использование в соответствии с волей народа и в общих интересах (бюджетные правила). Эти нормы влияют на все стороны жизни — экономики и политики — составляют самостоятельную отрасль права”*.</w:t>
        <w:br/>
        <w:t>   ---------------------</w:t>
        <w:br/>
        <w:t>   * Годме П.М. Финансовое право. — М., 1978. — С. 38.</w:t>
        <w:br/>
        <w:t>    </w:t>
        <w:br/>
        <w:t>   Однако из всего сказанного не совсем ясно, что же следует вкладывать в понятие предмета финансового права как самостоятельной отрасли права, как взаимодействует финансовое право с другими отраслями права и какое место занимает финансовое законодательство в системе финансово-правового регулирования общественных отношений.</w:t>
        <w:br/>
        <w:t>   В научной литературе по этому вопросу высказываются следующие мнения. Так, в книге “Финансовое право” (под ред. О.Н. Горбуновой) отмечается, что предмет финансового права составляет совокупность юридических норм, регулирующих общественные отношения, возникающие в процессе финансовой деятельности государства для обеспечения бесперебойного осуществления его задач и функций в каждый данный период развития. Е.Ю. Грачева и Э.Д. Соколова констатируют, что “предметом финансового права являются общественные отношения, возникающие в процессе осуществления государством финансовой деятельности, то есть деятельности по образованию, распределению и использованию фондов денежных средств”*. Авторы труда “Экономика и право” пишут, что предмет финансового права охватывает совокупность юридических норм (финансовое законодательство), регулирующих общественные отношения, которые возникают в процессе образования, распределения и использования денежных фондов (финансовых ресурсов) государства и органов местного самоуправления, необходимых для реализации их задач**.</w:t>
        <w:br/>
        <w:t>   ---------------------</w:t>
        <w:br/>
        <w:t>   * Грачева Е.Ю., Соколова Э.Д. Указ. соч. — С. 14.</w:t>
        <w:br/>
        <w:t>   ---------------------</w:t>
        <w:br/>
        <w:t>   ** Никитин A.M.. Цыпкин Ю.А., Эриашвили Н.Д. и др. Экономика и право. — М.: ЮНИТИ, 1999. -С. 320.</w:t>
      </w:r>
    </w:p>
    <w:p>
      <w:pPr>
        <w:pStyle w:val="NormalWeb"/>
        <w:spacing w:before="280" w:after="280"/>
        <w:rPr/>
      </w:pPr>
      <w:r>
        <w:rPr/>
        <w:t xml:space="preserve">   </w:t>
      </w:r>
      <w:r>
        <w:rPr/>
        <w:t>Думается, что, несмотря на некоторый разнобой в определении понятия и предмета финансового права, в приведенных выше определениях есть много общего и переплетающегося.</w:t>
        <w:br/>
        <w:t>   Во-первых, все названные авторы признают прежде всего необходимость формирования новой отрасли права, которая исследует механизм государственно-правового регулирования финансовых отношений. Во-вторых, многие из них выделяют финансовое законодательство, юридические нормы и финансовые правоотношения как исходные понятия данной отрасли правовых знаний; причем нормы и отношения касаются образования, распределения и использования фондов денежных средств. И в-третьих, все авторы говорят об актуальности законодательного, правового регулирования финансовой деятельности государства и его органов.</w:t>
        <w:br/>
        <w:t>   Однако открытым остается вопрос о том, что следует вкладывать в содержание предмета финансового права на современном этапе (см. “Экономика и право”).</w:t>
        <w:br/>
        <w:t>   По нашему мнению, отталкиваясь от приведенных выше подходов и определений, можно утверждать, что финансовое право — это самостоятельная отраслевая юридическая наука, изучающая финансовое законодательство как таковое, а следовательно, и совокупность юридических норм, регулирующих финансово-правовые отношения в обществе, которые возникают в ходе образования, распределения и использования денежных средств государства и его органов.</w:t>
        <w:br/>
        <w:t>   Очевидно, что финансовое право имеет свой предмет регулирования, несвойственный другим отраслям права. Предмет финансового права касается финансового законодательства, вытекающих из последнего юридических норм, а также обозначенных выше финансово-правовых отношений. Эти отношения разнообразны по содержанию, отличаются кругом участников, субъектов. Главная же их особенность состоит в том, что они возникают в процессе финансовой деятельности государства и его органов. Отсюда возникает и другая их особенность — они представляют собой разновидность имущественных отношений и касаются других сфер правового регулирования.</w:t>
        <w:br/>
        <w:t>   Методы финансового права — это средства, приемы и способы изучения финансового законодательства, указанных выше норм, финансово-правовых явлений и процессов. Отметим, что, имея свои методы и способы правового регулирования, отличающиеся от других отраслей права, финансовое право занимает в системе российского права также самостоятельное место. Для определения предмета регулирования и установления границ этой отрасли права существуют определенные критерии. Главным из них является то, что финансовое право регулирует общественные отношения, складывающиеся в процессе финансовой деятельности государства, а его нормы связаны с распределительной, контрольной и стимулирующей функциями государства при распределении общественного продукта и национального дохода в денежной форме.</w:t>
        <w:br/>
        <w:t>   По методам правового регулирования финансовое право на первый взгляд полностью совпадает с административным правом. Тот же метод властных предписаний, неравенство субъектов правоотношений. Однако административное право не регулирует финансовые отношения, их специфика требует применения финансово-правового метода. Большая часть таких предписаний исходит от финансово-кредитных органов государства, созданных специально для осуществления финансовой деятельности. Эти органы связаны с другими органами государства лишь по линии функциональной финансовой деятельности. Здесь нет подчинения в полном объеме, как при отраслевом управлении. В связи с этим различна и степень императивности норм, есть особенности выражения в них экономических методов руководства. Примером могут служить кредитные санкции банка.</w:t>
        <w:br/>
        <w:t>   В нормах финансового права жестко закрепляются требования государства в области финансовой деятельности. Причем степень императивности норм почти не снижается как на уровне закона, так и таких подзаконных актов, как инструкции Министерства финансов РФ, налоговых органов, инструктивные указания Центрального банка РФ.</w:t>
        <w:br/>
        <w:t>   Следовательно, в связи с тем что финансовое право имеет дело с неоднородными общественными отношениями и учетом содержательных аспектов самих финансово-правовых отношений, здесь могут применяться разные методы правового регулирования: власти и подчинения, координации, ограничительно-закрепительный, санкционирующий, делегирующий равноправия сторон, рекомендательный и т.д.</w:t>
        <w:br/>
        <w:t>   Финансовое право взаимодействует и с другими отраслями права. Так, отношения чисто рыночные, отношения равноправных субъектов по поводу денежных средств, внутренних финансов предприятий, в сфере внутренней деятельности банков, органов страхования, товарно-денежные отношения регулируются также соответственно нормами гражданского, предпринимательского и коммерческого права.</w:t>
        <w:br/>
        <w:t>   Финансово-правовой аспект регулирования этих отношений определяется следующими обстоятельствами:</w:t>
        <w:br/>
        <w:t>   а) они выполняют функцию мобилизации денежных средств;</w:t>
        <w:br/>
        <w:t>   б) на основании нормативных актов направляют эти средства на выполнение задач и функций государства;</w:t>
        <w:br/>
        <w:t>   в) определяют условия возникновения всех указанных денежных отношений, их изменения и прекращения;</w:t>
        <w:br/>
        <w:t>   г) определяют функции органов государства, особенно в кредитно-расчетной сфере, по обеспечению повседневного финансового контроля — контроля рублем за всей деятельностью государства.</w:t>
        <w:br/>
        <w:t>   Таким образом, все перечисленные отношения являются предметом регулирования как гражданского, предпринимательского и коммерческого, так и финансового права. Однако здесь следует исходить из того, что доходы, складывающиеся на рынке и в хозяйстве, должны быть перераспределены таким образом, чтобы была возможность обеспечить необходимыми денежными средствами функционирование всего государственного механизма. Аппарат же государства, получая достаточное количество средств, должен обеспечивать общее его развитие в нужном направлении, т.е. решать наряду с политическими экономические и социальные задачи. Эта область деятельности государства невозможна без применения и совершенствования норм финансового права.</w:t>
        <w:br/>
        <w:t>   В основе финансового права лежат нормы Конституции РФ, в соответствующих статьях которой закреплены основы финансовой деятельности государства (ст. 71, п. “ж”, “з”; ст. 72, п. “и”; ст. 72, 106 и др.). Конституционные основы служат базой для развития финансового законодательства. В то же время именно нормы финансового права регулируют процессы аккумуляции, перераспределения и использования фондов денежных средств в государстве.</w:t>
        <w:br/>
        <w:t>   Конституционные нормы, устанавливающие компетенцию органов представительной и исполнительной власти в области бюджета, налогов и доходов, государственного кредита, страхования, денежно-кредитной системы, закрепляют общие принципы и положения финансовой деятельности государства. В финансовом праве они являются базовыми для дальнейшей конкретизации и развития отношений, возникающих в процессе финансовой деятельности. Так, вопросы бюджета и налогов, кредита, денежного обращения, закрепленные в Конституции РФ, находят свою конкретизацию и развитие в довольно обширном финансовом законодательстве.</w:t>
        <w:br/>
        <w:t>   Следовательно, финансово-правовые нормы в той или иной степени выражают всеобщность конституционных принципов государственного и общественного устройства, а финансовая деятельность государства, несомненно, является деятельностью управленческой. Нормы финансового права, регулирующие эту деятельность, относятся к отраслям права государствоведческим, обеспечивающим реальное осуществление публичной государственной власти как в федерации, так и во всех ее субъектах.</w:t>
        <w:br/>
        <w:t>   Таким образом, можно сделать вывод, что нормы финансового права, регулируя отношения в области финансовой деятельности государства и обладая специфическими особенностями, составляют самостоятельную отрасль права — финансовое право.</w:t>
      </w:r>
    </w:p>
    <w:p>
      <w:pPr>
        <w:pStyle w:val="NormalWeb"/>
        <w:spacing w:before="280" w:after="280"/>
        <w:jc w:val="center"/>
        <w:rPr/>
      </w:pPr>
      <w:r>
        <w:rPr>
          <w:rStyle w:val="Strong"/>
        </w:rPr>
        <w:t>§ 2. Система финансового права</w:t>
      </w:r>
    </w:p>
    <w:p>
      <w:pPr>
        <w:pStyle w:val="NormalWeb"/>
        <w:spacing w:before="280" w:after="280"/>
        <w:rPr/>
      </w:pPr>
      <w:r>
        <w:rPr/>
        <w:t xml:space="preserve">   </w:t>
      </w:r>
      <w:r>
        <w:rPr/>
        <w:t>Правовые нормы, регулирующие финансовую деятельность государства, группируются внутри отрасли финансового права в определенные правовые институты. Институты — это взаимосвязанные и взаимно обусловленные группы правовых норм, регулирующих однородные общественные отношения определенной, узкой области внутри отрасли права. Они существуют объективно. Порядок расположения и изучения институтов внутри отрасли права обусловлен системой общественных отношений в области финансовой деятельности государства.</w:t>
        <w:br/>
        <w:t>   Поскольку финансово-правовые нормы — это установление государства, то все финансовое право состоит из двух частей — общей и особенной.</w:t>
        <w:br/>
        <w:t>   К общей части финансового права относятся нормы, регулирующие общие принципы, правовые формы и методы финансовой деятельности государства, система органов государства, осуществляющих финансовую деятельность, их правовое положение, а также правовое положение всех субъектов финансовых правоотношений. Сюда же относятся вопросы регулирования финансового контроля в государстве, принципы, лежащие в основе зарубежных институтов финансового права*.</w:t>
        <w:br/>
        <w:t>   ---------------------</w:t>
        <w:br/>
        <w:t>   * При характеристике системы финансового права следует исходить из положения А.Б. Венгерова, который пишет: “Система права включает в себя и иные крупные взаимодействующие блоки, например, блок внутригосударственного (национального) права и блок тех общепризнанных принципов и норм международного права, которые включены (имплантированы) в соответствующую систему права”. //Теория государства и права. Теория права. — Т. I. — М., 1996. — С. 153.</w:t>
        <w:br/>
        <w:t>    </w:t>
        <w:br/>
        <w:t>   Особенная часть финансового права включает расположенные в определенном научно-обоснованном порядке и логической последовательности институты финансового права, связь между которыми объективно обусловлена. Так, основным институтом финансового права, несомненно, является институт бюджетного права, поскольку в бюджетной системе аккумулируются основные государственные финансовые ресурсы, которые обеспечивают деятельность органов государственной власти*. К централизованным финансам относятся также централизованные государственные внебюджетные фонды денежных средств. Правовые институты, регулирующие общественные отношения, складывающиеся в данной области, являются ведущими среди других финансово-правовых институтов.</w:t>
        <w:br/>
        <w:t>   ---------------------</w:t>
        <w:br/>
        <w:t>   * В соответствии со ст. 6 БК РФ бюджетная система Российской Федерации — это система, основанная на экономических отношениях и государственном устройстве, регулируемая нормами права; совокупность федерального бюджета, бюджетов субъектов РФ, местных бюджетов и бюджетов государственных внебюджетных фондов.</w:t>
        <w:br/>
        <w:t>    </w:t>
        <w:br/>
        <w:t>   Бюджет — это доходы и расходы государства. Поэтому естественно, что следующим институтом финансового права является институт государственных доходов, а основными нормами — нормы, регулирующие налоговые отношения как юридических, так и физических лиц. К доходам государства относятся институты, объединяющие финансово-правовые нормы, регулирующие децентрализованные фонды денежных средств, и нормы в области государственного кредита и страхования.</w:t>
        <w:br/>
        <w:t>   Для нормального функционирования финансовой системы государства необходимо не только аккумулировать доходы в централизованные и децентрализованные фонды денежных средств, но и правильно направлять их и расходовать. В связи с этим следующим правовым институтом финансового права является институт расходов в государстве. Сюда относится бюджетное финансирование, банковское кредитование, выплаты по государственному долгу и страхованию. Специально следует сказать о банковском кредите, который является категорией очень сложной, так как через систему банков деньги вначале аккумулируются, собираются в государстве, а затем уже расходуются. Таким образом, банковский кредит может рассматриваться одновременно и как институт доходов, и как институт расходов.</w:t>
        <w:br/>
        <w:t>   Для банковской деятельности очень важен порядок расчетов, устанавливаемый в государстве, поэтому нормы, регулирующие расчеты, выделяются в отдельный финансово-правовой институт.</w:t>
        <w:br/>
        <w:t>   Поскольку финансовая деятельность — это деятельность, основывающаяся на деньгах и денежном обращении, то в систему финансового права входит и такой институт, как деньги и денежное обращение, а также валютное законодательство.</w:t>
        <w:br/>
        <w:t>   Таким образом, в системе финансового права нашла отражение объективно существующая финансовая система государства. Единство финансовой системы выражается в общем построении системы финансового права, где в общей части закрепляются основные понятия финансовой деятельности государства, понятия и особенности финансово-правовых норм, финансово-правовых отношений и финансово-правовых институтов. Здесь же рассматривается финансовый контроль и дается сравнительная характеристика основных финансово-правовых институтов других государств. В особенной части финансового права логически последовательно располагаются и характеризуются финансово-правовые институты. И это является базой для изучения финансового права и финансовой деятельности государства как деятельности публичной власти в государстве.</w:t>
      </w:r>
    </w:p>
    <w:p>
      <w:pPr>
        <w:pStyle w:val="NormalWeb"/>
        <w:spacing w:before="280" w:after="280"/>
        <w:jc w:val="center"/>
        <w:rPr/>
      </w:pPr>
      <w:r>
        <w:rPr>
          <w:rStyle w:val="Strong"/>
        </w:rPr>
        <w:t>§ 3. Принципы финансового права</w:t>
      </w:r>
    </w:p>
    <w:p>
      <w:pPr>
        <w:pStyle w:val="NormalWeb"/>
        <w:spacing w:before="280" w:after="280"/>
        <w:rPr/>
      </w:pPr>
      <w:r>
        <w:rPr/>
        <w:t xml:space="preserve">   </w:t>
      </w:r>
      <w:r>
        <w:rPr/>
        <w:t>Одним из основных принципов финансового права является принцип приоритета в области финансовой деятельности государства представительных органов власти перед исполнительными. Так, в соответствии с Конституцией РФ и Бюджетным кодексом РФ (далее — БК РФ) составляют проект бюджета и вносят его на утверждение законодательного (представительного) органа органы исполнительной власти, которые также затем исполняют бюджет и представляют представительному органу отчет о его исполнении (ст. 154 БК РФ).</w:t>
        <w:br/>
        <w:t>   Законодательные (представительные) органы, представительные органы местного самоуправления рассматривают и утверждают бюджеты и отчеты об их исполнении, осуществляют последующий контроль за исполнением бюджетов (ст. 153 БК РФ).</w:t>
        <w:br/>
        <w:t>   Очень важно, что в работе над этим основным финансовым актом должны обязательно участвовать обе ветви власти как, например, это было при обсуждении федерального бюджета на 2000 г., когда с докладом по бюджету выступал глава Правительства, а затем бюджет многократно обсуждался в Думе. Но право принять закон о федеральном бюджете имеют только обе палаты представительного органа, что закреплено в ст. 106 Конституции РФ. Это касается и бюджетов всех других уровней.</w:t>
        <w:br/>
        <w:t>   За представительными органами власти закреплены также вопросы налогов, кредита, эмиссии денег, таможенного законодательства и т.д.</w:t>
        <w:br/>
        <w:t>   Следующим принципом финансовой деятельности и финансового права является принцип федерализма. Он состоит в том, что в государстве теперь принимается не один государственный бюджет, как было раньше, а целая серия законодательных актов о бюджетах различных уровней, которые только по расчетам представляют собой консолидированный бюджет, а в реальной жизни являются почти самостоятельными фондами денежных средств для органов представительной и исполнительной власти всех уровней, для каждой территории, вплоть до бюджетов местного самоуправления. Оговорка почти об их самостоятельности связана с тем, что все нижестоящие бюджеты зависят друг от друга, так как для их формирования необходимо перераспределение государственных средств из вышестоящих звеньев бюджетной системы в нижестоящие. Однако подобные перераспределения в бюджетной системе за последние годы делаются таким образом, чтобы были полностью обеспечены права всех республик и других национально государственных и административных образований, входящих в состав Российской Федерации*.</w:t>
        <w:br/>
        <w:t>   ---------------------</w:t>
        <w:br/>
        <w:t>   * Вопросы федерализма в государстве прежде всего решаются в области бюджетной деятельности.</w:t>
        <w:br/>
        <w:t>    </w:t>
        <w:br/>
        <w:t>   Несомненно, одним из главных принципов финансовой деятельности государства и финансового права является и принцип законности. В основе деятельности по аккумуляции, перераспределению и использованию денежных средств в государстве лежат нормы права, закрепленные в Конституции РФ. Нормы Конституции, определяющие основные принципы, правила и направления финансовой деятельности, являются, как уже говорилось, базовыми для финансового законодательства, изучению и анализу которого и посвящен настоящий учебник.</w:t>
        <w:br/>
        <w:t>   Так, в ст. 71, 72, 57 и т.д. Конституции РФ закреплены основы специальной и общей компетенции Российской Федерации и ее субъектов, бюджетного, налогового, кредитного, таможенного регулирования в целом. А это в свою очередь является основой для целого ряда блоков финансового законодательства по каждой области, в том числе бюджетного, налогового, кредитного, расчетов, денежного обращения и т.д. Кроме того, часть вопросов в области финансовой деятельности государства полностью урегулирована в статьях Конституции прямого действия. Например, ст. 106 Конституции регулирует правила рассмотрения и утверждения федерального бюджета.</w:t>
        <w:br/>
        <w:t>   Еще одним принципом финансового права является принцип плановости, хотя в условиях перехода к рынку мы в целом отказались от административного планирования. Однако рассматривая развитие человеческого общества, приходится сделать вывод о том, что оно является саморегулирующейся системой. Развиваясь, человеческое общество сначала осуществляло простой товарообмен, затем появилось денежное обращение, а потом с образованием государства оно стало считать свои доходы и расходы и, что очень важно, не только произведенные, но и предполагаемые на следующий год. Таким образом, общество изобрело инструмент своего общественного саморегулирования в виде финансового плана, которым, безусловно, является бюджет, а теперь и внебюджетные фонды.</w:t>
        <w:br/>
        <w:t>   Государство не может развиваться, не рассчитав доходы и расходы на следующий год. Рассчитывая предполагаемый объем доходов, которые должны поступить в бюджет, государство в то же время не может не предусмотреть возможные затраты на предстоящий период. Оно должно проследить и за поступлением доходов, и за совершением расходов, а для этого необходимо иметь единый плановый акт в государстве — бюджет или целую серию бюджетов всех уровней, соответствующих бюджетной системе и отражающихся в консолидированном бюджете (ст. 16 БК РФ). Объединенные в систему плановые акты государства лежат в основе всего остального финансового планирования: смет бюджетных учреждений, балансов предприятий и организаций, общего баланса доходов и расходов населения, денежного баланса — наличной и безналичной массы денег, обслуживающих обращение, и т.д. Имеется отдельный план по доходам государства и специальный план по расходам. Это рабочие планы финансовых органов, в которых уточняются и детализируются бюджетные показатели. По бюджету, финансовым балансам, сметам и другим финансовым планам финансовый контроль может осуществляться наиболее эффективно. Таким образом, принцип плановости — неотъемлемое условие всей финансовой деятельности государства.</w:t>
      </w:r>
    </w:p>
    <w:p>
      <w:pPr>
        <w:pStyle w:val="NormalWeb"/>
        <w:spacing w:before="280" w:after="280"/>
        <w:jc w:val="center"/>
        <w:rPr/>
      </w:pPr>
      <w:r>
        <w:rPr>
          <w:rStyle w:val="Strong"/>
        </w:rPr>
        <w:t>§ 4. Источники финансового права</w:t>
      </w:r>
    </w:p>
    <w:p>
      <w:pPr>
        <w:pStyle w:val="NormalWeb"/>
        <w:spacing w:before="280" w:after="280"/>
        <w:rPr/>
      </w:pPr>
      <w:r>
        <w:rPr/>
        <w:t xml:space="preserve">   </w:t>
      </w:r>
      <w:r>
        <w:rPr/>
        <w:t>Источниками финансового права являются законы и иные нормативные акты представительных и исполнительных органов государственной власти, местного самоуправления, органов управления специальной компетенции.</w:t>
        <w:br/>
        <w:t>   Исходные нормы финансового права содержатся в Конституции РФ. Например, в ст. 57 Конституции РФ закреплено, что законы, устанавливающие новые налоги или ухудшающие положение налогоплательщиков, обратной силы не имеют. Статьей 71 Конституции РФ к ведению Российской Федерации отнесено установление правовых основ единого рынка, финансовое, валютное, кредитное регулирование, денежная эмиссия; в ведении Российской Федерации находятся федеральные банки, федеральный бюджет, федеральные налоги и сборы. Статьей 72 Конституции РФ к совместному ведению Российской Федерации и субъектов РФ отнесено установление общих принципов налогообложения и сборов в государстве. Источниками финансового права являются также многочисленные законы, регулирующие различные виды финансовых отношений. Значительное количество законодательных актов принято для регулирования налоговых отношений. Нормы финансового права содержатся в указах Президента РФ, регулирующих финансовые отношения, в соответствующих постановлениях и распоряжениях Правительства РФ.</w:t>
        <w:br/>
        <w:t>   Особое значение для регулирования финансовых отношений имеют приказы, инструкции, письма и т.д. Министерства финансов РФ, Центрального банка РФ. При регулировании банковских отношений значительную роль играют обычаи делового оборота.</w:t>
        <w:br/>
        <w:t>   Совокупность нормативных актов, содержащих нормы финансового права, называется финансовым законодательством.</w:t>
        <w:br/>
        <w:t>   Определяя финансовое законодательство как совокупность нормативных актов, содержащих финансово-правовые нормы, следует иметь в виду, что категория “законодательство” употребляется и в ином объеме, и в ином смысле. Так, в общеправовом классификаторе отраслей законодательства, утвержденном Указом Президента РФ 16 декабря 1993г. № 2171, совокупность нормативных актов, содержащих нормы финансового права, получила наименование “Законодательство о финансах и кредите”. В Гражданском кодексе РФ понятие “законодательство” значительно сужено по сравнению с вышеприведенным объемом. В соответствии со ст. 3 ГК РФ “гражданское законодательство состоит из настоящего Кодекса и принятых в соответствии с ним иных федеральных законов, регулирующих отношения, указанные в п. п. 1 и 2 ст. 2 настоящего Кодекса”. Следовательно, все остальные нормативные акты, регулирующие отношения, подпадающие под действие ст. 2 ГК РФ, не входят в гражданское законодательство.</w:t>
        <w:br/>
        <w:t>   Финансовое законодательство в этом смысле является объектом изучения финансового права.</w:t>
      </w:r>
    </w:p>
    <w:p>
      <w:pPr>
        <w:pStyle w:val="NormalWeb"/>
        <w:spacing w:before="280" w:after="280"/>
        <w:jc w:val="center"/>
        <w:rPr/>
      </w:pPr>
      <w:r>
        <w:rPr>
          <w:rStyle w:val="Strong"/>
        </w:rPr>
        <w:t>Глава 2. Финансово-правовые нормы и финансово-правовые отношения, их особенности и виды</w:t>
      </w:r>
    </w:p>
    <w:p>
      <w:pPr>
        <w:pStyle w:val="NormalWeb"/>
        <w:spacing w:before="280" w:after="280"/>
        <w:rPr/>
      </w:pPr>
      <w:r>
        <w:rPr/>
        <w:t>§ 1. Общая характеристика финансово-правовых норм</w:t>
        <w:br/>
        <w:t>§ 2. Финансовые правоотношения, их особенности и виды</w:t>
      </w:r>
    </w:p>
    <w:p>
      <w:pPr>
        <w:pStyle w:val="NormalWeb"/>
        <w:spacing w:before="280" w:after="280"/>
        <w:jc w:val="center"/>
        <w:rPr/>
      </w:pPr>
      <w:r>
        <w:rPr>
          <w:rStyle w:val="Strong"/>
        </w:rPr>
        <w:t>§ 1. Общая характеристика финансово-правовых норм</w:t>
      </w:r>
    </w:p>
    <w:p>
      <w:pPr>
        <w:pStyle w:val="NormalWeb"/>
        <w:spacing w:before="280" w:after="280"/>
        <w:rPr/>
      </w:pPr>
      <w:r>
        <w:rPr/>
        <w:t xml:space="preserve">   </w:t>
      </w:r>
      <w:r>
        <w:rPr/>
        <w:t>Отношения, возникающие в процессе финансовой деятельности государства, регулируются нормами финансового права. Как и нормы всех остальных отраслей права, это писаные правила поведения, которые устанавливаются государством в строго определенном порядке и форме и вводятся в действие в точно установленный законодателем срок. Основная особенность финансово-правовых норм состоит в том, что они носят государственно-властный, императивный характер. Государство предписывает правила поведения юридическим лицам, гражданам в области финансовой деятельности. Требования к участникам финансово-правовых отношений выражаются в категорической форме. Участники финансовых отношений, урегулированных нормой финансового права, не вправе изменить ее предписания и условия применения.</w:t>
        <w:br/>
        <w:t>   Финансово-правовые нормы не являются простой волей законодательных и исполнительных органов, они имеют материальное обоснование. Государственные органы, принимая законы и нормативные акты в области финансовой деятельности, всегда ограничены объективными экономическими возможностями. Так, государство может финансировать свои потребности только исходя из доходов, получение которых в свою очередь зависит от уровня развития материального производства и деятельности всей социальной сферы, что определяет поступление налогов и других платежей в бюджет и иные внебюджетные фонды.</w:t>
        <w:br/>
        <w:t>   Финансово-правовые нормы определяют права и обязанности участников финансовых отношений, обстоятельства, при которых они становятся носителями прав и обязанностей, и предусматривают ответственность за выполнение предписаний государства.</w:t>
        <w:br/>
        <w:t>   Финансово-правовые нормы в зависимости от содержания могут быть материальными и процессуальными. Материальные финансово-правовые нормы закрепляют структуру бюджетной системы, бюджетное устройство, виды и объем денежных обязательств юридических и физических лиц перед государством, определяют объем и направление расходов государства, т.е. материальное и денежное содержание юридических прав и обязанностей участников финансовых правоотношений.</w:t>
        <w:br/>
        <w:t>   Процессуальные нормы финансового права устанавливают порядок применения и действия норм материального права. Так, законодатель определяет бюджетный процесс как регламентируемую нормами права деятельность органов государственной власти, органов местного самоуправления по составлению, рассмотрению, утверждению и исполнению бюджетов разных уровней (ст. 6 БК РФ).</w:t>
        <w:br/>
        <w:t>   Как и норма всякой другой отрасли права, финансово-правовая норма состоит из гипотезы, диспозиции и санкции.</w:t>
        <w:br/>
        <w:t>   Гипотеза определяет условия, обстоятельства, при которых могут возникнуть финансовые правоотношения, и указывает на субъектов — участников этих правоотношений. Например, чтобы юридическое лицо заплатило налог на прибыль, оно как минимум должно получать от своей деятельности определенный доход. Основа финансово-правовой нормы — диспозиция — содержит предписание о том, как должны поступать участники финансовых отношений, т.е. определяет их права и обязанности. Так, по Закону РФ от 27 декабря 1991 г. (введен с 1992 г.) о налоге на прибыль предприятие должно делать в бюджет отчисления от прибыли в размере 35%, из которых 13% отчисляются в федеральный бюджет, а до 22% (в зависимости от того, как установят органы субъектов Федерации) — в соответствующий бюджет одного из субъектов Федерации.</w:t>
        <w:br/>
        <w:t>   Способом защиты правил, установленных финансово-правовыми нормами, являются их санкции.</w:t>
        <w:br/>
        <w:t>   Санкции финансово-правовых норм, как правило, указывают на меры финансового воздействия за нарушение предписаний государства в области финансов. Это пени и штрафы, закрытие бюджетных кредитов, принудительное взыскание не внесенных в срок платежей, применение кредитных санкций банка.</w:t>
        <w:br/>
        <w:t>   В связи с тем что нарушение предписания, содержащегося в финансово-правовой норме, влечет за собой материальный ущерб государству, применение финансово-правовых норм имеет некоторые особенности. Самую распространенную санкцию в области финансового права пеню, например, финансовые органы применяют автоматически, не устанавливая вины за правонарушение. Эта санкция неизбежно применяется при нарушении срока платежа.</w:t>
        <w:br/>
        <w:t>   В статьях финансового законодательства могут не содержаться все три элемента финансово-правовой нормы. Но и гипотеза, и диспозиция, и санкция легко отыскиваются в других статьях этого же нормативного акта либо в иных нормативных актах.</w:t>
        <w:br/>
        <w:t>   По характеру воздействия на участников финансовых отношений финансово-правовые нормы делятся на обязывающие, запрещающие и уполномочивающие.</w:t>
        <w:br/>
        <w:t>   Обязывающие нормы права регулируют активное поведение субъектов и предписывают в категорической форме совершать определенные действия. Например, вносить в доход бюджета налоги, хранить денежные средства на счетах в кредитных учреждениях.</w:t>
        <w:br/>
        <w:t>   Запрещающие финансово-правовые нормы регулируют пассивное поведение субъектов финансовых отношений и предписывают не совершать действий, нарушающих финансовую дисциплину и законность. Например, в настоящее время предприятиям и организациям запрещается иметь в наличном обороте более 2 млн руб. Совершение сделок за наличные деньги в большей сумме рассматривается как серьезное финансовое нарушение.</w:t>
        <w:br/>
        <w:t>   Уполномочивающие финансово-правовые нормы содержат дозволение определенным органам или должностным лицам конкретизировать предписания, содержащиеся в какой-либо норме.</w:t>
        <w:br/>
        <w:t>   В уполномочивающих финансово-правовых нормах категорический характер предписания государства сочетается с определенными полномочиями участников финансовых отношений, т.е. в них содержатся дозволения распоряжаться субъективными правами в пределах нормы исходя из общих правовых принципов.</w:t>
        <w:br/>
        <w:t>   В условиях становления рынка возросло значение уполномочивающих норм, что позволяет юридическим лицам избирать пути исполнения финансовых обязательств. Соответственно этому меняется и характер воздействия государства на участников финансово-правовых отношений. Довольно часто нормы предусматривают применение экономических мер с тем, чтобы нарушение велений государства отражалось непосредственно на нарушителях.</w:t>
        <w:br/>
        <w:t>   Кроме указанных признаков финансово-правовые нормы обладают и специфическими особенностями, поскольку они регулируют финансовые отношения. Финансы выполняют в государстве определенные, присущие только им функции: распределительную, контрольную и стимулирующую. Поэтому и нормы права, регулирующие данную область общественных отношений, также несут на себе данные нагрузки. Однако норма права, регулирующая специфические общественные отношения — отношения в области финансовой деятельности государства, выполняет еще одну, присущую только нормам финансового права, функцию — она должна не только регулировать отношения по распределению и финансовому контролю, но и стимулировать действия субъектов в области финансовой деятельности государства*.</w:t>
        <w:br/>
        <w:t>   ---------------------</w:t>
        <w:br/>
        <w:t>   * Под стимулированием здесь понимается не просто выделение каких-то благ, а содействие развитию или, наоборот, сокращению с помощью финансов какой-либо сферы деятельности в государстве.</w:t>
        <w:br/>
        <w:t>    </w:t>
        <w:br/>
        <w:t>   Так, нормы бюджетного права, регулируя отношения по аккумуляции средств в бюджет, принятию бюджета и его исполнению, несут на себе нагрузку прежде всего распределительную.</w:t>
        <w:br/>
        <w:t>   Проводя работу на основании правовых норм по составлению, принятию и исполнению бюджета, государство осуществляет постоянный контроль рублем за всеми областями деятельности как в экономике, так и в социальной сфере. Не поступают платежи в бюджетную систему, следовательно, плохо работают промышленность и торговля. Нет достаточных доходов в бюджете, значит, не выплачиваются ассигнования на социальную сферу и т.п. Иными словами, нормы финансового права так регулируют финансовую деятельность, что в государстве с помощью денег постоянно осуществляются и проявляются прямые и обратные связи и одновременно проводится глобальный финансовый контроль — контроль рублем.</w:t>
        <w:br/>
        <w:t>   Вместе с тем нормы финансового права выполняют и стимулирующую функцию. Основными доходами бюджета, в частности, являются налоги, которые способствуют в первую очередь перераспределению прибыли юридических и физических лиц в бюджетную систему и внебюджетные фонды. Однако налоговая норма должна быть составлена таким образом, чтобы она, с одной стороны, регулировала перераспределение финансовых ресурсов государства, а с другой — стимулировала развитие производства, чтобы налогоплательщик имел возможность из прибыли отдать государству установленную налоговым законом долю, а затем работал на себя, получая доход и делая инвестиции из своих ресурсов. Непродуманная налоговая политика сегодня привела к тому, что предприятия платят до 80—90 % своей прибыли в бюджет и внебюджетные фонды, а их развитие и дальнейшее существование практически поставлено под угрозу. Следствием существующего налогообложения стало массовое бегство от налогов, что в свою очередь ведет к недобору доходов в бюджет.</w:t>
        <w:br/>
        <w:t>   Законодатель, работающий с нормами финансового права, должен учитывать все три функции, которые в них заложены.</w:t>
      </w:r>
    </w:p>
    <w:p>
      <w:pPr>
        <w:pStyle w:val="NormalWeb"/>
        <w:spacing w:before="280" w:after="280"/>
        <w:jc w:val="center"/>
        <w:rPr/>
      </w:pPr>
      <w:r>
        <w:rPr>
          <w:rStyle w:val="Strong"/>
        </w:rPr>
        <w:t>§ 2. Финансовые правоотношения, их особенности и виды</w:t>
      </w:r>
    </w:p>
    <w:p>
      <w:pPr>
        <w:pStyle w:val="NormalWeb"/>
        <w:spacing w:before="280" w:after="280"/>
        <w:rPr/>
      </w:pPr>
      <w:r>
        <w:rPr/>
        <w:t xml:space="preserve">   </w:t>
      </w:r>
      <w:r>
        <w:rPr/>
        <w:t>Финансовые правоотношения — это один из видов общественных отношений, которые возникают в сфере финансовой деятельности государства и регулируются финансово-правовыми нормами.</w:t>
        <w:br/>
        <w:t>   Финансовые правоотношения отличаются тем, что:</w:t>
        <w:br/>
        <w:t>   а) они возникают в процессе финансовой деятельности государства;</w:t>
        <w:br/>
        <w:t>   б) одним из субъектов в них всегда является управомоченный орган государства (финансовый орган, кредитное учреждение) или высший, а также местный орган государственной власти;</w:t>
        <w:br/>
        <w:t>   в) они всегда возникают по поводу денег — денежного платежа в доход государства, государственного расхода и т.п.</w:t>
        <w:br/>
        <w:t>   Эти три отличительные черты, рассматриваемые в совокупности, отграничивают финансовые правоотношения от других видов правоотношений.</w:t>
        <w:br/>
        <w:t>   Например, административные штрафы налагаются определенным органом государства и являются денежными, но они не возникают из финансовой деятельности государства и имеют целью наказание правонарушителей, а не формирование фондов денежных средств. Поэтому данные отношения регулируются не финансовым правом, а административным.</w:t>
        <w:br/>
        <w:t>   В финансовых правоотношениях, как правило, отчетливо выступают два правовых элемента:</w:t>
        <w:br/>
        <w:t>   1) государственно-властный и</w:t>
        <w:br/>
        <w:t>   2) имущественный.</w:t>
        <w:br/>
        <w:t>   Финансовая деятельность основывается на государственных актах. В то же время мобилизация и расходование государством денежных средств представляют собой деятельность материального, имущественного характера. В связи с этим финансовые правоотношения являются властно-имущественными.</w:t>
        <w:br/>
        <w:t>   Властно-имущественный характер типичен и для определенных административных правоотношений (конфискация и реквизиция, административные денежные штрафы, переход в муниципальную собственность бесхозяйного имущества). Однако эти правоотношения возникают, изменяются и прекращаются в процессе управленческой деятельности государства, не связанной непосредственно с финансовой деятельностью, с поступлением денежных средств в доход государства.</w:t>
        <w:br/>
        <w:t>   По материальному содержанию финансовые правоотношения бывают следующих видов:</w:t>
        <w:br/>
        <w:t>   1) бюджетные;</w:t>
        <w:br/>
        <w:t>   2) налоговые;</w:t>
        <w:br/>
        <w:t>   3) в области страхования;</w:t>
        <w:br/>
        <w:t>   4) кредита (государственного и банковского), расчетов, регулируемых финансовым правом;</w:t>
        <w:br/>
        <w:t>   5) финансовые правоотношения, связанные с регулированием денежного обращения и валютного законодательства.</w:t>
        <w:br/>
        <w:t>   Во всех этих правоотношениях субъектами являются государство, хозяйствующие субъекты, а также граждане.</w:t>
        <w:br/>
        <w:t>   Государство становится субъектом финансовых правоотношений в том случае, когда оно регулирует финансовые отношения между Российской Федерацией и республиками, между Федерацией и ее субъектами, между субъектами РФ и органами местного самоуправления. В этих правоотношениях государство выступает в лице высших и местных органов власти, компетенция которых в области финансов установлена Конституцией РФ и конституциями республик, а также законодательными и другими нормативными актами.</w:t>
        <w:br/>
        <w:t>   Кроме того, как субъект финансового права государство выступает через специальные управомочные финансовые органы (кредитные учреждения), представляющие его интересы.</w:t>
        <w:br/>
        <w:t>   Финансовый орган (кредитное учреждение) осуществляет эти правомочия независимо от того, кто является второй стороной финансовых правоотношений — государственный орган, хозяйствующий субъект или гражданин.</w:t>
        <w:br/>
        <w:t>   Учреждения и организации, состоящие на бюджетном финансировании, также являются участниками финансовых правоотношений. Субъектами здесь выступают распорядители кредитов, которые несут ответственность за правильное расходование бюджетных средств в меру фактических потребностей, за учет и отчетность расходуемых по смете средств.</w:t>
        <w:br/>
        <w:t>   Субъектами финансового права являются и отдельные граждане, физические лица. Основным признаком правосубъектности гражданина в финансовых правоотношениях является наличие самостоятельного источника дохода (заработка или имущества на территории Российской Федерации). Дополнительными признаками, особенно в налоговых правоотношениях, служат возраст, гражданское состояние, гражданство. В зависимости от характера правоотношения определяются права и обязанности гражданина как его субъекта.</w:t>
        <w:br/>
        <w:t>   Отношения, возникающие в связи с выпуском, реализацией и погашением государственного займа, регулируются на основе общих положений финансового права, предусматривающих добровольное участие гражданина в качестве кредитора государства.</w:t>
        <w:br/>
        <w:t>   Субъектами правоотношений наряду с гражданами Российской Федерации могут быть иностранцы, проживающие и работающие в Российской Федерации или имеющие на ее территории законом разрешенные источники доходов, если особыми соглашениями они не освобождаются от уплаты налогов на основе принципа взаимности в отношениях с другими государствами.</w:t>
        <w:br/>
        <w:t>   Основанием возникновения, изменения и прекращения финансовых правоотношений являются юридические факты, т.е. предусмотренные нормами финансового права действия или события, вызывающие возникновение, изменение или прекращение у отдельных юридических или физических лиц финансовых прав и обязанностей.</w:t>
        <w:br/>
        <w:t>   Возникновение финансово-правовых отношений обычно осуществляется на основании правового нормативного или индивидуального юридического акта. Таким нормативным актом в области финансовой деятельности государства является закон о федеральном бюджете, который принимается ежегодно. Индивидуальным нормативным актом является извещение финансовым органом гражданина о необходимости уплатить какой-либо налог.</w:t>
        <w:br/>
        <w:t>   Как событие может рассматриваться увеличение числа иждивенцев в семье, что сказывается на уменьшении налога на физических лиц, т.е. данное событие ведет к изменению финансово-правового отношения.</w:t>
        <w:br/>
        <w:t>   Изменение финансовых правоотношений не может быть произведено по волеизъявлению их участников. Оно совершается на основе нормативного акта в связи с изменением предусмотренных в нем фактов и событий. Например, факт увеличения или уменьшения размера бюджетных ассигнований вызывает изменение данного правоотношения.</w:t>
        <w:br/>
        <w:t>   Прекращение финансовых правоотношений наступает во многих случаях. Наиболее часто встречаются следующие:</w:t>
        <w:br/>
        <w:t>   — погашение финансового обязательства в результате уплаты суммы в срок или взыскания недоимки (просроченного платежа).</w:t>
        <w:br/>
        <w:t>   — выполнение задания по государственным доходам по бюджету или внебюджетным фондам;</w:t>
        <w:br/>
        <w:t>   — использование выданных бюджетных ассигнований;</w:t>
        <w:br/>
        <w:t>   — осуществление компетентными органами права сложения недоимок по налогам и т.д.</w:t>
        <w:br/>
        <w:t>   Прекращение правоотношений по налогам с населения происходит по достижении определенного возраста, предусмотренного законом, например, в связи с переходом на пенсию, в связи с призывом в армию и т.д.</w:t>
      </w:r>
    </w:p>
    <w:p>
      <w:pPr>
        <w:pStyle w:val="NormalWeb"/>
        <w:spacing w:before="280" w:after="280"/>
        <w:jc w:val="center"/>
        <w:rPr/>
      </w:pPr>
      <w:r>
        <w:rPr>
          <w:rStyle w:val="Strong"/>
        </w:rPr>
        <w:t>Глава 3. Правовые основы финансовой деятельности государства. Финансовый контроль</w:t>
      </w:r>
    </w:p>
    <w:p>
      <w:pPr>
        <w:pStyle w:val="NormalWeb"/>
        <w:spacing w:before="280" w:after="280"/>
        <w:rPr/>
      </w:pPr>
      <w:r>
        <w:rPr/>
        <w:t>§ 1. Понятие финансовой деятельности государства. Финансовая система</w:t>
        <w:br/>
        <w:t>§ 2. Сущность и значение финансового контроля</w:t>
        <w:br/>
        <w:t>§ 3. Виды, формы и методы проведения финансового контроля</w:t>
        <w:br/>
        <w:t>§ 4. Государственные органы, осуществляющие финансовую деятельность</w:t>
        <w:br/>
        <w:t>§ 5. Аудит — независимая организационно-правовая форма финансового контроля</w:t>
      </w:r>
    </w:p>
    <w:p>
      <w:pPr>
        <w:pStyle w:val="NormalWeb"/>
        <w:spacing w:before="280" w:after="280"/>
        <w:jc w:val="center"/>
        <w:rPr/>
      </w:pPr>
      <w:r>
        <w:rPr>
          <w:rStyle w:val="Strong"/>
        </w:rPr>
        <w:t>§ 1. Понятие финансовой деятельности государства. Финансовая система</w:t>
      </w:r>
    </w:p>
    <w:p>
      <w:pPr>
        <w:pStyle w:val="NormalWeb"/>
        <w:spacing w:before="280" w:after="280"/>
        <w:rPr/>
      </w:pPr>
      <w:r>
        <w:rPr/>
        <w:t xml:space="preserve">   </w:t>
      </w:r>
      <w:r>
        <w:rPr/>
        <w:t>Чтобы правильно проводить работу по аккумуляции доходов и осуществлению расходов из фондов денежных средств, в государстве до начала планируемого финансового года должны быть выявлены все возможные источники доходов и правильно установлены направления расходования средств. Необходима большая работа по корреляции доходов и расходов государства из разных источников и по разным направлениям.</w:t>
        <w:br/>
        <w:t>   Поэтому финансовые органы государства, еще исполняя бюджет текущего года, уже начинают планировать доходы и расходы по бюджету на следующий год. Расходы и доходы государства в течение года могут быть осуществлены только в пределах программных, плановых ассигнований. Доходы должны поступать в фонды денежных средств в строго определенные, заранее установленные соответствующим финансовым планом сроки, от конкретных субъектов плательщиков, в предусмотренном объеме. Таким образом, финансовая деятельность государства — это обязательно плановая деятельность, основанная на финансовом плане.</w:t>
        <w:br/>
        <w:t>   Применительно к финансовой деятельности государство постоянно вносит поправки, занимается согласованиями, корреляцией при формировании фондов денежных средств как по доходам, так и расходам, учитывая, что конечной целью финансового планирования является соответствие доходов расходам и как идеальный результат — получение по каждому фонду баланса доходов и расходов денежных средств.</w:t>
        <w:br/>
        <w:t>   Все фонды денежных средств в государстве делятся на централизованные и децентрализованные, которые взаимоувязаны и взаимообусловлены.</w:t>
        <w:br/>
        <w:t>   Финансы государства, как писал А.М. Бирман, это система сообщающихся сосудов. Недобор или переизбыток средств в каком-либо звене финансовой системы приводит к тому, что систему начинает лихорадить в целом. Так, в современных условиях становления рынка при существующем большом бюджетном дефиците (недостатке доходов в бюджетной системе) сокращается бюджетное финансирование, растут неплатежи, увеличивается инфляция, падает курс рубля и т.д. Это отрицательно сказывается на жизни общества. Совершенствование финансовой системы в целом поможет выйти из кризиса.</w:t>
        <w:br/>
        <w:t>   К централизованным фондам денежных средств, или централизованным финансам, относятся денежные средства, поступающие в распоряжение государства как властвующего субъекта. К ним относятся прежде всего все средства, аккумулируемые в бюджетной системе государства, централизованные внебюджетные фонды государства, государственное страхование — имущественное и личное, кредит (государственный и банковский).</w:t>
        <w:br/>
        <w:t>   К децентрализованным фондам денежных средств относятся финансы предприятий и организаций всех форм собственности, образуемые как за счет собственных ресурсов, так и за счет бюджетных ассигнований, а также отраслевые и межотраслевые внебюджетные фонды*.</w:t>
        <w:br/>
        <w:t>   ---------------------</w:t>
        <w:br/>
        <w:t>   * См., напр., постановление Правительства РФ “О порядке образования и использования отраслевых и межотраслевых внебюджетных фондов научно-исследовательских и опытно-конструкторских работ /Собрание актов Президента и Правительства РФ. — 1994. — № 16. — Ст. 1278; Ст. 403 Таможенного кодекса РФ о внебюджетном фонде развития таможенной системы Российской Федерации.</w:t>
      </w:r>
    </w:p>
    <w:p>
      <w:pPr>
        <w:pStyle w:val="NormalWeb"/>
        <w:spacing w:before="280" w:after="280"/>
        <w:rPr/>
      </w:pPr>
      <w:r>
        <w:rPr/>
        <w:t xml:space="preserve">   </w:t>
      </w:r>
      <w:r>
        <w:rPr/>
        <w:t>В связи с переходом к рыночной экономике очень важно понять роль государства в регулировании, аккумуляции, перераспределении и использовании централизованных и децентрализованных фондов денежных средств.</w:t>
        <w:br/>
        <w:t>   В отношении централизованных фондов государство выступает полноправным хозяином и может принудительно обеспечивать доходы через систему налогов, пошлин, сборов, эмиссии денег и т.д.</w:t>
        <w:br/>
        <w:t>   В отношении децентрализованных фондов государственное регулирование выражается по-иному.</w:t>
        <w:br/>
        <w:t>   Здесь следует иметь в виду, что если финансы предприятий федеральной и муниципальной форм собственности могут рассматриваться в целом как децентрализованные фонды государства, то финансы частных предпринимателей должны анализироваться и подвергаться государственному воздействию совсем с других позиций. В частности, Годме в “Финансовом праве” писал: “... ни в коем случае не следует забывать о фундаментальном различии между государственными и частными финансами. Основное различие между ними обусловлено тем фактом, что состояние частных финансов и динамика частных финансов зависят от законов рыночной экономики. Так, спрос и предложение на рынке обуславливают определенные размеры учетного процента. Состояние же и динамика государственных финансов определяются решениями государства и действиями публичной власти...”. Он показал несколько отличий частных финансов от государственных, которые можно свести к следующему:</w:t>
        <w:br/>
        <w:t>   а) государство может в принудительном порядке обеспечить свои доходы посредством системы налогообложения. В то же время отсутствует принудительное исполнение в отношении самого государства.</w:t>
        <w:br/>
        <w:t>   Частные лица не могут в принудительном порядке обеспечить свои доходы и, следовательно, могут оказаться не в состоянии выполнить свои обязательства;</w:t>
        <w:br/>
        <w:t>   б) государственные финансы связаны с денежной системой, которая в большей или меньшей степени управляется государством, но эта денежная система не зависит от воли частного собственника, распоряжающегося своими финансами;</w:t>
        <w:br/>
        <w:t>   в) частные финансы ориентированы на получение прибыли. Государственные финансы, наоборот, это средства осуществления так называемого общего интереса;</w:t>
        <w:br/>
        <w:t>   г) размеры государственных финансов намного больше, чем частных финансов, которыми распоряжаются отдельные лица.</w:t>
        <w:br/>
        <w:t>   “Этих различий, — писал П. Годме, — вполне достаточно, чтобы рассматривать финансовое право как самостоятельную науку, которая, несмотря на свою связь с частными финансами, четко отграничивается от последних*.</w:t>
        <w:br/>
        <w:t>   ---------------------</w:t>
        <w:br/>
        <w:t>   * Годме П.М. Указ. соч. — С. 41—42.</w:t>
        <w:br/>
        <w:t>    </w:t>
        <w:br/>
        <w:t>   Однако во взаимоотношении этих фондов с государственными централизованными и децентрализованными фондами денежных средств осуществляются прямые и обратные связи по управлению производством, экономикой и социальными процессами в целом. Рассматривая внутриотраслевые фонды денежных средств, следует учитывать не только их связи с бюджетом, но и между собой.</w:t>
        <w:br/>
        <w:t>   Если учитывать, что финансы связаны с денежной системой, порождением которой они в свою очередь являются, то связь между всеми финансами государства — как централизованными, так и децентрализованными — становится еще более ясной.</w:t>
        <w:br/>
        <w:t>   Любая финансовая деятельность в государстве связана с аккумуляцией доходов и осуществлением расходов. Расходы могут превышать имеющиеся доходы, получаемые в целом в государственном хозяйстве, и тогда государство начинает изыскивать дополнительные источники для покрытия необходимых расходов, для чего используется банковский или государственный кредит, выпуск в обращение ценных бумаг либо в целом централизованные фонды, в частности бюджетная система. Именно финансы отражают в абстрактной форме все процессы, происходящие в государстве, и не только в области экономики и социальных процессов, но и, что не менее важно, в области политики, этики, демографии, экологии и т.д. Любое мероприятие в государстве невозможно провести без перераспределения финансовых ресурсов, т.е. без финансовой деятельности государства, которая осуществляется в правовой форме.</w:t>
        <w:br/>
        <w:t>   Финансы составляют целостную систему, включающую несколько взаимосвязанных звеньев (институтов) и органов. Наличие различных институтов внутри финансовой системы объясняется тем, что финансы обслуживают многообразные потребности общества, охватывают своим воздействием всю экономику страны и всю сферу социальной деятельности.</w:t>
        <w:br/>
        <w:t>   Под финансовой системой Российской Федерации понимают:</w:t>
        <w:br/>
        <w:t>   а) совокупность финансовых институтов, каждый из которых способствует образованию и использованию соответствующих денежных фондов;</w:t>
        <w:br/>
        <w:t>   б) совокупность государственных органов и учреждений, осуществляющих в пределах своей компетенции финансовую деятельность.</w:t>
        <w:br/>
        <w:t>   Совокупность финансовых институтов, регулирующих создание, перераспределение и использование фондов денежных средств, образует финансовую систему, которая отражает особенности развития государства в условиях перехода к рынку.</w:t>
        <w:br/>
        <w:t>   Так, финансовую систему Российской Федерации составляют следующие фонды денежных средств и соответствующие им правовые институты:</w:t>
        <w:br/>
        <w:t>   1. Бюджетная система, состоящая из федерального бюджета, бюджетов субъектов Федерации и бюджетов местного самоуправления.</w:t>
        <w:br/>
        <w:t>   2. Государственные внебюджетные фонды (гл. 17 БК РФ).</w:t>
        <w:br/>
        <w:t>   3. Фонды, консолидированные в бюджете.</w:t>
        <w:br/>
        <w:t>   4. Внебюджетные децентрализованные фонды.</w:t>
        <w:br/>
        <w:t>   5. Фонды страхования.</w:t>
        <w:br/>
        <w:t>   6. Кредит (государственный и банковский).</w:t>
        <w:br/>
        <w:t>   7. Финансы хозяйствующих субъектов (ресурсовые фонды).</w:t>
        <w:br/>
        <w:t>   Если рассматривать систему как понятие, то это — расположение в определенном порядке событий, фактов, отраслей, институтов, органов, непосредственно занимающихся какой-либо деятельностью в их диалектической взаимозависимости и взаимообусловленности.</w:t>
        <w:br/>
        <w:t>   Состав финансовой системы показывает, что в ее формировании в условиях развития рыночной экономики стал использоваться зарубежный опыт. Ведь именно с учетом зарубежной практики стали создаваться различные внебюджетные фонды. Перестало быть государственной монополией имущественное и личное страхование, банковский кредит. Вопрос о том, как это отразилось на развитии общества и государства, будет рассмотрен в специальных главах учебника.</w:t>
        <w:br/>
        <w:t>   Для пополнения централизованных и децентрализованных фондов денежных средств используются специальные методы обязательных и добровольных платежей. Это, во-первых, налоги, сборы, пошлины; во-вторых, кредит (государственный и банковский); в-третьих, страхование; в-четвертых, эмиссия денег.</w:t>
        <w:br/>
        <w:t>   При уплате налогов часть прибыли или накоплений предприятий и граждан перераспределяется в общегосударственный фонд денежных средств, в бюджетную систему или во внебюджетные фонды. Вся деятельность государства по аккумуляции налогов, сборов и пошлин регламентируется специальным законодательством, в основе которого лежат нормы Конституции РФ и Бюджетного кодекса РФ*. Эти нормы закрепляют разделение налогов на федеральные, субъектов Федерации и местные.</w:t>
        <w:br/>
        <w:t>   ---------------------</w:t>
        <w:br/>
        <w:t>   * Собрание законодательства РФ (далее - СЗ РФ). — 1998. — № 31. — Ст. 3823, 3824.</w:t>
        <w:br/>
        <w:t>    </w:t>
        <w:br/>
        <w:t>   Государственный кредит основан на добровольности платежей. Это деятельность государства по получению в кредит, т.е. взаймы, денег от юридических, физических лиц и других государств. Государственный кредит осуществляется прежде всего через размещение государственных займов, других ценных бумаг и денежно-вещевых лотерей. Государственный кредит широко применяется при дефиците бюджета. Облигации государственного займа размещаются на добровольной основе среди населения и юридических лиц. В условиях становления рынка происходит и становление рынка ценных бумаг. В связи с этим увеличивается выпуск государственных ценных бумаг в виде государственных краткосрочных обязательств (ГКО), облигаций краткосрочных займов и других ценных бумаг, размещаемых среди коммерческих структур. Реализация государством этих ценных бумаг обеспечивает поступление в бюджет безынфляционных денег.</w:t>
        <w:br/>
        <w:t>   Государственный кредит — это также и внешние займы, когда для покрытия бюджетного дефицита, а иногда и для инвестиционных вложений государство берет кредиты у зарубежных государств по совместным соглашениям или у международных фондов, таких, как Международный валютный фонд (МВФ), Европейский банк реконструкции и развития (ЕБРР) и др.</w:t>
        <w:br/>
        <w:t>   В последние годы государство в законе о бюджете регулярно предусматривает расходы на покрытие государственного долга как внутри страны, так и за рубежом*.</w:t>
        <w:br/>
        <w:t>   ---------------------</w:t>
        <w:br/>
        <w:t>   * См.: Закон РФ “О федеральном бюджете на 1998 год”. — СЗ РФ. — 1998. - № 13. — Ст. 1464; ст. 26, раздел “Обслуживание государственного долга”. Закон о федеральном бюджете на 1999 г. — СЗ РФ. — 1999. — № 9. — Ст. 1096 (ст. 24); Приложение № 5 к Федеральному закону, раздел “Обслуживание государственного долга”.</w:t>
        <w:br/>
        <w:t>    </w:t>
        <w:br/>
        <w:t>   Банковский кредит — это сложная многосторонняя деятельность, предполагающая как мобилизацию денежных средств, где вся банковская система использует в качестве ресурса для целей кредитования добровольные вложения вкладчиков на условиях возвратности, срочности и возмездности, так и расходование средств путем выдачи кредитов на тех же условиях.</w:t>
        <w:br/>
        <w:t>   Методом мобилизации денежных средств служат платежи по обязательному и добровольному страхованию имущественному и личному.</w:t>
        <w:br/>
        <w:t>   Ни одно государство не может избежать стихийных бедствий, эпидемий и других трагических неожиданностей, на ликвидацию которых необходимо тратить дополнительные денежные средства. Их резервные фонды должны быть образованы заранее. Эта деятельность является одной из функций государства.</w:t>
        <w:br/>
        <w:t>   Обязательное государственное страхование жизни и имущества граждан служит непосредственно пополнению резервных фондов, имеющихся во всяком государстве.</w:t>
        <w:br/>
        <w:t>   Широко распространено сейчас коммерческое страхование, средства которого используются, во-первых, для покрытия расходов по страховым случаям, что является государственной задачей. а во-вторых, для образования дополнительных денежных фондов в государстве, связанных с бюджетной системой через налоги, которые они выплачивают в повышенном размере и тем самым пополняют казну. Кроме того, размещая свои средства в банках, фонды также служат источником пополнения финансовых ресурсов банков. Поэтому государство всемерно поощряет данный вид коммерческой деятельности.</w:t>
        <w:br/>
        <w:t>   Методом мобилизации средств служит и эмиссия денег. Этот способ аккумуляции средств в бюджет широко используется при переходе к рыночной экономике. Так было в период НЭПа, так происходит и сейчас. Отпуск цен потребовал увеличения денежной массы в обращении и, следовательно, повлек за собой эмиссию денег, которые в свою очередь стали дополнительным бюджетным ресурсом. По Закону РСФСР “О Центральном банке РФ (Банке России)” Центральный банк монопольно осуществляет эмиссию наличных денег и организует их обращение (ст. 4, п. 2, ст. 29).</w:t>
        <w:br/>
        <w:t>   Использование фондов денежных средств государство осуществляет методами финансирования и кредитования.</w:t>
        <w:br/>
        <w:t>   Финансирование — это безвозвратный и безвозмездный отпуск денежных средств на содержание всей социальной сферы, инвестиции, оборону, управление. Финансирование осуществляется за счет как централизованных, бюджетных и внебюджетных фондов, так и децентрализованных фондов в соответствии с различными государственными программами.</w:t>
        <w:br/>
        <w:t>   Второй способ использования денежных средств — банковское кредитование — служит для использования денежных средств на условиях возвратности, возмездности, срочности и имеет целевое назначение. Использование фондов денежных средств осуществляется путем выплат страховых возмещений при наступлении страховых случаев, а также выделения средств для профилактических мероприятий.</w:t>
        <w:br/>
        <w:t>   Фонды денежных средств используются государством и для погашения своих задолженностей как внутри страны, так и за рубежом*.</w:t>
        <w:br/>
        <w:t>   ---------------------</w:t>
        <w:br/>
        <w:t>   * Отдельные методы финансовой деятельности подробно освещаются в соответствующих главах учебника.</w:t>
        <w:br/>
        <w:t>    </w:t>
        <w:br/>
        <w:t>   Финансовая система как совокупность государственных органов и учреждений — это разветвленная сеть финансовых органов и кредитных учреждений, осуществляющих непосредственную финансовую деятельность государства. Систему финансовых органов возглавляет Министерство финансов РФ (Минфин России), которое является органом исполнительной власти, обеспечивающим проведение единой государственной политики и осуществляющим общее руководство организацией финансов в стране*.</w:t>
        <w:br/>
        <w:t>   ---------------------</w:t>
        <w:br/>
        <w:t>   * См.: Положение о Министерстве финансов Российской Федерации. — СЗ РФ. — 1998. — № 11. Ст. 1288 и следующий параграф.</w:t>
        <w:br/>
        <w:t>    </w:t>
        <w:br/>
        <w:t>   Министерство финансов РФ, министерства финансов республик, финансовые управления и другие органы управления финансами в краях, областях, городах федерального значения, автономной области, автономных округах и органы федерального казначейства входят в единую систему органов государственного управления финансами Российской Федерации.</w:t>
        <w:br/>
        <w:t>   Систему кредитных учреждений возглавляет Центральный банк РФ, осуществляющий руководство в области кредита и контролирующий всю сеть кредитных органов*.</w:t>
        <w:br/>
        <w:t>   ---------------------</w:t>
        <w:br/>
        <w:t>   * Федеральный закон о ЦБ РФ. - СЗ РФ - 1995. - № 18. Ст. 2886 (ст. 4, п. 4-8); Федеральный закон “О банках и банковской деятельности”. — СЗ РФ. — 1996. - № 6. Ст. 492 (ст. 2).</w:t>
      </w:r>
    </w:p>
    <w:p>
      <w:pPr>
        <w:pStyle w:val="NormalWeb"/>
        <w:spacing w:before="280" w:after="280"/>
        <w:jc w:val="center"/>
        <w:rPr/>
      </w:pPr>
      <w:r>
        <w:rPr>
          <w:rStyle w:val="Strong"/>
        </w:rPr>
        <w:t>§ 2. Сущность и значение финансового контроля</w:t>
      </w:r>
    </w:p>
    <w:p>
      <w:pPr>
        <w:pStyle w:val="NormalWeb"/>
        <w:spacing w:before="280" w:after="280"/>
        <w:rPr/>
      </w:pPr>
      <w:r>
        <w:rPr/>
        <w:t xml:space="preserve">   </w:t>
      </w:r>
      <w:r>
        <w:rPr/>
        <w:t>Контроль за состоянием экономики, развитием социально-экономических процессов в обществе является важной сферой деятельности по управлению. Одним из звеньев системы контроля выступает финансовый контроль.</w:t>
        <w:br/>
        <w:t>   Исследование финансового контроля в условиях нестабильности российской экономики, роста цен, инфляции, дефицита государственного бюджета, ежегодной утечки огромных денежных средств за рубеж и многих других негативных факторов имеет сегодня особое значение. Заполняя пробелы в праве, законодатели при разработке того или иного правового акта в области финансового контроля должны руководствоваться выводами, основанными на глубоком анализе состояния российской экономики и лучших достижений правовых наук зарубежных стран.</w:t>
        <w:br/>
        <w:t>   Финансовый контроль является формой реализации контрольной функции финансов. Она (форма) определяет назначение и содержание финансового контроля. Из вышесказанного следует, что содержание контроля, его направленность изменяются в зависимости от уровня развития производительных сил и производственных отношений в обществе.</w:t>
        <w:br/>
        <w:t>   Контроль можно рассматривать в следующих аспектах — организационный, методический, технический.</w:t>
        <w:br/>
        <w:t>   Организационный контроль представляет собой выбор форм контроля, состав его субъектов и объектов.</w:t>
        <w:br/>
        <w:t>   Методический контроль — это методы осуществления контрольных действий.</w:t>
        <w:br/>
        <w:t>   Технический контроль — совокупность приемов проверки документов и операций. Финансовый контроль можно первоначально определить как одну из разновидностей финансовой деятельности государства.</w:t>
        <w:br/>
        <w:t>   Объектом финансового контроля являются денежные, распорядительные процессы при формировании и использовании финансовых ресурсов на всех уровнях бюджетной системы государства. Непосредственным предметом проверок выступают такие финансовые (стоимостные) показатели, как прибыль, доходы, налоги, отчисления на различные цели и в фонды. Эти показатели имеют синтетический характер, поэтому контроль за их выполнением, динамикой, тенденциями охватывает все стороны производственной, хозяйственной и коммерческой деятельности предприятий, учреждений, а также механизм финансово-кредитных взаимосвязей. Сферой финансового контроля являются практически все операции, совершаемые с использованием денег, а в некоторых случаях и без них (бартерные сделки).</w:t>
        <w:br/>
        <w:t>   К основным задачам финансового контроля можно отнести следующие.</w:t>
        <w:br/>
        <w:t>   1. Содействие сбалансированности между потребностью в финансовых ресурсах и размерами денежных доходов бюджетов государства.</w:t>
        <w:br/>
        <w:t>   2. Обеспечение своевременности и полноты выполнения финансовых обязательств перед государственным бюджетом.</w:t>
        <w:br/>
        <w:t>   3. Выявление внутрипроизводственных резервов роста финансовых ресурсов, в том числе по снижению себестоимости и повышению рентабельности.</w:t>
        <w:br/>
        <w:t>   4. Содействие рациональному расходованию материальных ценностей и денежных ресурсов на предприятиях, в организациях и бюджетных учреждениях, а также правильному ведению бухгалтерского учета и отчетности.</w:t>
        <w:br/>
        <w:t>   5. Обеспечение соблюдения действующего законодательства и нормативных актов, в том числе в области налогообложения предприятий, относящихся к различным организационно-правовым формам.</w:t>
        <w:br/>
        <w:t>   6. Содействие высокой отдаче внешнеэкономической деятельности предприятий, в том числе по валютным операциям, и т.д.</w:t>
        <w:br/>
        <w:t>   Финансовый контроль тесно связан с ответственностью предприятий и организаций, учреждений, финансово-банковских структур за надлежащее исполнение финансовой дисциплины. Эта ответственность может быть выражена как в административных, так и финансовых (материальных) мерах воздействия на нарушителя финансовой дисциплины.</w:t>
        <w:br/>
        <w:t>   Финансовые меры воздействия конкретно проявляются через финансовые санкции, являющиеся теми рычагами финансового механизма, которые содействуют повышению эффективности производства, его интенсификации, экологическому оздоровлению.</w:t>
        <w:br/>
        <w:t>   Проблемы усиления финансовой ответственности, действенности финансового контроля требуют повышения результативности применяемых санкций, чему, в частности, должна содействовать реформа налогообложения.</w:t>
        <w:br/>
        <w:t>   Таким образом, подводя итог сказанному, финансовый контроль можно определить как разновидность финансовой деятельности государства, осуществляемой всей системой органов государственной власти и управления, а также специальными контрольными органами и состоящей в проверке законности и целесообразности действий в области образования, распределения и использования денежных фондов государства, субъектов хозяйствования и управления с применением специфических форм и методов его организации и воздействия.</w:t>
      </w:r>
    </w:p>
    <w:p>
      <w:pPr>
        <w:pStyle w:val="NormalWeb"/>
        <w:spacing w:before="280" w:after="280"/>
        <w:jc w:val="center"/>
        <w:rPr/>
      </w:pPr>
      <w:r>
        <w:rPr>
          <w:rStyle w:val="Strong"/>
        </w:rPr>
        <w:t>§ 3. Виды, формы и методы проведения финансового контроля</w:t>
      </w:r>
    </w:p>
    <w:p>
      <w:pPr>
        <w:pStyle w:val="NormalWeb"/>
        <w:spacing w:before="280" w:after="280"/>
        <w:rPr/>
      </w:pPr>
      <w:r>
        <w:rPr/>
        <w:t xml:space="preserve">   </w:t>
      </w:r>
      <w:r>
        <w:rPr/>
        <w:t>Финансовый контроль осуществляется в установленном порядке всей системой органов государства, а также специальными контрольными органами. Если рассматривать финансовый контроль в зависимости от осуществляющих его субъектов, то различается государственный, внутрихозяйственный и независимый (аудиторский) финансовый контроль.</w:t>
        <w:br/>
        <w:t>   Государственный контроль реализуется через общегосударственный, вневедомственный и ведомственный финансовый контроль, осуществляемый органами государственной власти и управления.</w:t>
        <w:br/>
        <w:t>   Общегосударственный контроль имеет наивысшее значение в силу особого статуса осуществляющих его органов. Сейчас это Федеральное Собрание РФ и Правительство РФ. Общегосударственный контроль осуществляется в рамках всего государства и направлен на объекты, подлежащие контролю независимо от их ведомственной подчиненности. Законодательные органы страны осуществляют контроль при рассмотрении и утверждении государственного прогноза экономического и социального развития страны, проектов бюджетов по всем звеньям бюджетной системы, отчетов по их исполнению. Контролируется законность и эффективность использования государственных средств, целесообразность осуществляемых расходов.</w:t>
        <w:br/>
        <w:t>   Вневедомственный финансовый контроль осуществляется специальными финансово-кредитными органами, такими, как Министерство финансов РФ, Центральный банк РФ, Министерство РФ по налогам и сборам, Федеральная служба налоговой полиции, Федеральное казначейство РФ и др. Деятельность данных органов будет подробно рассмотрена ниже, здесь же отметим, что финансовый контроль этих органов направлен на объекты независимо от их ведомственной принадлежности и имеет повседневный, систематический и регулярный характер.</w:t>
        <w:br/>
        <w:t>   Ведомственный финансовый контроль — это контроль министерств, ведомств, других органов государственного управления за деятельностью входящих в их систему предприятий, организаций, учреждений. Данный контроль осуществляется самостоятельными структурными контрольно-ревизионными подразделениями (управлениями, отделами, группами) министерств, ведомств, подчиненными непосредственно руководителям этих органов. Его объектом является производственная и финансовая деятельность подведомственных предприятий и учреждений.</w:t>
        <w:br/>
        <w:t>   Ведомственный контроль в настоящее время вызывает обоснованную критику, так как он все более не соответствует своему назначению. Ликвидация отраслевых министерств и связанной с ними системы ведомственного контроля явилась одной из предпосылок создания института аудита в Российской Федерации.</w:t>
        <w:br/>
        <w:t>   Внутрихозяйственный финансовый контроль осуществляется на конкретных предприятиях, учреждениях и организациях их руководителями и функциональными структурными подразделениями (бухгалтерией, финансовым отделом, отделом планирования и нормирования заработной платы и др.). Контрольные функции в данном случае связаны с процессом повседневной финансово-хозяйственной деятельности. Внутрихозяйственный финансовый контроль проводится экономическими службами предприятий, организаций, учреждений (бухгалтерии, финансовые отделы и т.д.). Объектом здесь выступает производственная и финансовая деятельность самого предприятия, а также входящих в него структурных подразделений (цехов, участков, отделов, филиалов).</w:t>
        <w:br/>
        <w:t>   Независимый (аудиторский) контроль осуществляется физическими лицами — специально аттестованными аудиторами и юридическими лицами — аудиторскими фирмами независимо от вида собственности. Это прежде всего предпринимательская деятельность (т.е. деятельность, направленная на извлечение прибыли), основной целью которой является установление достоверности бухгалтерской (финансовой) отчетности экономических субъектов и соответствия совершенных ими финансовых и хозяйственных операций нормативным актам, действующим в Российской Федерации. В этом заключается некоторое различие между аудиторской деятельностью и финансовым контролем государственных органов.</w:t>
        <w:br/>
        <w:t>   Форма финансового контроля — это способ выражения и организации контрольных действий.</w:t>
        <w:br/>
        <w:t>   В зависимости от времени проведения финансовый контроль можно подразделить на предварительный, текущий и последующий.</w:t>
        <w:br/>
        <w:t>   Предварительный финансовый контроль осуществляется на стадии составления, рассмотрения и утверждения финансовых планов предприятий, смет расходов и доходов учреждений и организаций, проектов бюджетов, текстов договорных соглашений, учредительных документов и т.д. Таким образом, он способствует предотвращению неправильного, нерационального расходования материальных, трудовых и финансовых ресурсов, а также отрицательных финансовых результатов деятельности хозяйственных органов в целом.</w:t>
        <w:br/>
        <w:t>   Текущий финансовый контроль проводится в процессе исполнения финансовых планов в ходе осуществления хозяйственных или финансовых операций, когда, например, проверяется соблюдение норм и нормативов расходования товарно-материальных ценностей и денежных средств.</w:t>
        <w:br/>
        <w:t>   Последующий финансовый контроль осуществляется после завершения отчетного периода и финансового года в целом. В частности, проверяется целесообразность расходования государственных денежных средств при исполнении бюджетов, выполнение финансовых планов предприятий и организаций, смет бюджетных учреждений.</w:t>
        <w:br/>
        <w:t>   Указанные три вида контроля должны следовать один за другим, циклично приобретая качества предварительного, текущего и последующего.</w:t>
        <w:br/>
        <w:t>   Возможны и иные варианты классификации форм финансового контроля. Можно, например, выделить постоянный, систематический (дискретный) и эпизодический контроль.</w:t>
        <w:br/>
        <w:t>   Под методами контроля понимаются приемы и способы его осуществления.</w:t>
        <w:br/>
        <w:t>   Методы осуществления финансового контроля различны. Они могут подразделяться на ревизии, обследования хозяйственной деятельности, проверки, экономический анализ и др. Ревизия — это всестороннее обследование финансово-хозяйственной деятельности проверяемого субъекта с целью выявления ее соответствия действующему законодательству. При проведении ревизий (плановых, внеплановых) может использоваться комплекс методов, таких, как встречная проверка, восстановление количественного учета, контрольное сличение и т.д. Существуют также специальные методы контроля, которые можно в свою очередь подразделить на методы документального и фактического контроля.</w:t>
      </w:r>
    </w:p>
    <w:p>
      <w:pPr>
        <w:pStyle w:val="NormalWeb"/>
        <w:spacing w:before="280" w:after="280"/>
        <w:jc w:val="center"/>
        <w:rPr/>
      </w:pPr>
      <w:r>
        <w:rPr>
          <w:rStyle w:val="Strong"/>
        </w:rPr>
        <w:t>§ 4. Государственные органы, осуществляющие финансовую деятельность</w:t>
      </w:r>
    </w:p>
    <w:p>
      <w:pPr>
        <w:pStyle w:val="NormalWeb"/>
        <w:spacing w:before="280" w:after="280"/>
        <w:rPr/>
      </w:pPr>
      <w:r>
        <w:rPr/>
        <w:t xml:space="preserve">   </w:t>
      </w:r>
      <w:r>
        <w:rPr/>
        <w:t>Государство руководит и направляет финансовую деятельность через свои органы, которые наделены для этого специальной компетенцией. Практически все органы государства без исключения занимаются финансовой деятельностью. Органы общей компетенции — высшие представительные и исполнительные органы государственной власти — руководят всеми финансами, бюджетом, налогами, денежно-кредитной системой, организуют и осуществляют страхование, валютно-денежное обращение, таможенное регулирование и эмиссию (ст. 71, 75 Конституции РФ).</w:t>
        <w:br/>
        <w:t>   Представительные органы в лице Федерального Собрания и представительных органов субъектов Федерации рассматривают, обсуждают и утверждают федеральный бюджет, бюджеты республик, входящих в состав Федерации (ст. 106 Конституции РФ).</w:t>
        <w:br/>
        <w:t xml:space="preserve">   Правительство РФ обеспечивает подготовку бюджета и его рассмотрение в представительных органах, осуществляет общее руководство исполнением бюджета Федерации, занимается другими финансовыми вопросами государства (ст. 114 Конституции РФ). </w:t>
        <w:br/>
        <w:t>   Правительства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обеспечивают в пределах своей компетенции руководство финансами соответствующих национально-территориальных и административно-территориальных (закрытых городов) образований. Поскольку финансовая система едина, то все перечисленные органы выполняют на своей территории функции в отношении финансов в строгом соответствии со своей компетенцией. Например, органы местного самоуправления помимо того, что утверждают местные бюджеты и используют их средства на нужды местного значения, обеспечивают на своей территории поступление доходов в вышестоящие бюджеты, образование кредитных ресурсов банков, страховых фондов.</w:t>
        <w:br/>
        <w:t>   Органы государственного управления специальной компетенции в зависимости от степени участия в финансовой деятельности можно подразделить на две группы:</w:t>
        <w:br/>
        <w:t>   1. Государственные органы, осуществляющие финансовую деятельность в связи с выполнением своих основных функций и задач. Это министерства и ведомства, органы управления, хозяйствующие субъекты. Управляя порученным участком государственной деятельности, они: а) тратят бюджетные ассигнования; б) создают на своих предприятиях прибыль, которая в свою очередь перераспределяется в бюджет. Эти органы утверждают сметы подведомственных учреждений, распределяют в пределах своей компетенции имеющиеся финансовые ресурсы и бюджетные ассигнования, создают накопления, часть которых в свою очередь перераспределяется в бюджет и другие федеральные внебюджетные фонды. Их функции и полномочия в области финансов определяются специальными нормативными актами.</w:t>
        <w:br/>
        <w:t>   2. Государственные органы специальной компетенции, для которых финансовая деятельность является основной. Эти органы созданы специально для осуществления финансовой деятельности и финансового контроля.</w:t>
        <w:br/>
        <w:t>   Систему финансовых органов, еще раз повторим, возглавляет Министерство финансов РФ. Все национально-территориальные и административно-территориальные образования имеют в составе своих правительств или администраций управления, соответствующие республиканские министерства финансов или другие органы финансового управления.</w:t>
        <w:br/>
        <w:t>   В органах местного самоуправления, сельских, поселковых финансовой деятельностью могут заниматься объединенные бухгалтерии. Учитывая, что основной объем работы в области финансовой деятельности государства осуществляется Министерством финансов, рассмотрим его компетенцию более подробно.</w:t>
        <w:br/>
        <w:t>   В соответствии с возложенными на него задачами Министерство финансов РФ:</w:t>
        <w:br/>
        <w:t>   1) является федеральным органом исполнительной власти, обеспечивающим проведение единой финансовой, бюджетной, налоговой и валютной политики в Российской Федерации и координирующим деятельность в этой сфере иных федеральных органов исполнительной власти;</w:t>
        <w:br/>
        <w:t>   2) для осуществления своих полномочий может создавать в установленном порядке свои территориальные органы;</w:t>
        <w:br/>
        <w:t>   3) осуществляе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br/>
        <w:t>   4)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а также Положением о Министерстве финансов РФ, утвержденным постановлением Правительства РФ № 273 от 6 марта 1998 г.</w:t>
        <w:br/>
        <w:t>   Основные задачи Министерства финансов РФ (ст. 3 Положения):</w:t>
        <w:br/>
        <w:t>   1) совершенствование бюджетной системы РФ, развитие бюджетного федерализма;</w:t>
        <w:br/>
        <w:t>   2) разработка и реализация единой (финансовой, бюджетной, налоговой и валютной) политики в РФ;</w:t>
        <w:br/>
        <w:t>   3) разработка проекта федерального бюджета и обеспечение исполнения в установленном порядке федерального бюджета; составление отчета об исполнении федерального бюджета и консолидированного бюджета РФ;</w:t>
        <w:br/>
        <w:t>   4) разработка программ государственных заимствований и их реализация в установленном порядке от имени РФ; управление государственным внутренним и внешним долгом РФ;</w:t>
        <w:br/>
        <w:t>   5) разработка и реализация единой политики в сфере развития финансовых рынков в РФ;</w:t>
        <w:br/>
        <w:t>   6) участие в разработке и проведении единой политики в сфере формирования и использования государственных ресурсов драгоценных металлов и драгоценных камней;</w:t>
        <w:br/>
        <w:t>   7) разработка единой методологии составления бюджетов всех уровней и отчетов об их исполнении;</w:t>
        <w:br/>
        <w:t>   8) осуществление в пределах своей компетенции государственного финансового контроля;</w:t>
        <w:br/>
        <w:t>   9) обеспечение методологического руководства бухгалтерским учетом и отчетностью (кроме бухгалтерского учета и отчетности в ЦБ РФ и кредитных организациях), а также в соответствии с законодательством РФ аудитом в Российской Федерации (кроме аудита в банковской системе).</w:t>
        <w:br/>
        <w:t>   Министерство финансов РФ в соответствии с возложенными на него задачами выполняет следующие основные функции (ст. 6 Положения):</w:t>
        <w:br/>
        <w:t>   1) подготавливает предложения и реализует меры по совершенствованию бюджетной системы РФ, развитию бюджетного федерализма и механизма межбюджетных отношений с субъектами РФ;</w:t>
        <w:br/>
        <w:t>   2) участвует в разработке и осуществлении мер по финансовому оздоровлению и структурной перестройке экономики, поддержке и защите, интересов отечественных производителей товаров, исполнителей работ и услуг;</w:t>
        <w:br/>
        <w:t>   3) участвует в подготовке предложений по основным направлениям кредитной, денежной политики РФ, улучшению состояния расчетов и платежей в экономике;</w:t>
        <w:br/>
        <w:t>   4) участвует в формировании и осуществлении единой политики цен;</w:t>
        <w:br/>
        <w:t>   5) участвует в подготовке федеральных целевых программ, обеспечивает в установленном порядке их финансирование за счет средств федерального бюджета;</w:t>
        <w:br/>
        <w:t>   6) разрабатывает меры, направленные на формирование и реализацию активной инвестиционной политики, участвует в разработке и финансировании федеральных инвестиционных программ и Бюджета развития РФ;</w:t>
        <w:br/>
        <w:t>   7) участвует в установленном порядке в разработке проектов федеральных конституционных законов, федеральных законов и иных нормативных правовых актов;</w:t>
        <w:br/>
        <w:t>   8) разрабатывает и принимает в установленном порядке нормативные правовые акты по вопросам, относящимся к компетенции Министерства, обязательные для исполнения на территории РФ;</w:t>
        <w:br/>
        <w:t>   9) проводит совместно с Государственным комитетом РФ по связи и информатизации единую техническую политику в области информатизации своих территориальных органов;</w:t>
        <w:br/>
        <w:t>   10) разрабатывает проекты федерального бюджета и прогноза консолидированного бюджета РФ;</w:t>
        <w:br/>
        <w:t>   11) исполняет в пределах своей компетенции федеральный бюджет, составляет отчет об исполнении федерального бюджета и консолидированного бюджета РФ;</w:t>
        <w:br/>
        <w:t>   12) осуществляет контроль за целевым использованием средств федерального бюджета;</w:t>
        <w:br/>
        <w:t>   13) лицензирует деятельность страховых организаций и осуществляет надзор за их деятельностью; ведет единый государственный реестр страховщиков и объединений страховщиков, а также реестр страховых брокеров: осуществляет контроль за обеспечением платежеспособности страховщиков;</w:t>
        <w:br/>
        <w:t>   14) осуществляет по поручению Правительства РФ сотрудничество с международными финансовыми организациями, проводит с ними в установленном порядке переговоры и консультации по вопросам финансовой политики и заключения кредитных соглашений;</w:t>
        <w:br/>
        <w:t>   15) разрабатывает совместно с Министерством экономики РФ проекты программ государственных внешних заимствований Российской Федерации, организует работу по привлечению в экономику страны иностранных кредитов;</w:t>
        <w:br/>
        <w:t>   16) организует и обеспечивает изготовление денежных билетов и металлических монет по заявкам ЦБ РФ, а также орденов, медалей и других знаков отличия, бланков ценных бумаг, знаков почтовой оплаты и бланков строгой отчетности по утвержденным в установленном порядке образцам, а также выполнение других подобных заданий;</w:t>
        <w:br/>
        <w:t>   17) ведет в соответствии с законодательством РФ государственные реестры выданных квалификационных аттестатов аудиторов и лицензий на осуществление аудиторской деятельности (кроме аудита в банковской системе) и др.</w:t>
        <w:br/>
        <w:t>   Согласно п. 7 постановления Правительства № 273 от 6 марта 1998 г. “Об утверждении положения о Министерстве финансов Российской Федерации” Министерство финансов РФ имеет право:</w:t>
        <w:br/>
        <w:t>   1) запрашивать в установленном порядке у федеральных органов государственной власти и органов государственной власти субъектов РФ материалы, необходимые для:</w:t>
        <w:br/>
        <w:t>   - разработки проекта федерального бюджета;</w:t>
        <w:br/>
        <w:t>   - расчета прогноза консолидированного бюджета Российской Федерации;</w:t>
        <w:br/>
        <w:t>   - составления отчета об исполнении федерального бюджета;</w:t>
        <w:br/>
        <w:t>   - составления отчета об исполнении консолидированного бюджета в целом по РФ и анализа консолидированных бюджетов субъектов РФ;</w:t>
        <w:br/>
        <w:t>  2) запрашивать в установленном порядке материалы по целевым бюджетным и государственным внебюджетным фондам, проектам их бюджетов, утвержденным бюджетам фондов и отчеты об их исполнении;</w:t>
        <w:br/>
        <w:t>   3) запрашивать у федеральных органов государственной власти, органов государственной власти субъектов РФ и организаций данные, необходимые для осуществления контроля за целевым расходованием средств федерального бюджета;</w:t>
        <w:br/>
        <w:t>   4) проводить совместно с Министерством экономики РФ экспертизу технико-экономических проектов, представляемых в качестве обоснований для выделения средств на инвестиции;</w:t>
        <w:br/>
        <w:t>   5) представлять в установленном порядке Правительство РФ при предоставлении государственных гарантий по кредитам в пределах размера государственного долга, утверждаемого федеральным законом о федеральном бюджете на соответствующий год;</w:t>
        <w:br/>
        <w:t>   6) ограничивать, приостанавливать, а в необходимых случаях и прекращать в соответствии с законодательством РФ финансирование из федерального бюджета организаций при выявлении фактов нецелевого использования ими средств федерального бюджета, а также в случае непредставления ими в установленные сроки отчетности о расходовании ранее полученных средств;</w:t>
        <w:br/>
        <w:t>   7) взыскивать в установленном порядке с организаций средства федерального бюджета, израсходованные ими не по целевому назначению, с наложением штрафа в соответствии с законодательством РФ;</w:t>
        <w:br/>
        <w:t>   8) организовывать формирование за счет средств федерального бюджета Федерального фонда финансовой поддержки субъектов РФ и предоставлять помощь за счет средств этого Фонда в порядке и размерах, утверждаемых федеральным законом о федеральном бюджете на соответствующий год;</w:t>
        <w:br/>
        <w:t>   9) выдавать в случаях, предусмотренных законодательством РФ, ссуды за счет средств федерального бюджета субъектам РФ на покрытие временных кассовых разрывов с погашением этих ссуд в рамках бюджетного года;</w:t>
        <w:br/>
        <w:t>   10) предоставлять отсрочки (рассрочки) платежей по налогам в федеральный бюджет в порядке, предусмотренном законодательством РФ, с уведомлением налоговых органов и ведением соответствующего реестра;</w:t>
        <w:br/>
        <w:t>   11) выступать по поручению Правительства РФ официальным корреспондентом международных финансовых организаций, в которых состоит Российская Федерация, а также других иностранных контрагентов по финансовым операциям Правительства РФ;</w:t>
        <w:br/>
        <w:t>   12) осуществлять лицензионную деятельность в соответствии с законодательством РФ и получать отчеты о деятельности соответствующих организаций.</w:t>
        <w:br/>
        <w:t>   В Положении о Министерстве финансов Российской Федерации п. 8—12 утверждается, что Министерство финансов РФ возглавляет министр, назначаемый на должность и освобождаемый от должности Президентом РФ по представлению Председателя Правительства РФ.</w:t>
        <w:br/>
        <w:t>   Министр несет персональную ответственность за выполнение возложенных на Министерство задач и осуществление им своих функций.</w:t>
        <w:br/>
        <w:t>   Министр имеет заместителей, назначаемых на должность и освобождаемых от должности Правительством РФ.</w:t>
        <w:br/>
        <w:t>   Министр финансов РФ:</w:t>
        <w:br/>
        <w:t>   - руководит деятельностью Министерства на основе единоначалия;</w:t>
        <w:br/>
        <w:t>   - распределяет обязанности между своими заместителями;</w:t>
        <w:br/>
        <w:t>   - вносит в установленном порядке на рассмотрение Правительства РФ проекты нормативных правовых актов по вопросам, входящим в компетенцию Министерства;</w:t>
        <w:br/>
        <w:t>   - руководит деятельностью Федерального казначейства РФ;</w:t>
        <w:br/>
        <w:t>   - утверждает положения о структурных подразделениях Министерства;</w:t>
        <w:br/>
        <w:t>   - назначает в установленном порядке на должность и освобождает от должности работников Центрального аппарата Министерства;</w:t>
        <w:br/>
        <w:t>   - решает в соответствии с законодательством РФ о государственной службе вопросы, связанные с прохождением государственной службы в Министерстве;</w:t>
        <w:br/>
        <w:t>   - назначает на должность и освобождает от должности в установленном порядке руководителей территориальных органов;</w:t>
        <w:br/>
        <w:t>   - утверждает уставы подведомственных организаций, заключает, изменяет и расторгает в установленном порядке трудовые договоры (контракты) с их руководителями;</w:t>
        <w:br/>
        <w:t>   - утверждает структуру и штатное расписание Центрального аппарата Министерства в пределах фонда оплаты труда и численности работников, установленных Правительством РФ, смету расходов на его содержание в пределах утвержденных на соответствующий период бюджетных ассигнований, предусмотренных в федеральном бюджете на государственное управление;</w:t>
        <w:br/>
        <w:t>   - утверждает численность и фонд оплаты труда работников территориальных органов Министерства в пределах показателей, установленных Правительством РФ, а также смету расходов на их содержание в пределах утвержденных на соответствующий период бюджетных ассигнований, предусмотренных в федеральном бюджете на государственное управление;</w:t>
        <w:br/>
        <w:t>   - представляет в установленном порядке особо отличившихся работников Центрального аппарата Министерства, территориальных органов и подведомственных ему организаций к присвоению почетных званий и награждению государственными наградами Российской Федерации;</w:t>
        <w:br/>
        <w:t>   - подписывает в установленном порядке по поручению Правительства РФ межправительственные соглашения по вопросам привлечения иностранных кредитов, а также предоставления по ним гарантий Правительства РФ;</w:t>
        <w:br/>
        <w:t>   - осуществляет другие полномочия в соответствии с законодательством РФ.</w:t>
        <w:br/>
        <w:t>   Министерство финансов РФ издает в пределах своей компетенции на основе российского законодательства приказы, инструкции и иные нормативные правовые акты. Кроме того, в пределах своей компетенции издает совместно с другими федеральными органами исполнительной власти нормативные правовые акты.</w:t>
        <w:br/>
        <w:t>   В Министерстве финансов РФ образуется коллегия в составе министра (председатель коллегии), его заместителей, руководителей Государственной налоговой службы РФ и Государственного таможенного комитета РФ по должности, а также других руководящих работников Центрального аппарата Министерства и иных лиц по представлению министра.</w:t>
        <w:br/>
        <w:t>   Члены коллегии, кроме лиц, входящих в ее состав по должности, утверждаются Правительством РФ.</w:t>
        <w:br/>
        <w:t>   Коллегия рассматривает основные вопросы финансовой, бюджетной, налоговой и валютной политики, а также другие наиболее важные вопросы деятельности Министерства.</w:t>
        <w:br/>
        <w:t>   Решения коллегии реализуются, как правило, приказами министра.</w:t>
        <w:br/>
        <w:t>   В случае разногласий между министром и членами коллегии окончательное решение принимает министр, докладывая о возникших разногласиях Правительству РФ. Члены коллегии могут сообщить свое мнение в Правительство РФ.</w:t>
        <w:br/>
        <w:t>   Для рассмотрения актуальных проблем теории финансов, вопросов внедрения в практику достижений науки при Министерстве финансов РФ создается научный совет, в состав которого входят ученые и теоретики, специалисты в области финансов, кредита и денежного обращения.</w:t>
        <w:br/>
        <w:t>   Для рассмотрения предложений по совершенствованию методики финансово-бюджетного планирования и финансирования, методологии бухгалтерского учета и отчетности, организации аудита, осуществления страхового надзора и контрольно-ревизионной работы Министерством финансов РФ могут создаваться научный и методологические советы с привлечением специалистов, работников научных и других организаций.</w:t>
        <w:br/>
        <w:t>   Составы научного совета, методологических советов и положения о них утверждаются министром финансов РФ.</w:t>
        <w:br/>
        <w:t>   Министерство финансов РФ в установленном порядке учреждает журналы и другие печатные издания.</w:t>
        <w:br/>
        <w:t>   Финансирование расходов на содержание Центрального аппарата Министерства финансов РФ и его территориальных органов осуществляется за счет средств, предусмотренных в федеральном бюджете на государственное управление.</w:t>
        <w:br/>
        <w:t>   Министерство финансов РФ является юридическим лицом, имеет печать с изображением Государственного герба РФ и со своим наименованием.</w:t>
        <w:br/>
        <w:t>   Местонахождение Министерства финансов РФ — г. Москва.</w:t>
        <w:br/>
        <w:t>   Одним из специальных органов, осуществляющих финансовую деятельность государства, является Центральный банк РФ (Банк России). Центральный банк РФ (ЦБ РФ), являясь органом государственного управления, объективно осуществляет государственное руководство в области банковской деятельности. Именно на ЦБ РФ возложена функция эмиссии денег. Он определяет вместе с Правительством РФ политику государства в области денег и денежного обращения. Контролирует и направляет деятельность коммерческих банков. В том числе выдает лицензии на их деятельность, устанавливает объем уставного капитала и резервного фонда, который, кстати, хранится на расчетных счетах ЦБ РФ, через расчетно-кассовый центр (РКЦ), контролирует все расчеты коммерческих банков*.</w:t>
        <w:br/>
        <w:t>   ---------------------</w:t>
        <w:br/>
        <w:t>   * См., напр., п. 6 ст. 4 Федерального закона “О Центральном банке РФ”. — СЗ РФ. — 1995. — № 18. — Ст. 1893 и соответствующие статьи Федерального закона “О банках и банковской деятельности”. — СЗ РФ. — 1996. — № 6. — Ст. 492.</w:t>
        <w:br/>
        <w:t>    </w:t>
        <w:br/>
        <w:t>   В период перехода к рынку финансовая деятельность государства приобретает все большее значение, процессы перераспределения и накопления идут только через финансовые ресурсы, поэтому контроль и наблюдение за деятельностью по аккумуляции, перераспределению и использованию денежных фондов начинает играть все большую роль. В результате в период перехода к рынку появился целый ряд органов, специально занимающихся контролем в области финансовой деятельности государства.</w:t>
        <w:br/>
        <w:t>   Органы финансового контроля. Все органы государства в той или иной степени занимаются финансовым контролем.</w:t>
        <w:br/>
        <w:t>   Парламентский контроль. Основы организации и деятельности парламента Российской Федерации раскрываются в гл. 5 Конституции РФ.</w:t>
        <w:br/>
        <w:t>   Согласно ст. 11 Конституции РФ Федеральное Собрание наряду с Президентом РФ и судами Российской Федерации осуществляет государственную власть в нашей стране. Как установлено ст. 10 Конституции РФ, государственная власть осуществляется на основе разделения на законодательную, исполнительную и судебную. На федеральном уровне Федеральное Собрание представляет законодательную власть Российской Федерации.</w:t>
        <w:br/>
        <w:t>   В компетенцию Федерального Собрания входит осуществление финансового контроля во время рассмотрения проекта федерального бюджета, контроль за состоянием финансов и расходованием государственных средств.</w:t>
        <w:br/>
        <w:t>   К ведению Государственной Думы относится:</w:t>
        <w:br/>
        <w:t>   а) дача согласия Президенту РФ на назначение Председателя Правительства РФ;</w:t>
        <w:br/>
        <w:t>   б) решение вопроса о доверии Правительству РФ;</w:t>
        <w:br/>
        <w:t>   в) назначение на должность и освобождение от должности Председателя Центрального банка РФ;</w:t>
        <w:br/>
        <w:t>   г) назначение на должность и освобождение от должности Председателя Счетной палаты РФ и половины состава ее аудиторов и др.</w:t>
        <w:br/>
        <w:t>   Государственная Дума принимает постановления по вопросам, отнесенным к ее ведению Конституцией РФ (ст. 103).</w:t>
        <w:br/>
        <w:t>   Законопроекты вносятся в Государственную Думу.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в Государственную Думу только при наличии заключения Правительства РФ.</w:t>
        <w:br/>
        <w:t>   Федеральные законы принимаются Государственной Думой. Принятые его федеральные законы в течение пяти дней передаются на рассмотрение Совета Федерации.</w:t>
        <w:br/>
        <w:t>   Согласно ст. 106 Конституции РФ обязательному рассмотрению в Совете Федерации подлежат федеральные законы, принятые Государственной Думой, по следующим вопросам:</w:t>
        <w:br/>
        <w:t>   а) федерального бюджета;</w:t>
        <w:br/>
        <w:t>   б) федеральных налогов и сборов;</w:t>
        <w:br/>
        <w:t>   в) финансового, валютного, кредитного, таможенного регулирования, денежной эмиссии и др.</w:t>
        <w:br/>
        <w:t>   Конституция РФ в п. 5 ст. 101 также предусмотрела создание нового государственного органа — Счетной палаты — для осуществления контроля за исполнением федерального бюджета.</w:t>
        <w:br/>
        <w:t>   Правовой статус данного органа финансового контроля определен Законом РФ “О Счетной палате РФ” от 11 января 1995 г.</w:t>
        <w:br/>
        <w:t>   На Счетную палату РФ возложены следующие задачи:</w:t>
        <w:br/>
        <w:t>   - организация и осуществление контроля за своевременным использованием доходных и расходных статей федерального бюджета и бюджетов федеральных внебюджетных фондов по объемам, структуре и целевому назначению;</w:t>
        <w:br/>
        <w:t>   - определение эффективности и целесообразности расходов государственных средств и использования федеральной собственности;</w:t>
        <w:br/>
        <w:t>   - оценка обоснованности доходных и расходных статей проектов федерального бюджета и бюджетов федеральных внебюджетных фондов;</w:t>
        <w:br/>
        <w:t>   - проведение финансовых экспертиз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br/>
        <w:t>   Осуществляя контроль за своевременным исполнением доходных и расходных статей федерального бюджета, Счетная палата проводит анализ выявленных отклонений от установленных показателей федерального бюджета и бюджетов федеральных внебюджетных фондов и готовит предложения, направленные на их устранение, а также на совершенствование бюджетного процесса в целом.</w:t>
        <w:br/>
        <w:t>   На Счетную палату РФ возлагается контроль за законностью и своевременностью движения средств федерального бюджета и средств федеральных внебюджетных фондов в Центральном банке РФ, уполномоченных банках и иных финансово-кредитных учреждениях РФ.</w:t>
        <w:br/>
        <w:t>   В обязанности Счетной палаты РФ входит регулярное представление Совету Федерации и Государственной Думе информации о ходе исполнения федерального бюджета и о результатах проводимых контрольных мероприятий. Свои контрольные функции Счетная палата осуществляет на основе принципов законности, независимости и гласности (ст. 3 Закона “О Счетной палате”).</w:t>
        <w:br/>
        <w:t>   Контрольные полномочия Счетной палаты распространяются на все государственные органы и учреждения в Российской Федерации, на федеральные внебюджетные фонды.</w:t>
        <w:br/>
        <w:t>   Основная форма работы Счетной палаты — ревизии и проверки. Проведение ревизий и проверок возложено на инспекторов Счетной палаты. Их требования, связанные с исполнением ими своих служебных обязанностей, являются обязательными для государственных органов, а также предприятий, учреждений и организаций, независимо от их подчиненности и форм собственности. На инспекторов Счетной палаты возлагается ответственность за достоверность результатов проводимых проверок и ревизий, предоставляемых ими в государственные органы и предаваемых гласности, а также за разглашение государственной и коммерческой тайны.</w:t>
        <w:br/>
        <w:t>   По итогам проведения ревизии или проверки составляется отчет, за достоверность которого соответствующие должностные лица Счетной Палаты несут персональную ответственность. При проведении ревизий и проверок должностные лица Счетной палаты не вправе вмешиваться в оперативную деятельность проверяемых объектов, а также предавать гласности свои выводы до завершения ревизии (проверки) и оформления ее результатов в виде акта (заключения).</w:t>
        <w:br/>
        <w:t>   При выявлении на проверяемых объектах нарушений в хозяйственной, финансовой, коммерческой и иной деятельности, наносящей государству прямой и непосредственный ущерб и требующей в связи с этим безотлагательного пресечения, а также при установлении иных грубых нарушений законности и финансовой дисциплины Счетная палата имеет право давать администрации проверяемых предприятий и учреждений обязательные для исполнения предписания.</w:t>
        <w:br/>
        <w:t>   Предписание может быть обжаловано в судебном порядке. Счетная палата РФ обязана ежегодно представлять отчет о своей работе Совету Федерации и Государственной Думе. Отчет подлежит обязательному опубликованию.</w:t>
        <w:br/>
        <w:t>   В функции Правительства РФ входит разработка и представление Государственной Думе проекта федерального бюджета, а также обеспечение его исполнения. Правительство РФ представляет Государственной Думе отчет об исполнении федерального бюджета.</w:t>
        <w:br/>
        <w:t>   Обеспечивая разработку и исполнение бюджета, Правительство РФ взаимодействует с Центральным банком РФ и опирается на Министерство финансов, Министерство экономики и иные федеральные государственные органы. Так, функция контроля за исполнением федерального бюджета возложена Правительством РФ на Федеральное казначейство РФ, Положение о котором было утверждено Правительством РФ 27 августа 1993 г. постановлением № 864.</w:t>
        <w:br/>
        <w:t>   Министерство финансов РФ занимает особое место в системе общегосударственного финансового контроля, обеспечивает проведение единой государственной политики и осуществляет общее руководство финансами в стране. В единую систему органов государственного управления финансами РФ помимо Минфина РФ входят также министерства финансов республик, финансовые управления и другие органы управления финансами в краях, областях, городах федерального значения, автономной области, автономных округах и органы Федерального казначейства.</w:t>
        <w:br/>
        <w:t>   Финансовый контроль возложен на управления, отделы и другие подразделения Министерства финансов, а также на специально созданный в составе его Центрального аппарата постановлением Правительства РФ от 6 марта 1998 г. № 276 Департамент государственного финансового контроля и аудита Министерства финансов РФ (бывшее Контрольно-ревизионное управление).</w:t>
        <w:br/>
        <w:t>   Аппарат Департамента имеет право проводить документальные ревизии в министерствах, ведомствах, организациях, учреждениях и на предприятиях: требовать от ревизуемых органов предъявления денежных документов, бухгалтерских книг, планов, смет и других документов, сумм наличных денежных средств и ценных бумаг; получать разъяснения и справки по вопросам, возникающим в ходе ревизии (в том числе и от других учреждений и организаций по операциям и расчетам с ревизуемым предприятием). В случае выявления нарушения действующего законодательства, финансовой дисциплины, фактов хищения государственной собственности должностные лица Департамента ставят перед руководителем проверяемой или вышестоящей организации вопрос об отстранении от работы виновных с передачей материалов ревизии следственным органам для привлечения их к ответственности.</w:t>
        <w:br/>
        <w:t>   Задача контроля за исполнением бюджета в соответствии со ст. 267 Бюджетного кодекса РФ возложена на органы казначейства Министерства финансов РФ.</w:t>
        <w:br/>
        <w:t>   Главной задачей единой централизованной системы органов Федерального казначейства является организация, осуществление и контроль за исполнением федерального бюджета, управление доходами и расходами этого бюджета на счетах казначейства исходя из принципов единства кассы. Не менее важной задачей органов казначейства является регулирование финансовых отношений между федеральным бюджетом и государственными (федеральными) внебюджетными фондами, финансовое исполнение этих фондов, контроль за поступлением и использованием внебюджетных (федеральных) средств.</w:t>
        <w:br/>
        <w:t>   Следовательно, широта задач данного контрольного органа определяется такими его функциями, как регулирование финансовых отношений между федеральным бюджетом и иными фондами, осуществление краткосрочного прогнозирования, сбор, обработка и анализ информации по многим аспектам государственных финансов, что прямо вытекает из Положения о Федеральном казначействе.</w:t>
        <w:br/>
        <w:t>   Основной упор в деятельности казначейства делается на контроль за использованием бюджетных средств.</w:t>
        <w:br/>
        <w:t>   Центральный банк РФ. Правовой статус этого органа определен в Законе РФ от 2 декабря 1990 г. № 394—1 “О Центральном банке РСФСР” (Банке России)*. Новая редакция этого закона была утверждена Федеральным законом “О внесении изменений и дополнений в закон Российской Федерации “О Центральном банке РСФСР” от 12 апреля 1995 г. (далее — Закон о Банке России)**.</w:t>
        <w:br/>
        <w:t>   ---------------------</w:t>
        <w:br/>
        <w:t>   * Ведомости Съезда народных депутатов и Верховного Совета РСФСР. — 1990. — № 27. - Ст. 356.</w:t>
        <w:br/>
        <w:t>   ---------------------</w:t>
        <w:br/>
        <w:t>   ** СЗ РФ. - 1995. - № 18. - Ст. 1593.</w:t>
        <w:br/>
        <w:t>    </w:t>
        <w:br/>
        <w:t>   Правовой статус Банка России имеет свои особенности. С одной стороны, он является юридическим лицом (ст. 2) и может совершать определенные гражданско-правовые сделки с кредитными организациями, государством, иными клиентами, специально перечисленными в законе (ст. 45, 47). С другой стороны, он же наделен широкими властными полномочиями по управлению денежно-кредитной системой Российской Федерации (ст. 35, 55, 56, 58-61, 71, 74, 75).</w:t>
        <w:br/>
        <w:t>   Таким образом, Банк России является одновременно и органом государственного управления специальной компетенции, наделенным властными полномочиями, и экономически самостоятельным юридическим лицом.</w:t>
        <w:br/>
        <w:t>   Целесообразно остановиться на рассмотрении Банка России именно как специального финансово-кредитного органа государственного управления, осуществляющего финансовый контроль за деятельностью коммерческих банков и других кредитных учреждений в рамках его функции защиты гражданского оборота и укрепления доверия к кредитной системе.</w:t>
        <w:br/>
        <w:t>   Законом о Банке России установлено, что ЦБ РФ осуществляет регистрацию кредитных организаций и выдает им лицензии на право осуществления банковских операций. В ходе осуществления этой деятельности он проверяет, сможет ли вновь создаваемая организация обеспечить надлежащий уровень оказания банковских услуг клиентуре и необходимую степень финансовой стабильности и надежности.</w:t>
        <w:br/>
        <w:t>   В соответствии со ст. 74 Закона о Банке России ЦБ РФ вправе проводить проверки кредитных организаций и их филиалов. В случае нарушения кредитной организацией федеральных законов, нормативных актов и предписаний Банка России, непредставления информации, представления неполной или недостоверной информации Банк имеет право: потребовать от кредитной организации устранения выявленных нарушений; взыскать штраф в размере до одной десятой процента минимального уставного капитала; ограничить проведение отдельных операций на срок до шести месяцев.</w:t>
        <w:br/>
        <w:t>   В случае невыполнения кредитной организацией предписания Банка России об устранении выявленных нарушений в установленный им срок, а также в случае, если эти нарушения или совершаемые кредитной организацией операции создали реальную угрозу интересам кредиторов (вкладчиков), Банк России вправе:</w:t>
        <w:br/>
        <w:t>   - взыскать с кредитной организации штраф до 1% от размера оплаченного уставного капитала; предъявить к кредитной организации соответствующие требования (об осуществлении мероприятий по финансовому оздоровлению, в том числе изменении структуры активов, замене руководителей кредитной организации, реорганизации кредитной организации); изменить для кредитной организации обязательные нормативы на срок до шести месяцев; ввести запрет на осуществление кредитной организацией отдельных банковских операций, предусмотренных выданной лицензией на срок до одного года, а также на открытие филиалов на срок до одного года;</w:t>
        <w:br/>
        <w:t>   - назначить временную администрацию по управлению кредитной организацией на срок до 18 месяцев; отозвать лицензию на осуществление банковских операций в порядке, предусмотренном федеральными законами.</w:t>
        <w:br/>
        <w:t>   Таким образом, можно сделать вывод, что выполнение абсолютно всех административных полномочий по управлению кредитной системой возложено законодательством только на Банк России.</w:t>
        <w:br/>
        <w:t>   Следует сказать несколько слов еще об одном очень специфичном виде банковского контроля, а именно, о контроле коммерческих банков за своей клиентурой. Банковский контроль за деятельностью клиентуры осуществляется банками в ходе операций по кредитованию, финансированию и расчетам и направлен прежде всего на повышение эффективности использования банковских ссуд и укрепление платежной дисциплины.</w:t>
        <w:br/>
        <w:t>   Так, банки осуществляют контроль в ходе кредитования своих клиентов путем проверки представленных документов, анализа технико-экономического обоснования возврата ссуды, наличия у клиента собственных оборотных средств, показателей его хозяйственной деятельности. Выдавая ссуду, банк проверяет ее обеспечение, т.е. наличие у предприятия товарно-материальных ценностей.</w:t>
        <w:br/>
        <w:t>   Банки осуществляют контроль и при организации расчетов. Принимая поручение хозяйствующего субъекта на перечисление денежных средств другому предприятию, банк проверяет законность этой сделки: платеж должен производиться за поставленный товар, произведенные работы в соответствии с договором или на другом указанном в нормативном акте основании. Объектом банковского контроля выступает оборачиваемость платежных средств. Банки проверяют своевременность предъявления платежных документов поставщиком и оплату их покупателем в установленные сроки. Отказ плательщика от оплаты счетов должен быть обоснованным, иначе причитающиеся суммы списываются со счета заказчика.</w:t>
        <w:br/>
        <w:t>   Министерство РФ по налогам и сборам. В соответствии с Указом Президента РФ от 23 декабря 1998 г. № 1635* Государственная налоговая служба РФ была преобразована в Министерство РФ по налогам и сборам в целях совершенствования структуры федеральных органов исполнительной власти, деятельность которых направлена на реализацию налоговой политики, усиления государственного контроля за своевременным поступлением в бюджеты всех уровней и государственные внебюджетные фонды налогов и других обязательных платежей в полном объеме. Территориальными органами Министерства РФ по налогам и сборам являются государственные налоговые инспекции.</w:t>
        <w:br/>
        <w:t>   ---------------------</w:t>
        <w:br/>
        <w:t>   * СЗ РФ. - 1998. -№ 52. - Ст. 6393.</w:t>
        <w:br/>
        <w:t>    </w:t>
        <w:br/>
        <w:t>   Таможенные органы и органы государственных внебюджетных фондов. В соответствии со ст. 30 Налогового кодекса РФ в случаях, предусмотренных данным кодексом, полномочиями налоговых органов обладают таможенные органы и органы государственных внебюджетных фондов.</w:t>
        <w:br/>
        <w:t>   Органы государственных внебюджетных фондов и таможенные органы действуют в пределах своей компетенции и в соответствии с законодательством Российской Федерации. В частности, таможенные органы пользуются правами и несут обязанности налоговых органов по взиманию налогов и сборов при перемещении товаров через таможенную границу Российской Федерации. Поскольку налоговый контроль является составной частью финансового контроля, то таможенные органы и органы государственных внебюджетных фондов можно отнести к органам, осуществляющим финансовый контроль.</w:t>
        <w:br/>
        <w:t>   Налоговая полиция. Налоговая полиция является одним из правоохранительных органов Российской Федерации. Цель ее деятельности — обеспечение экономической безопасности страны в области налогообложения. Налоговая полиция решает следующие задачи:</w:t>
        <w:br/>
        <w:t>   - выявления, предупреждения и пресечения налоговых преступлений и правонарушений;</w:t>
        <w:br/>
        <w:t>   - обеспечения безопасности сотрудников налоговых инспекций;</w:t>
        <w:br/>
        <w:t>   - выявления, предупреждения и пресечения нарушений и коррупции в налоговых органах.</w:t>
        <w:br/>
        <w:t>   В качестве самостоятельного органа налоговая полиция существует с момента принятия закона Российской Федерации от 24 июня 1993 г. “О федеральных органах налоговой полиции”. Деятельность налоговой полиции регулируется также Положением о прохождении службы в органах налоговой полиции Российской Федерации, утвержденным постановлением Верховного Совета РФ от 20 мая 1993 г.*</w:t>
        <w:br/>
        <w:t>   ---------------------</w:t>
        <w:br/>
        <w:t>   * Ведомости Съезда народных депутатов и Верховного Совета РФ. № 29. - Ст. 1110.</w:t>
        <w:br/>
        <w:t>    </w:t>
        <w:br/>
        <w:t>   Система налоговой полиции строится на принципах централизации и единоначалия. Структура ее органов соответствует системе территориального деления Российской Федерации.</w:t>
        <w:br/>
        <w:t>   Систему федеральных органов налоговой полиции составляют:</w:t>
        <w:br/>
        <w:t>   - Федеральная служба налоговой полиции РФ на правах государственного комитета Российской Федерации (далее — Федеральная служба налоговой полиции);</w:t>
        <w:br/>
        <w:t>   - органы Федеральной службы налоговой полиции по республикам, краям, областям, городам федерального значения, автономной области, автономным округам (управления, отделы) — территориальные органы;</w:t>
        <w:br/>
        <w:t>   - органы налоговой полиции районов в городах Москве и Санкт-Петербурге, а также межрайонные отделы управлений отделов Федеральной службы налоговой полиции — местные органы налоговой полиции.</w:t>
        <w:br/>
        <w:t>   Обязанности и права налоговой полиции закреплены в ст. 10—11 закона “О федеральных органах налоговой полиции”*. Для органов исполнительной власти характерно, что их права одновременно являются обязанностями (так, при обнаружении преступления полиция не только вправе, но и обязана возбудить уголовное дело).</w:t>
        <w:br/>
        <w:t>   ---------------------</w:t>
        <w:br/>
        <w:t>   * Ведомости Съезда народных депутатов и Верховного Совета РФ. - 1993. - № 29. - Ст. 1114.</w:t>
        <w:br/>
        <w:t>    </w:t>
        <w:br/>
        <w:t>   Следует заметить, что применение санкций по результатам проверок федеральными органами налоговой полиции допустимо только за налоговые правонарушения. На практике это требование часто нарушается.</w:t>
        <w:br/>
        <w:t>   В ходе проверок налогоплательщиков, проводимых налоговой полицией самостоятельно или вместе с органами Министерства РФ по налогам и сборам, нередко выявляются нарушения валютного законодательства. По результатам проверки органами налоговой полиции принимается решение о наложении санкций за нарушение валютного законодательства.</w:t>
        <w:br/>
        <w:t>   Кроме того, в государстве существует еще целый ряд инспекций, которые осуществляют контроль за деятельностью различных фондов. Например, за страхованием и т.п. Деятельность этих органов будет рассмотрена в других главах учебника.</w:t>
      </w:r>
    </w:p>
    <w:p>
      <w:pPr>
        <w:pStyle w:val="NormalWeb"/>
        <w:spacing w:before="280" w:after="280"/>
        <w:jc w:val="center"/>
        <w:rPr/>
      </w:pPr>
      <w:r>
        <w:rPr>
          <w:rStyle w:val="Strong"/>
        </w:rPr>
        <w:t>§ 5. Аудит — независимая организационно-правовая форма финансового контроля</w:t>
      </w:r>
    </w:p>
    <w:p>
      <w:pPr>
        <w:pStyle w:val="NormalWeb"/>
        <w:spacing w:before="280" w:after="280"/>
        <w:rPr/>
      </w:pPr>
      <w:r>
        <w:rPr/>
        <w:t xml:space="preserve">   </w:t>
      </w:r>
      <w:r>
        <w:rPr/>
        <w:t>Потребность в создании института профессионального независимого контроля возникла в результате развития предпринимательства, стремления растущих организаций к саморегулированию.</w:t>
        <w:br/>
        <w:t>   Из истории аудита следует, что впервые его прообраз возник в Англии в начале XIX в. В 1880 г. там был создан Институт присяжных бухгалтеров, который проводил методическую работу и приступил к разработке аудиторских стандартов.</w:t>
        <w:br/>
        <w:t>   Стандарты аудита — это правила, которыми регламентируется аудиторская деятельность. Опираясь на стандарты, аудитор проводит проверку. В настоящее время Международная федерация бухгалтеров разработала и утвердила 29 стандартов по аудиту и 4 сопутствующих стандарта, которые являются международными нормативами аудита.</w:t>
        <w:br/>
        <w:t>   В Российской Федерации становление института независимого аудита связано с объективной необходимостью саморегулирования экономической деятельности хозяйствующих субъектов в условиях развития рыночных общественных отношений и построения правового государства, так как основная цель аудиторской проверки — установление достоверности бухгалтерской отчетности и соответствия хозяйственной деятельности нормативным актам.</w:t>
        <w:br/>
        <w:t>   Сегодня организация государственного регулирования аудиторской деятельности в Российской Федерации осуществляется Комиссией по аудиторской деятельности при Президенте РФ (положение о ней было принято распоряжением Президента РФ от 4 февраля 1994г. № 54-рп*). Это коллегиальный орган при Президенте РФ, который организует систему мер по государственной поддержке, становлению и развитию рынка аудиторских услуг в Российской Федерации, защиту интересов государства, экономических субъектов, аудиторов и аудиторских фирм.</w:t>
        <w:br/>
        <w:t>   ---------------------</w:t>
        <w:br/>
        <w:t>   * Собрание актов Президента и Правительства РФ. — 1994. — № 6. — Ст. 438.</w:t>
        <w:br/>
        <w:t>    </w:t>
        <w:br/>
        <w:t>   Основные направления деятельности Комиссии следующие:</w:t>
        <w:br/>
        <w:t>   — разработка на основе российского законодательства проектов нормативных актов, регулирующих аудиторскую деятельность в РФ;</w:t>
        <w:br/>
        <w:t>   — содействие реализации Временных правил аудиторской деятельности в РФ, утвержденных указом Президента РФ от 22 декабря 1993 г. “Об аудиторской деятельности в Российской Федерации”* (далее — Временные правила);</w:t>
        <w:br/>
        <w:t>   ---------------------</w:t>
        <w:br/>
        <w:t>   * Там же. 1993. - № 52. - Ст. 5069.</w:t>
        <w:br/>
        <w:t>    </w:t>
        <w:br/>
        <w:t>   — предоставление разъяснений по вопросам применения Временных правил;</w:t>
        <w:br/>
        <w:t>   — выдача генеральных лицензий на осуществление аудиторской деятельности;</w:t>
        <w:br/>
        <w:t>   — организация ведения реестра аудиторов, аудиторских фирм;</w:t>
        <w:br/>
        <w:t>   — организация публикаций о выдаче лицензий;</w:t>
        <w:br/>
        <w:t>   — осуществление контактов с международными организациями.</w:t>
        <w:br/>
        <w:t>   Временные правила определяют правовые основы осуществления в Российской Федерации аудиторской деятельности как независимого, вневедомственного финансового контроля.</w:t>
        <w:br/>
        <w:t>   Согласно п. 3 Временных правил аудит представляет собой предпринимательскую деятельность аудиторов по осуществлению независимых вневедомственных проверок бухгалтерской (финансовой) отчетности, платежно-расчетой документации, налоговых деклараций и других финансовых обязательств экономических субъектов, а также оказание других аудиторских услуг.</w:t>
        <w:br/>
        <w:t>   Основными принципами аудиторской деятельности являются независимость, обязательность, ответственность.</w:t>
        <w:br/>
        <w:t>   Независимость означает, что при проведении проверки и составлении заключения аудиторы независимы от любых третьих лиц (они имеют право самостоятельно определять формы и методы проверки, проверять в полном объеме документацию, наличие денег, товарно-материальных ценностей, получать дополнительную информацию от других органов, отказаться от проведения проверок в случае непредоставления проверяемым субъектом необходимой документации).</w:t>
        <w:br/>
        <w:t>   Обязательность предусматривает, что аудиторская проверка может быть как обязательной, так и инициативной.</w:t>
        <w:br/>
        <w:t>   Ответственность может наступать как для проверяемого субъекта в случаях, установленных действующим законодательством (например, уклонение от обязательной аудиторской проверки или непредоставление необходимой документации в случае инициативной проверки), так и для аудитора — в случае подачи ошибочного заключения (аудиторский риск).</w:t>
        <w:br/>
        <w:t>   Аудиторская проверка может быть обязательной (например, ежегодно подлежит обязательной аудиторской проверке ЦБ РФ) или инициативной. Обязательная аудиторская проверка осуществляется либо в силу действующего законодательства, либо в соответствии с п. 10 Временных правил, когда при наличии санкции прокурора орган дознания и следователь, прокурор, суд и арбитражный суд вправе дать аудитору или аудиторской фирме поручение о проведении аудиторской проверки экономического субъекта.</w:t>
        <w:br/>
        <w:t>   Проверка, проводимая в соответствии с законодательством, регламентируется постановлением Правительства РФ от 7 декабря 1994 г. № 1355 (с последующими изм. и доп.) “Об основных критериях деятельности экономических субъектов, по которым их бухгалтерская (финансовая) отчетность подлежит обязательной ежегодной аудиторской проверке”*. В соответствии с этим постановлением бухгалтерская (финансовая) отчетность экономических субъектов подлежит обязательной ежегодной аудиторской проверке, например, по следующим критериям (системе показателей) деятельности:</w:t>
        <w:br/>
        <w:t>   ---------------------</w:t>
        <w:br/>
        <w:t>   * СЗ РФ. - 1994. - № 33. - Ст. 3451.</w:t>
      </w:r>
    </w:p>
    <w:p>
      <w:pPr>
        <w:pStyle w:val="NormalWeb"/>
        <w:spacing w:before="280" w:after="280"/>
        <w:rPr/>
      </w:pPr>
      <w:r>
        <w:rPr/>
        <w:t xml:space="preserve">   </w:t>
      </w:r>
      <w:r>
        <w:rPr/>
        <w:t>- организационно-правовая форма экономического субъекта. Подлежат обязательной ежегодной аудиторской проверке экономические субъекты, имеющие организационно-правовую форму открытого акционерного общества, независимо от числа их участников (акционеров) и размера уставного капитала;</w:t>
        <w:br/>
        <w:t>   - вид деятельности экономического субъекта. По виду деятельности обязательной ежегодной аудиторской проверке подлежат: банки и другие кредитные учреждения, страховые организации и общества взаимного страхования, товарные и фондовые биржи, инвестиционные институты (инвестиционные и чековые инвестиционные фонды, холдинговые компании), внебюджетные фонды, источниками образования средств которых являются предусмотренные законодательством Российской Федерации обязательные отчисления, производимые юридическими и физическими лицами; благотворительные и иные (неинвестиционные) фонды, источниками образования средств которых являются добровольные отчисления юридических и физических лиц; другие экономические субъекты, обязательная ежегодная аудиторская проверка которых по виду их деятельности предусмотрена федеральными законами, указами Президента РФ и постановлениями Правительства РФ (о других критериях, в соответствии с которыми отчетность экономических субъектов подлежит обязательной аудиторской проверке, см. указанное выше постановление Правительства).</w:t>
        <w:br/>
        <w:t>   В остальных случаях аудит является добровольным (инициативным), т.е. проводится в результате заключения гражданско-правового договора между заинтересованной стороной и аттестованным аудитором или аудиторской фирмой на оказание соответствующих услуг. Помимо проверок аудиторские фирмы и аттестованные аудиторы могут оказывать услуги по постановке, восстановлению, ведению бухгалтерского учета, составлению деклараций о доходах, проведению анализа хозяйственной деятельности и т.д.</w:t>
        <w:br/>
        <w:t>   В соответствии с одобренным Комиссией по аудиторской деятельности при Президенте РФ 9 февраля 1996 г. Правилом (стандартом) аудиторской деятельности “Порядок составления аудиторского заключения о бухгалтерской отчетности” результатом проведенной проверки является заключение аудитора, которое содержит вводную, аналитическую и итоговую части. Заключения могут быть положительными, условно-положительными, отрицательными.</w:t>
        <w:br/>
        <w:t>   В без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данн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br/>
        <w:t>   В 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br/>
        <w:t>   В отрицательном аудиторском заключении мнение аудиторской фирмы о достоверности бухгалтерской отчетности экономического субъекта означает, что в связи с определенными обстоятельствами эта отчетность подготовлена таким образом, что она не обеспечивает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br/>
        <w:t>   В случае непредставления проверяемым экономическим субъектом необходимой документации, а также при необеспечении государственными органами, поручившими проведение проверки, личной безопасности аудитора и членов его семьи аудиторская фирма (аудитор) может отказаться от проведения проверки и расторгнуть договор, заключенный ранее.</w:t>
        <w:br/>
        <w:t>   В настоящее время в Российской Федерации действуют правила (стандарты) аудиторской деятельности, одобренные Комиссией по аудиторской деятельности при Президенте РФ 25 декабря 1996 г. (11 стандартов) и 22 января 1998 г. (4 стандарта).</w:t>
      </w:r>
    </w:p>
    <w:p>
      <w:pPr>
        <w:pStyle w:val="NormalWeb"/>
        <w:spacing w:before="280" w:after="280"/>
        <w:jc w:val="center"/>
        <w:rPr/>
      </w:pPr>
      <w:r>
        <w:rPr>
          <w:rStyle w:val="Strong"/>
        </w:rPr>
        <w:t>Глава 4. Система бюджетного устройства Российской Федерации</w:t>
      </w:r>
    </w:p>
    <w:p>
      <w:pPr>
        <w:pStyle w:val="NormalWeb"/>
        <w:spacing w:before="280" w:after="280"/>
        <w:rPr/>
      </w:pPr>
      <w:r>
        <w:rPr/>
        <w:t>§ 1. Понятие и роль государственного и местного бюджетов</w:t>
        <w:br/>
        <w:t>§ 2. Бюджетное право и бюджетные правоотношения. Источники бюджетного права</w:t>
        <w:br/>
        <w:t>§ 3. Бюджетная система и бюджетное устройство Российской Федерации</w:t>
        <w:br/>
        <w:t>§ 4. Состав и режимы осуществления доходов и расходов бюджетной системы</w:t>
        <w:br/>
        <w:t>§ 5. Государственное регулирование межбюджетных отношений</w:t>
      </w:r>
    </w:p>
    <w:p>
      <w:pPr>
        <w:pStyle w:val="NormalWeb"/>
        <w:spacing w:before="280" w:after="280"/>
        <w:jc w:val="center"/>
        <w:rPr/>
      </w:pPr>
      <w:r>
        <w:rPr>
          <w:rStyle w:val="Strong"/>
        </w:rPr>
        <w:t>§ 1. Понятие и роль государственного и местного бюджетов</w:t>
      </w:r>
    </w:p>
    <w:p>
      <w:pPr>
        <w:pStyle w:val="NormalWeb"/>
        <w:spacing w:before="280" w:after="280"/>
        <w:rPr/>
      </w:pPr>
      <w:r>
        <w:rPr/>
        <w:t xml:space="preserve">   </w:t>
      </w:r>
      <w:r>
        <w:rPr/>
        <w:t>Общепризнана колоссальная роль бюджета для перспектив экономики и других сфер общества. Бюджет — основной финансовый рычаг, с помощью которого государство может эффективно воздействовать на все социально-экономические процессы в обществе. Перед государством в настоящее время стоит задача оздоровления финансовой системы и повышения эффективности ее функционирования. Решение данной задачи невозможно без наведения порядка в бюджетной системе.</w:t>
        <w:br/>
        <w:t>   Более десяти лет бюджетная система страны находится в стадии перманентного реформирования и столько же времени — в кризисном положении. Решение задач первостепенной важности по наведению порядка в денежно-кредитной политике и налаживанию контроля за исполнением бюджетной дисциплины всеми участниками бюджетных правоотношений потребует реальных действий, направленных на постепенное вытеснение сложившейся практики использования бюджетных средств не по назначению, неисполнения бюджетных предписаний всеми уровнями органов власти, приводящей к недофинансированию и задержкам финансирования ряда важных направлений, и т.п. Практика функционирования бюджетной системы свидетельствует о многочисленных случаях злоупотребления в сфере бюджетной деятельности. Отсутствует правовая, а также имущественная защита субъекта, получающего бюджетные средства, при нанесении ему ущерба из-за неполного финансирования либо его задержки.</w:t>
        <w:br/>
        <w:t>   Бюджет, будучи одним из атрибутов государства, служит основным источником финансового покрытия материальных потребностей государства. Как экономическая категория он представляет собой денежные отношения, возникающие по поводу перераспределения национального дохода. К числу таких отношений относятся отношения по формированию доходов и осуществлению расходов. В связи с этим можно считать идентичными понятия “бюджет” и “бюджетные отношения”*.</w:t>
        <w:br/>
        <w:t>   ---------------------</w:t>
        <w:br/>
        <w:t>   * “Бюджет - это система императивных денежных отношений, в процессе которых образуется и используется бюджетный фонд”, — отмечается в учебнике “Бюджетная система Российской Федерации” (М., 1999. — С. 12).</w:t>
        <w:br/>
        <w:t>    </w:t>
        <w:br/>
        <w:t>   В результате функционирования бюджета образуется главный фонд денежных средств государства, который является централизованным. Государство, представленное федеральным и региональными уровнями, имеет соответственно два уровня бюджетов. Органы местного самоуправления имеют свои бюджеты.</w:t>
        <w:br/>
        <w:t>   В организационном плане бюджет — это способ финансового обеспечения функций государства. Он позволяет учитывать поступающие в адрес государства и муниципалитетов деньги и распределять их между структурными звеньями данного государства и другими получателями денежных средств. Через бюджет происходит перераспределение части валового национального продукта путем аккумуляции и мобилизации средств, выделения и использования финансовых ресурсов.</w:t>
        <w:br/>
        <w:t>   Некоторые люди ошибочно представляют бюджет как некое денежное хранилище. На самом деле бюджет можно представить как форму оперативного направления денежных средств на определенные цели. Причем это форма, которой придали статус закона*. О бюджете как форме образования и расходования фонда денежных средств, предназначенных для финансового обеспечения задач и функций государства и органов местного самоуправления, говорится в ст. 6 Бюджетного кодекса РФ.</w:t>
        <w:br/>
        <w:t>   ---------------------</w:t>
        <w:br/>
        <w:t>   * Федеральный бюджет и бюджеты субъектов Российской Федерации утверждаются соответственно в форме федерального закона и законов субъекта Федерации, местные бюджеты принимаются решениями представительных органов местного самоуправления.</w:t>
        <w:br/>
        <w:t>    </w:t>
        <w:br/>
        <w:t>   Бюджет реализуется в документе, финансовом плане (можно сказать, бюджетном плане), что по сути является раскладкой, росписью, распределением денежных доходов и расходов государства на определенный период времени. Данный финансовый план формирования и расходования денежных средств государства ежегодно разрабатывается и утверждается законом. При этом он носит комплексный характер, поскольку включает практически все виды доходов и расходов государства, за исключением денежных средств, входящих во внебюджетные фонды.</w:t>
        <w:br/>
        <w:t>   Довольно часто в официальных документах и обыденной практике термин “бюджет” применяется для обозначения финансовых планов внебюджетных фондов, а также юридических лиц*. Конечно, это не совсем корректное употребление данного термина. В указанных случаях следовало бы говорить о финансовых планах этих субъектов.</w:t>
        <w:br/>
        <w:t>   ---------------------</w:t>
        <w:br/>
        <w:t>   * Например, в таком плане понимается термин “бюджет” в “Толковом экономическом и финансовом словаре” И. Бернара и Ж.-К. Колли. Там говорится, что бюджет — это “расчетная и ограничительная смета, роспись доходов и расходов на определенный период, утверждаемая соответствующим решением как подлежащая исполнению индивидуальным или коллективным субъектом”. (См.: М.: Международные отношения, 1997. — С. 258). Данное толкование позволяет говорить о всех видах бюджетов — государственном, хозяйствующих субъектов, семейном и проч. Такое предельно широкое по объему понятие делает его неизбежно неполным по содержанию, поскольку теряет некоторые признаки, характеризующие бюджет государства или его административно-территориальных единиц. При подобном понимании бюджета утрачиваются такие важные его функции, как исполнительская и контрольная.</w:t>
        <w:br/>
        <w:t>    </w:t>
        <w:br/>
        <w:t>   С помощью бюджета, как и остальных финансов, государство обеспечивает выполнение распределительной (сметной) и контролирующей целевых задач. Конкретно бюджеты всех уровней обеспечивают распределение собранных в бюджетах средств и реализуют функцию контроля по отношению к их получателям, а также ко всей цепочке распределительного процесса.</w:t>
        <w:br/>
        <w:t>   Вместе с тем бюджет является средством воздействия на другие группы общественных отношений и в этом аспекте является способом управления общественными отношениями. В целом государство в форме бюджета имеет мощное средство (не всегда, правда, эффективно используемое) воздействия на экономические, социальные и даже политические процессы. Бюджет более всего позволяет реализовывать публичные дела государства, все то, что направлено на обеспечение общих интересов и потребностей населения.</w:t>
        <w:br/>
        <w:t>   Одновременно бюджет — часть фискального механизма государства. Он позволяет перераспределять часть национального дохода, например, в тех пропорциях и направлениях, которые соответствуют складывающейся парадигме государственного воздействия на процессы в обществе*. При этом государство не может не учитывать объективных потребностей развития общества, степень его политической устойчивости, расстановку сил на политической арене и т.п.</w:t>
        <w:br/>
        <w:t>   ---------------------</w:t>
        <w:br/>
        <w:t>   * В настоящее время через бюджет перераспределяется до 30—40% национального дохода. См.: Бюджетная система Российской Федерации: Учебник. — М., 1999. -С. 17.</w:t>
        <w:br/>
        <w:t>    </w:t>
        <w:br/>
        <w:t>   Таким образом, по материальному содержанию бюджет — это фонд централизованных финансовых ресурсов, по экономической роли — регулятор производства и потребления в обществе, по социальной природе — система денежных и иных общественных отношений между государством, физическими и юридическими лицами. Он выполняет целый ряд функций в общественном организме. В частности, обеспечивает перераспределение внутреннего валового продукта (ВВП), является средством государственного регулирования экономики и стимулирования экономической деятельности, финансирования социальных задач и т.д.</w:t>
      </w:r>
    </w:p>
    <w:p>
      <w:pPr>
        <w:pStyle w:val="NormalWeb"/>
        <w:spacing w:before="280" w:after="280"/>
        <w:jc w:val="center"/>
        <w:rPr/>
      </w:pPr>
      <w:r>
        <w:rPr>
          <w:rStyle w:val="Strong"/>
        </w:rPr>
        <w:t>§ 2. Бюджетное право и бюджетные правоотношения. Источники бюджетного права</w:t>
      </w:r>
    </w:p>
    <w:p>
      <w:pPr>
        <w:pStyle w:val="NormalWeb"/>
        <w:spacing w:before="280" w:after="280"/>
        <w:rPr/>
      </w:pPr>
      <w:r>
        <w:rPr/>
        <w:t xml:space="preserve">   </w:t>
      </w:r>
      <w:r>
        <w:rPr/>
        <w:t>Нормы права, регулирующие отношения, связанные с бюджетом и внебюджетными фондами, занимают центральное место в системе финансового права. Как подотрасль финансового права, бюджетное право есть совокупность правовых норм, регулирующих финансовые отношения по поводу формирования, распределения и использования федерального, региональных и местных бюджетов. В свое время на этом ставили точку. Бюджетный кодекс расширил прежнее понимание предмета бюджетного права и совершенно справедливо включил в него комплекс отношений по поводу формирования и расходования средств из государственных и муниципальных внебюджетных фондов.</w:t>
        <w:br/>
        <w:t>   Конкретно нормы бюджетного права устанавливают:</w:t>
        <w:br/>
        <w:t>   - основы бюджетного устройства;</w:t>
        <w:br/>
        <w:t>   - структуру бюджетной системы Российской Федерации;  </w:t>
        <w:br/>
        <w:t>   - роль и компетенцию каждого структурного звена этой системы;  </w:t>
        <w:br/>
        <w:t>   - объемы бюджетов и внебюджетных фондов на всех уровнях;  </w:t>
        <w:br/>
        <w:t>   - перечень, порядок и принципы формирования доходов и осуществления расходов, порядок их распределения между звеньями бюджетной системы;  </w:t>
        <w:br/>
        <w:t>   - правовое положение субъектов бюджетного права.</w:t>
        <w:br/>
        <w:t>   Кроме того, данные нормы определяют бюджетный процесс, а именно — порядок составления, рассмотрения, утверждения и исполнения бюджетов, а также составления и утверждения отчетов об их исполнении. Таким образом, бюджетное право имеет сложное строение и выступает как система, состоящая из множества институтов — групп правовых норм.</w:t>
        <w:br/>
        <w:t>   В рамках бюджетного права можно также выделить материальные нормы права, содержащие количественные параметры прав и обязанностей субъектов бюджетных правоотношений, и процессуальные нормы права, определяющие порядок бюджетного процесса. Материальные нормы бюджетного права определяют в стоимостной форме состав доходов и направления расходов каждого из уровней бюджета, механизм взаимоотношении между бюджетами и т.п. Велика роль в бюджетном праве процессуальных норм. Эта категория определяет формы организации работы с бюджетом. И именно она чаще всего оказывается без должной проработки, вследствие чего проблематичным становится достижение бюджетных целей. Возможно, поэтому нормы Бюджетного кодекса РФ детально регламентируют все стадии бюджетного процесса.</w:t>
        <w:br/>
        <w:t>   В процессе образования и расходования бюджетных средств у государства, субъектов Федерации, органов местного самоуправления с физическими и юридическими лицами складываются определенные финансовые отношения, получившие название бюджетных правоотношений.</w:t>
        <w:br/>
        <w:t>   Бюджетные правоотношения реализуются в процессе бюджетной деятельности субъектов и представляют собой урегулированные нормами права отношения между субъектами по поводу формирования бюджетных доходов, последующего распределения и расходования средств из бюджетов, а также внебюджетных фондов федерального, регионального и муниципального уровней. Это — отношения по поводу функционирования всей бюджетной системы, определения бюджетного устройства, установления порядка взаимоотношения между бюджетами различных уровней, а также бюджетного процесса и контроля за исполнением бюджета. Они относятся к категории ежегодно возобновляемых, поскольку реализуются в рамках финансового года вместе с бюджетом.</w:t>
        <w:br/>
        <w:t>   Бюджетный кодекс выделяет несколько групп бюджетных правоотношений. В частности, отношения по поводу доходов и расходов бюджетов и внебюджетных фондов всех уровней, а также отношения по поводу государственных и муниципальных заимствований, регулирования государственного и муниципального долга. Отдельный блок образуют отношения между субъектами по поводу составления и рассмотрения проектов бюджетов всех уровней бюджетной системы, а также исполнения указанных бюджетов и контроля за исполнением.</w:t>
        <w:br/>
        <w:t>   Среди источников бюджетного права Российской Федерации следует назвать прежде всего Конституцию РФ. В соответствии с п. “з” ст. 71 Конституции РФ в ведении Российской Федерации находятся федеральный бюджет, федеральные налоги и сборы, федеральные фонды регионального развития. В совместном ведении Российской Федерации и субъектов РФ находится установление общих принципов налогообложения и сборов. Статьи 104, 106, 114 Конституции РФ устанавливают общие принципы рассмотрения и утверждения федерального бюджета. Статья 132 закрепляет право органов местного самоуправления самостоятельно формировать, утверждать и исполнять местный бюджет.</w:t>
        <w:br/>
        <w:t>   К числу специальных актов, регулирующих бюджетные отношения, относится Бюджетный кодекс РФ от 31 июля 1998 г.* Бюджетный кодекс РФ служит целям финансового регулирования, устанавливает общие принципы бюджетного законодательства Российской Федерации, правовые основы функционирования бюджетной системы, правовое положение субъектов бюджетных правоотношений, порядок регулирования межбюджетных отношений, определяет основы бюджетного процесса, основания и виды ответственности за нарушение бюджетного законодательства РФ**.</w:t>
        <w:br/>
        <w:t>   ---------------------</w:t>
        <w:br/>
        <w:t>   * Бюджетный кодекс РФ вступил в силу с 1 января 2000 г., за исключением положений, для которых установлен иной срок вступления в силу. См.: Федеральный закон “О введении в действие Бюджетного кодекса Российской Федерации” от 9 июля 1999 г. // Российская газета. — 1999. — 14 июля.</w:t>
        <w:br/>
        <w:t>   ** См. преамбулу Бюджетного кодекса РФ.</w:t>
        <w:br/>
        <w:t>    </w:t>
        <w:br/>
        <w:t>   Бюджетный кодекс содержит весь комплекс мер правового регулирования отношений, связанных с функционированием бюджетной системы страны. Особое значение имеет раздел, определяющий ответственность. Дело в том, что ранее действовавшее законодательство практически не имело норм, содержание которых было бы связано с ответственностью участников бюджетного процесса за неполное или несвоевременное финансирование, нецелевое использование бюджетных средств, невозврат бюджетных ссуд, отказ от введения секвестра и другие бюджетные правонарушения.</w:t>
        <w:br/>
        <w:t>   Бюджетное законодательство Российской Федерации состоит из Бюджетного кодекса и принятых в соответствии с ним федеральных законов о федеральном бюджете на соответствующий год, законов субъектов РФ об их бюджетах на соответствующий год, нормативных правовых актов представительных органов местного самоуправления о местных бюджетах на соответствующий год и иных федеральных законов, законов субъектов РФ и нормативных правовых актов представительных органов местного самоуправления, регулирующих бюджетные правоотношения. Законы и иные правовые акты о бюджете, помимо конкретных цифр доходов и расходов, содержат также и общенормативные правила, действующие, правда, только в течение срока, на который был принят бюджет. Как и в целом в финансовом праве, в бюджетном праве признается приоритет международных договоров, если их положения имеют прямое действие на территории Российской Федерации.</w:t>
        <w:br/>
        <w:t>   К настоящему времени постепенно складывается целостность законодательной базы бюджетной системы страны. Бюджетное законодательство приобретает качества системности, целостности, базирующейся на единых принципах функционирования. Его можно классифицировать на несколько подсистем. Во-первых, это Бюджетный кодекс, который в целом регулирует бюджетные правоотношения. Он заменил Закон РФ от 10 октября 1991 г. “Об основах бюджетного устройства и бюджетного процесса”. Бюджетный кодекс входит в общую часть бюджетного права.</w:t>
        <w:br/>
        <w:t>   Во-вторых, следует назвать нормативные акты, определяющие параметры бюджета того или иного уровня на очередной год. Специфика данной группы нормативных актов состоит в том, что они принимаются только на один финансовый год и подлежат опубликованию немедленно после их принятия и подписания в установленном порядке. Эти законодательные акты содержат нормы, входящие в особенную часть бюджетного права. Имеют свою специфику и нормы права, регулирующие межбюджетные отношения. Данную категорию правоотношений, кстати, могут регулировать также отдельные договоры между субъектами бюджетного права.</w:t>
        <w:br/>
        <w:t>   Что касается вертикального строения бюджетного законодательства, то следует выделить нормативные акты федерального, регионального и муниципального уровней. В свою очередь, на федеральном уровне нормативные акты объединяются в группы по признаку уменьшения или увеличения их юридической силы. В Бюджетном кодексе специально определено место подзаконных актов в системе бюджетного законодательства. Так, в ст. 3 БК РФ говорится, что Президент РФ имеет право издавать указы по всем вопросам бюджетных правоотношений, за исключением вопросов, определяющих правовой статус субъектов бюджетных правоотношений, порядок и условия привлечения к юридической ответственности за нарушения бюджетного законодательства.</w:t>
        <w:br/>
        <w:t>   Правительство РФ имеет право и одновременно обязанность на основании БК РФ, законов и указов Президента РФ, регулирующих бюджетные правоотношения, принимать нормативные акты по бюджетным отношениям. Другие органы исполнительной власти обладают правомочиями принимать нормативные правовые акты, регулирующие бюджетные правоотношения, только в случаях, предусмотренных Бюджетным кодексом РФ и другими актами органов государственной власти общей компетенции. Причем сила этой группы нормативных актов может распространяться только на те отношения, правомочие регулирования которых нормативными актами вышестоящих органов власти было делегировано нижестоящим органам власти, принявшим эти акты* .</w:t>
        <w:br/>
        <w:t>   ---------------------</w:t>
        <w:br/>
        <w:t>   * См., напр.: Указ Президента РФ от 14 мая 1998 г. № 554 “О мерах по укреплению финансовой дисциплины и исполнению бюджетного законодательства Российской Федерации // СЗ РФ. — 1998. — № 20. — Ст. 2145; постановление Правительства РФ от 5 апреля 1999 г. № 378 “Об оперативном управлении Бюджетом развития Российской Федерации” // СЗ РФ. — 1999. — № 15. — Ст. 1826.</w:t>
        <w:br/>
        <w:t>    </w:t>
        <w:br/>
        <w:t>   Как отражение принципа бюджетного федерализма в Бюджетном кодексе РФ содержится положение о том, что органы государственной власти субъектов РФ в пределах своей компетенции вправе принимать нормативные акты, регулирующие бюджетные отношения. При этом, однако, не раскрываются пределы данной компетенции. Аналогичными правами наделяет Бюджетный кодекс и муниципальные органы власти.</w:t>
        <w:br/>
        <w:t>   Все нормативные правовые акты, упомянутые выше, не должны противоречить Бюджетному кодексу РФ. В случае противоречия между данными актами и Бюджетным кодексом РФ применению подлежит БК РФ.</w:t>
        <w:br/>
        <w:t>   На местном уровне основные принципы организации финансов, источники формирования и направления использования финансовых ресурсов местного самоуправления, основы бюджетного процесса в муниципальных образованиях и взаимоотношения органов местного самоуправления с органами государственной власти регламентирует Федеральный закон “О финансовых основах местного самоуправления” от 25 сентября 1997 г.* (в ред. от 9 июля 1999 г.**).</w:t>
        <w:br/>
        <w:t>   ---------------------</w:t>
        <w:br/>
        <w:t>   * СЗ РФ. - 1997. - № 39. - Ст. 4464.</w:t>
        <w:br/>
        <w:t>   ---------------------</w:t>
        <w:br/>
        <w:t>   ** Российская газета. — 1999. — 14 июля.</w:t>
      </w:r>
    </w:p>
    <w:p>
      <w:pPr>
        <w:pStyle w:val="NormalWeb"/>
        <w:spacing w:before="280" w:after="280"/>
        <w:jc w:val="center"/>
        <w:rPr/>
      </w:pPr>
      <w:r>
        <w:rPr>
          <w:rStyle w:val="Strong"/>
        </w:rPr>
        <w:t>§ 3. Бюджетная система и бюджетное устройство Российской Федерации</w:t>
      </w:r>
    </w:p>
    <w:p>
      <w:pPr>
        <w:pStyle w:val="NormalWeb"/>
        <w:spacing w:before="280" w:after="280"/>
        <w:rPr/>
      </w:pPr>
      <w:r>
        <w:rPr/>
        <w:t xml:space="preserve">   </w:t>
      </w:r>
      <w:r>
        <w:rPr/>
        <w:t>Бюджеты всех уровней совместно образуют бюджетную систему. Бюджетная система РФ в соответствии со ст. 6 БК РФ есть основанная на экономических отношениях и государственном устройстве, регулируемая нормами права совокупность федерального бюджета, бюджетов субъектов РФ, местных бюджетов и бюджетов государственных внебюджетных фондов.</w:t>
        <w:br/>
        <w:t>   Организация бюджетной системы определяется государственным устройством: в унитарных государствах бюджетная система состоит из двух звеньев (центральный и местные бюджеты), в федеративных — из трех (федеральный, бюджеты субъектов федерации и местные). Под бюджетным устройством понимается организация бюджетной системы. Российская Федерация — федеративное государство, поэтому в соответствии с БК РФ бюджетная система России представляет собой трехуровневую конструкцию:</w:t>
        <w:br/>
        <w:t>   - первый уровень — федеральный бюджет и бюджеты государственных внебюджетных фондов;</w:t>
        <w:br/>
        <w:t>   - второй уровень — бюджеты субъектов Российской Федерации. Всего их 89, в том числе: республиканские бюджеты — 21; краевые — 8; областные — 50; бюджет автономной области — 1; окружные бюджеты — 10; городские бюджеты Москвы и Санкт-Петербурга — 2 и бюджеты территориальных государственных внебюджетных фондов;  </w:t>
        <w:br/>
        <w:t>   - третий уровень — местные бюджеты. Их около 13 тыс. Из них: 1570 — районные бюджеты, 581 — городские, 762 — поселковые и 10 213 — сельские)*.</w:t>
        <w:br/>
        <w:t>      ---------------------</w:t>
        <w:br/>
        <w:t>   * Приведены данные Центральной избирательной комиссии, взятые из доклада “О формировании органов местного самоуправления в Российской Федерации”. — М. — Сент. — 1997 //Городское управление. — 1997. — № 8.</w:t>
        <w:br/>
        <w:t>    </w:t>
        <w:br/>
        <w:t>   К местным бюджетам относятся и бюджеты закрытых административно-территориальных образований (ЗАТО).</w:t>
        <w:br/>
        <w:t>   Формирование бюджетов ЗАТО имеет определенные особенности. В доходы бюджета ЗАТО зачисляются все налоги и сборы и иные поступления с его территории. При этом дефицит бюджета закрытого административно-территориального образования покрывается дотациями, субсидиями и субвенциями из федерального бюджета в порядке, определяемом Правительством РФ. Данное отступление от общего бюджетного правила вызвано тем, что специфика ЗАТО и размещенных на их территории производств, условия жизни и труда проживающего там населения требуют к себе особого внимания для обеспечения безопасности.</w:t>
        <w:br/>
        <w:t>   Как уже отмечалось, все бюджеты в Российской Федерации автономны и самостоятельны. Однако в случае необходимости в Бюджетном кодексе предусмотрено составление консолидированного бюджета. Консолидированный бюджет — это свод бюджетов всех уровней бюджетной системы Российской Федерации на соответствующей территории. Например, консолидированный бюджет Российской Федерации представляет собой свод консолидированных бюджетов субъектов РФ и федерального бюджета (ст. 16 БК РФ), консолидированный бюджет субъекта Российской Федерации — свод бюджетов муниципальных образований и бюджета субъекта Федерации.</w:t>
        <w:br/>
        <w:t>   Консолидированный бюджет применяется в процессе регулирования межбюджетных отношений, в том числе для расчета уровня минимально обеспеченного бюджета, а также анализа других показателей межбюджетных отношений. С его помощью рассчитываются нормы, минимальные стандарты социального обеспечения проживающего по всей стране населения с целью выравнивания этого показателя. На базе консолидированного бюджета суммы денежной помощи передаются из вышестоящего бюджета в нижестоящий.</w:t>
        <w:br/>
        <w:t>   Бюджетная система России базируется на определенных принципах, сформулированных в Бюджетном кодексе. Характеризуя их в общем, можно отметить некоторую декларативность данных принципов, недостаточную обеспеченность механизмами реализации. Функционирование бюджетной системы пока свидетельствует о стихийном ее характере. Чаще всего на принятие важных решений в бюджетной сфере влияет фактор текущих результатов, метод лоббирования, нежели научно обоснованные принципы.</w:t>
        <w:br/>
        <w:t>   Первым в БК РФ назван принцип единства бюджетной системы РФ. Он обусловлен единством правовой базы страны, единством денежной системы, форм бюджетной документации, исходных положений бюджетного процесса, предоставлением необходимой статистической и бюджетной отчетности с одного уровня на другой для составления консолидированного бюджета страны в целом или субъекта РФ, единообразными мерами юридической ответственности за нарушения бюджетного законодательства.</w:t>
        <w:br/>
        <w:t>   Принцип единства бюджетной системы основан на взаимодействии бюджетов всех уровней бюджетной системы Российской Федерации посредством использования отчислений от регулирующих доходных источников, создания целевых бюджетных фондов и использования их средств путем частичного перераспределения. Единство бюджетной системы реализуется через единую финансовую, налоговую, бюджетную политику, проводимую на всей территории России. Помимо этого единство бюджетной системы вытекает из единого порядка финансирования расходов бюджетов всех уровней, ведения бухгалтерского учета.</w:t>
        <w:br/>
        <w:t>   Принцип разграничения доходов и расходов между уровнями бюджетной системы РФ является одним из главных, определяющих формирование межбюджетных отношений. В ст. 30 БК РФ установлен содержанием этого принципа порядок закрепления доходов и соответствующих полномочий по осуществлению расходов между органами государственной власти федерального и регионального уровней, а также органами местного самоуправления.</w:t>
        <w:br/>
        <w:t>   Содержанием другого принципа, констатирующего самостоятельность бюджетов, Бюджетный кодекс называет наличие прав у законодательных органов государственной и муниципальной власти самостоятельно осуществлять бюджетный процесс. Данный принцип реализуется через констатацию прав органов власти всех уровней на основе положений БК РФ самостоятельно определять направления расходования средств соответствующих бюджетов. В таком же режиме те же органы власти могут определять источники финансирования дефицитов своих бюджетов. Как мера обеспечения самостоятельности бюджетов называется наличие у каждого уровня бюджета собственных источников доходов. Той же цели служит гарантированное Бюджетным кодексом неприменение механизма изъятия доходов, которые удалось получить бюджету нижестоящего уровня в виде экономии или другими способами. Реализации данного принципа служит и положение об ответственности органов власти соответствующего уровня за исполнение бюджетов. Жестко констатируется, что недостатки и ошибки в реализации бюджетной деятельности не будут больше компенсироваться за счет бюджетов других уровней.</w:t>
        <w:br/>
        <w:t>   Принцип полноты отражения доходов и расходов означает, что все доходы и расходы бюджетов, бюджетов государственных внебюджетных фондов, определенные налоговым и бюджетным законодательством, подлежат отражению в самих бюджетах и бюджетах государственных внебюджетных фондов в обязательном порядке и в полном объеме. Все государственные и муниципальные расходы финансируются за счет бюджетных средств, средств государственных внебюджетных фондов, аккумулированных в бюджетной системе Российской Федерации. Даже налоговые отсрочки и рассрочки, за исключением случаев предоставления таких отсрочек в рамках текущего финансового года, должны учитываться в перечне расходов бюджетов. Таким образом, согласно принципу полноты отражения доходов и расходов бюджетная система должна быть всеобъемлющей, объединяющей все деньги государства или муниципалитетов. В то же время не следует забывать, что деньги государства, закрепленные за Центральным банком РФ, не входят в бюджетную систему государства.</w:t>
        <w:br/>
        <w:t>   Большое значение для обеспечения стабильности бюджетной системы имеет принцип сбалансированности бюджета, предполагающий соответствие расходов суммарному объему доходов с учетом поступлений из источников финансирования его дефицита. При этом ставится задача минимизации дефицита бюджета. Реализация принципа сбалансированности во многом зависит от того, насколько реален был проект бюджета на очередной год. В последние два года Правительству РФ удается приблизиться к решению задачи принятия реального бюджета. В Бюджетном кодексе подробно регламентируется порядок преодоления и дефицита (превышение расходов над доходами) и профицита (превышение доходов над расходами). При этом устанавливаются ограничения на количественные показатели данных факторов для всех уровней бюджетной системы.</w:t>
        <w:br/>
        <w:t>   Близок к принципу сбалансированности принцип общего {совокупного) покрытия расходов, который означает обязательное покрытие всех расходов бюджета общей суммой доходов и поступлений из источников финансирования его дефицита. Кроме того, он означает, что доходы бюджета не должны жестко увязываться с определенными расходами по своим источникам, т.е. используется принцип “общего котла”. Исключение допускается лишь для доходов и расходов специального целевого характера, объединенных в целевые фонды, консолидированные в бюджет или внебюджетные фонды.</w:t>
        <w:br/>
        <w:t>   Оба названные выше принципа — сбалансированности бюджета и общего покрытия расходов — служат тому, чтобы Правительство имело столько средств, сколько получит от результатов своей политики.</w:t>
        <w:br/>
        <w:t>   Большое значение для современных бюджетных правоотношений имеет принцип эффективности и экономности использования бюджетных средств, предполагающий необходимость соблюдения требования обязательного достижения заданных результатов при минимальных затратах в процессе составления и исполнения бюджетов.</w:t>
        <w:br/>
        <w:t>   Принцип гласности предполагает обязательное опубликование в открытой печати всех сведений об утвержденных бюджетах и государственных внебюджетных фондах, а также обязательную открытость процедур рассмотрения и принятия решений по проектам бюджетов и внебюджетных фондов. Этот принцип в целом служит обеспечению доступности сведений о состоянии бюджетных отношений, за исключением секретных статей, которые, кстати, подлежат утверждению в составе федерального бюджета.</w:t>
        <w:br/>
        <w:t>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br/>
        <w:t>   Принцип адресности и целевого характера бюджетных средств означает, что бюджетные средства выделяются в распоряжение их конкретных получателей с обозначением направления финансирования конкретных целей.</w:t>
        <w:br/>
        <w:t>   Одним из связующих элементов бюджетной системы страны является бюджетная классификация, которая представляет собой группировку отдельных видов доходов и расходов бюджетов всех уровней, а также источников финансирования их дефицитов и долговых обязательств государства и муниципальных образований. Это один из способов объединения близких по содержанию статей бюджетных показателей. Бюджетная классификация используется для составления проектов бюджетов и их исполнения, что обеспечивает сопоставимость показателей бюджетов внутри страны и за рубежом.</w:t>
        <w:br/>
        <w:t>   Стабильность бюджетной классификации обеспечивается особым режимом ее изменения. В частности, ст. 26 БК РФ определяет, что никакие другие законы не должны содержать изменений в бюджетную классификацию кроме федеральных законов, связанных непосредственно с определением состава и структуры бюджетной классификации. Бюджетная классификация утверждена Федеральным законом “О бюджетной классификации Российской Федерации” от 15 августа 1996 г.*</w:t>
        <w:br/>
        <w:t>   ---------------------</w:t>
        <w:br/>
        <w:t>   * СЗ РФ. – 1996. - .№ 34. - Ст. 4030; 1998. - № 10. - Ст. 1144; № 13. - Ст. 1462.</w:t>
        <w:br/>
        <w:t>    </w:t>
        <w:br/>
        <w:t>   Являясь важным инструментом системы принятия властных решений, бюджетная классификация должна четко выделять целевые направления государственной деятельности, вытекающей из основных функций государства. Эту первую задачу решает функциональная структура федерального бюджета Российской Федерации (то же самое можно сказать и о бюджетах субъектов РФ и местных бюджетах, но с учетом их особенностей как бюджетов национально-государственных и административно-территориальных образований в составе Российской Федерации), позволяющая определить приоритеты в деятельности государства и путем бюджетного финансирования обеспечить достижение поставленных целей.</w:t>
        <w:br/>
        <w:t>   Функциональная структура строится в соответствии с основными функциями государства, которые отражаются в виде разделов расходов, разбитых на ряд подразделов. В обобщенном виде основные функции государства неизменны и характерны для всех стран. К ним относятся: государственное управление, обеспечение внутренней и внешней безопасности, международная деятельность, содействие научно-техническому прогрессу, социально-культурному развитию и т.п. Некоторые функции в связи с их обширностью требуют конкретизации особенно это относится к задаче развития экономики страны. А затем в зависимости от конкретных проблем они уже могут быть представлены в виде самостоятельных функций, обеспечивающих в совокупности решение общей задачи. К примеру, в настоящее время среди подобных функций государства актуальными являются обеспечение конверсии военного производства, содействие структурной перестройке промышленности и проведению аграрной реформы. В силу того что они узко ориентированы, соответствующие функциональные разделы будут подлежать отмене, когда данные функции государства перестанут быть основными.</w:t>
        <w:br/>
        <w:t>   Таким образом, функциональная классификация расходов имеет несколько уровней, которые отличаются степенью обобщения статей расходов. Первый уровень включает разделы расходов, соответствующие основным функциям государства. Второй определяет подразделы, конкретизирующие направления бюджетных средств в пределах лимитов, указанных первым уровнем разделов. Третий уровень расходов отражает целевой характер расходов бюджетов и финансирование расходов федерального бюджета по конкретным направлениям деятельности главных распорядителей средств федерального бюджета в тех пределах, которые определены верхними двумя уровнями. Последний, четвертый, уровень классификации видов бюджетных расходов детализирует направления финансирования расходов по целевым статьям бюджета.</w:t>
        <w:br/>
        <w:t>   В Бюджетном кодексе указано, что каждый год федеральным законом о бюджете подлежат утверждению расходы федерального бюджета между главными распорядителями по разделам, подразделам, целевым статьям и видам расходов функциональной классификации, а также по группам расходов, по предметным статьям, подстатьям и отдельным элементам экономической классификации.</w:t>
        <w:br/>
        <w:t>   Второй задачей, которую решает бюджетная классификация, является обеспечение адресного выделения финансовых ресурсов. Это достигается посредством ведомственной (организационной) структуры федерального бюджета, отражающей распределение средств по их конкретным распорядителям (исполнителям) — федеральным министерствам и ведомствам. Денежные средства расписываются по министерствам и ведомствам в общей сумме с привязкой к определенным функциональным разделам, конкретизируются по видам деятельности со степенью детализации, позволяющей органам законодательной власти принимать обоснованные решения о необходимости данного вида деятельности и размерах его финансирования, а затем контролировать его осуществление. В ведомственной структуре федерального бюджета выделены 115 министерств, реализующих определенные функциональные задачи. Но вместе с ними в перечень прямых получателей средств из федерального бюджета включены, например, Управление делами Президента РФ, Академия народного хозяйства при Правительстве РФ, Государственный историко-архитектурный и этнографический музей-заповедник “Кижи” и другие организации.</w:t>
        <w:br/>
        <w:t>   Бюджетная классификация должна также обеспечивать возможность экономического анализа государственных расходов, что означает сведение всех затрат независимо от их ориентации в единые экономические категории согласно предметной структуре бюджета. В экономической классификации государственных расходов средства строго разграничиваются на выплату заработной платы сотрудникам бюджетных учреждений, на государственные закупки товаров и услуг, на выплату субсидий населению и предприятиям, на строительство и т.д. При составлении экономической классификации за основу была взята классификация расходов, рекомендованная МВФ, поэтому показатели российского бюджета можно использовать для межстрановых сопоставлений.</w:t>
        <w:br/>
        <w:t>   Между тремя видами отражения бюджетных расходов (функциональный, ведомственный, экономический) существует тесная взаимосвязь, обеспечивающая возможность взаимоучета различных группировок бюджетных расходов и перехода от одной структуры расходов к другой. Каждый раздел объединяет расходы на соответствующие цели всех министерств и ведомств, которые их осуществляют. Как правило, с одной стороны, раздел реализуют несколько министерств, а с другой — каждое министерство участвует в выполнении нескольких разделов, поэтому бюджет (смета доходов и расходов) определенного федерального органа представляет сумму всех его затрат по соответствующим разделам.</w:t>
        <w:br/>
        <w:t>   Бюджетная классификация Российской Федерации построена таким образом, что она обеспечивает возможность составления консолидированного бюджета государства, т.е. совокупности всех бюджетов — федерального, субъектов РФ и местных.</w:t>
        <w:br/>
        <w:t>   Экономическая и функциональная классификации едины для всех бюджетов. Каждый из нижестоящих бюджетов имеет свою ведомственную структуру, так как у каждого уровня власти свои органы управления и целевые направления деятельности. Поэтому консолидированный бюджет можно составить только в экономической и функциональных классификациях.</w:t>
      </w:r>
    </w:p>
    <w:p>
      <w:pPr>
        <w:pStyle w:val="NormalWeb"/>
        <w:spacing w:before="280" w:after="280"/>
        <w:jc w:val="center"/>
        <w:rPr/>
      </w:pPr>
      <w:r>
        <w:rPr>
          <w:rStyle w:val="Strong"/>
        </w:rPr>
        <w:t>§ 4. Состав и режимы осуществления доходов и расходов бюджетной системы</w:t>
      </w:r>
    </w:p>
    <w:p>
      <w:pPr>
        <w:pStyle w:val="NormalWeb"/>
        <w:spacing w:before="280" w:after="280"/>
        <w:rPr/>
      </w:pPr>
      <w:r>
        <w:rPr/>
        <w:t xml:space="preserve">   </w:t>
      </w:r>
      <w:r>
        <w:rPr/>
        <w:t>Бюджет состоит из двух частей — доходной и расходной. Доходы и расходы бюджета — это особые экономические формы последовательного распределения и перераспределения части ВВП, концентрируемой в руках соответствующего органа государственной власти, это объективно обусловленные экономические категории, каждая их которых имеет свое специфичное общественное значение: доходы служат финансовой базой деятельности соответствующего органа государственной власти, а расходы — удовлетворению общественных потребностей.</w:t>
        <w:br/>
        <w:t>   Доходы бюджетов всех уровней наряду с доходами внебюджетных фондов и доходами Банка России представляют собой долю национального дохода, а также средств заимствования, которая поступает в адрес государства и муниципалитетов.</w:t>
        <w:br/>
        <w:t>   Бюджетный кодекс дает подробную характеристику доходов бюджетов всех уровней по видам, а также по каждому уровню бюджетной системы. Отношения по доходам бюджетов регулируются нормами бюджетного и налогового права. В Бюджетном кодексе содержатся лишь некоторые нормы, определяющие режим поступления налогов в бюджеты. Основной объем положений, регулирующих налоговый механизм государства, содержится в Налоговом кодексе РФ и других нормативных актах налогового законодательства.</w:t>
        <w:br/>
        <w:t>   Все доходы бюджетов в зависимости от источников формирования и способов поступления классифицируются на налоговые, неналоговые и безвозмездные перечисления. Отдельный правовой режим имеют доходы в виде остатка денежных средств на конец предыдущего года.</w:t>
        <w:br/>
        <w:t>   В категорию налоговых доходов включаются все налоги, поступление которых предусмотрено налоговым законодательством федерального, регионального и местного уровней, а также пени и штрафы, взимаемые за нарушения налогового законодательства. В настоящее время налоговые доходы составляют более 80% общих поступлений в бюджеты всех уровней.</w:t>
        <w:br/>
        <w:t>   Неналоговые доходы подразделяются на следующие группы:</w:t>
        <w:br/>
        <w:t>   - доходы от использования имущества, находящегося в государственной или муниципальной собственности;</w:t>
        <w:br/>
        <w:t>   - доходы от продажи или иного возмездного отчуждения имущества, находящегося в государственной или муниципальной собственности. Эти доходы подлежат зачислению в соответствующий бюджет в полном объеме. Доходы, полученные от использования режима приватизации имущества, подлежат перечислению в бюджет в соответствии с нормативами и в порядке, определенными законодательством о приватизации;  </w:t>
        <w:br/>
        <w:t>   - доходы от платных услуг, оказываемых как самими органами власти, так и бюджетными учреждениями, находящимися в их ведении. В эту же группу доходов Бюджетный кодекс включил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Ф, муниципальным образованиям. Бюджетный кодекс допускает применение других принудительных изъятий в пользу бюджета;  </w:t>
        <w:br/>
        <w:t>   - доходы в виде финансовой помощи и бюджетных ссуд, которые могут быть получены из бюджета другого уровня. Согласно ст. 44 БК РФ финансовая помощь между бюджетами в форме дотаций, субвенций, субсидий либо иной форме безвозвратной и безвозмездной передачи денег подлежит учету в доходах бюджета — получателя средств.</w:t>
        <w:br/>
        <w:t>   Допускается поступление и иных неналоговых доходов. Например, безвозмездные перечисления в бюджет от физических и юридических лиц, международных организаций и др.</w:t>
        <w:br/>
        <w:t>   К категории безвозмездных перечислений относятся средства, получаемые бюджетами из вышестоящего уровня в режиме взаимных расчетов после утверждения закона о бюджете. Под взаимными расчетами понимается передача денег в качестве компенсации дополнительных расходов при передаче другому бюджету полномочий, а также в случае изменения бюджетного и налогового законодательств.</w:t>
        <w:br/>
        <w:t>   Переход к рыночной экономике снизил значение неналоговых источников пополнения бюджетных доходов, что не соответствует интересам государства. В большинстве случаев имущество государства, переданное в качестве долевого взноса в различные коммерческие структуры, не дает казне никакой отдачи. Более того, это имущество иногда разворовывается. Для исправления сложившейся ситуации Бюджетный кодекс вводит порядок, согласно которому должны возрасти доходы от использования имущества, находящегося в собственности государства или муниципалитетов. В данную категорию доходов входят:</w:t>
        <w:br/>
        <w:t>   - средства, полученные от аренды или сдачи во временное пользование государственной либо муниципальной собственности;</w:t>
        <w:br/>
        <w:t>   - средства, получаемые в виде процентов по остаткам бюджетных средств на счетах в кредитных организациях;  </w:t>
        <w:br/>
        <w:t>   - средства, полученные от передачи в залог либо доверительное управление государственного или муниципального имущества;  </w:t>
        <w:br/>
        <w:t>   - средства, поступившие в виде возврата государственных кредитов, бюджетных кредитов и бюджетных ссуд. К этой же категории доходов относятся средства, полученные от продажи имущества, которое ранее передали получатели кредитов в качестве обеспечения своих обязательств;  </w:t>
        <w:br/>
        <w:t>   - плата за пользование бюджетными средствами на условиях срочности, возвратности, платности;  </w:t>
        <w:br/>
        <w:t>   - доходы в виде прибыли, которая приходится на доли в уставных капиталах хозяйственных товариществ или обществ, а также дивидендов по акциям, принадлежащим государству или муниципалитетам;  </w:t>
        <w:br/>
        <w:t>   - часть прибыли унитарных предприятий, которая осталась У них после уплаты всех налогов. Порядок и нормы отчислений Для предприятий, находящихся в федеральной собственности, устанавливаются Правительством РФ;  </w:t>
        <w:br/>
        <w:t>   - другие возможные доходы от использования имущества.</w:t>
        <w:br/>
        <w:t>   Бюджетный кодекс установил порядок, согласно которому доходы бюджетных учреждений, которые они вправе получать от предпринимательской и иной деятельности, подлежат в полном объеме учету в смете доходов и расходов этих учреждений, а также должны учитываться в доходах соответствующего бюджета в категории доходов от использования имущества либо как доходы от платных услуг. В данном случае речь идет о доходах, получаемых учреждениями прежде всего от сдачи помещений и другого имущества в аренду и т.п. В большинстве случаев эти доходы разрешают оставлять в самих учреждениях, чтобы хоть как-то помочь бюджетным учебным заведениям, НИИ и другим учреждениям.</w:t>
        <w:br/>
        <w:t>   Отдельно определяется порядок зачисления доходов в бюджет. Статья 40 Бюджетного кодекса конкретно указывает, с какого момента доходы считаются бюджетными. При этом отдельно устанавливается момент, когда доходы считаются уплаченными плательщиком, и момент, когда средства считаются зачисленными в бюджет. Неналоговые доходы и иные неналоговые поступления считаются уплаченными в бюджет или внебюджетный фонд с момента списания денежных средств со счета плательщика в кредитной организации. Что касается налоговых доходов, то момент их уплаты определяется налоговым законодательством. Кстати, проблема определения момента перехода средств в адрес бюджета имеет большое значение, поскольку одновременно считается, что плательщик выполнил перед бюджетом свои обязательства надлежащим образом.</w:t>
        <w:br/>
        <w:t>   Режим уплаты денег в бюджет следует отличать от режима зачисления на счета бюджета. Денежные средства считаются зачисленными в доход бюджета или внебюджетного фонда в момент совершения Банком России или кредитной организацией операции по зачислению этих средств на счет органа, уполномоченного исполнять соответствующий бюджет или бюджет внебюджетного фонда.</w:t>
        <w:br/>
        <w:t>   Применительно к каждому уровню бюджетной системы доходы бюджетов подразделяются на собственные и регулирующие. Собственные доходы бюджетов — это виды доходов, закрепленные на постоянной основе полностью или частично за соответствующими бюджетами законодательством Российской Федерации (ст. 47 БК РФ). К собственным доходам бюджетов относятся налоги и другие обязательные платежи, полностью или частично в твердо фиксированной доле (в процентах) или по разделенным ставкам закрепленные за соответствующими бюджетами федеральными законами, законами субъектов РФ и решениями органов местного самоуправления.</w:t>
        <w:br/>
        <w:t>   Регулирующие доходы — это доходы, поступающие в режиме федеральных и региональных налогов и иных платежей, по которым в законодательном порядке на долговременной основе (не менее чем на три года) устанавливаются нормативы отчислений (в процентах) в бюджеты нижестоящего уровня (ст. 48 БК РФ).</w:t>
        <w:br/>
        <w:t>   Собственные доходы федерального бюджета представлены налоговыми источниками и поступлениями от использования федерального имущества. Налоговые доходы федерального бюджета составляют те налоги и сборы, ставки которых устанавливаются налоговым законодательством Российской Федерации, а сами налоговые поступления в определенной пропорции через механизм бюджетного регулирования распределяются между бюджетами разных уровней в соответствии с федеральным законом о бюджете на очередной год. В ту же группу налоговых доходов федерального бюджета Бюджетный кодекс включил таможенные пошлины, сборы и иные таможенные платежи, а также государственную пошлину, взимаемую в соответствии с российским законодательством.</w:t>
        <w:br/>
        <w:t>   Федеральные органы исполнительной власти имеют право вносить изменения в совокупную долю налоговых поступлений в федеральный бюджет путем предоставления налоговых кредитов, отсрочек и рассрочек по уплате налогов и других обязательных платежей. Объем предоставленных льгот при этом не может превышать установленного федеральным законом о бюджете соответствующего лимита на указанные льготы. Порядок предоставления налоговых льгот не должен противоречить налоговому законодательству.</w:t>
        <w:br/>
        <w:t>   Пересмотр перечня доходов федерального бюджета в сторону увеличения новых видов налогов или их отмены возможен только при одновременном внесении соответствующих изменений в налоговое законодательство. Такой же режим установлен для изменения перечня неналоговых источников доходов. Федеральные органы законодательной власти вправе вносить изменения в перечень неналоговых доходов при условии получения положительного заключения исполнительных органов власти и одновременном внесении изменений в Бюджетный кодекс.</w:t>
        <w:br/>
        <w:t>   Для федерального бюджета возможны иные виды доходов в виде остатков средств на конец предыдущего года. К доходам федерального бюджета относятся также поступления от внешнеэкономической деятельности и реализации государственных запасов и резервов и др. Особый режим зачисления в федеральный бюджет имеют доходы в виде прибыли Банка России по нормативам, установленным федеральными законами. Бюджетный кодекс также допускает возможность поступления в федеральный бюджет доходов от средств по взаимным расчетам с другими бюджетами.</w:t>
        <w:br/>
        <w:t>   Если доходы бюджета федерального уровня представлены только двумя их категориями: собственными и заимствованными, то доходы бюджетов субъектов РФ включают еще и регулирующие доходы. В виде регулирующих источников выступают налоговые доходы, передаваемые из федерального бюджета. Иными словами, не все доходы федерального бюджета поступают на покрытие его собственных расходов. Часть их в соответствии с нормативами, предусмотренными федеральным законом о федеральном бюджете на очередной год и Федеральным законом “О финансовых основах местного самоуправления”, подлежит передаче в качестве регулирующих доходов или иных режимов в бюджеты нижестоящего уровня.</w:t>
        <w:br/>
        <w:t>   Аналогичный режим действует для бюджетов субъектов РФ. Субъекты РФ обязаны передавать в местные бюджеты на постоянной или временной основе на срок не менее трех лет часть доходов своих бюджетов, поступивших от региональных налогов и сборов, а также от закрепленных за субъектами РФ федеральных налогов и сборов. Эти доходы передаются полностью или частично — в процентной доле, утверждаемой законодательными органами субъектов Российской Федерации.</w:t>
        <w:br/>
        <w:t>   Таким образом, налоговые доходы бюджетов субъектов РФ регламентируются как федеральным, так и региональным законодательством. Они включают налоговые доходы, закрепленные на постоянной основе за региональными бюджетами, в том числе поступления от региональных налогов и сборов. В эту же группу доходов входят отчисления от федеральных регулирующих налогов и сборов, зачисляемых в бюджеты субъектов Российской Федерации по нормативам, определенным федеральным законом о федеральном бюджете на очередной финансовый год, за минусом отчислений, передаваемых в порядке бюджетного регулирования в местные бюджеты.</w:t>
        <w:br/>
        <w:t>   Бюджетный кодекс однозначно решил проблему закрепления за бюджетами субъектов РФ всех доходов от использования имущества, находящегося в собственности этих субъектов. Имеются в виду доходы в виде прибыли от унитарных предприятий, созданных субъектами РФ, а также от сдачи в аренду имущества субъектов РФ и др. Аналогичный порядок установлен для доходов от платных услуг, оказываемых бюджетными учреждениями, находящимися в ведении органов государственной власти субъектов РФ.</w:t>
        <w:br/>
        <w:t>   Доходы местных бюджетов формируются из поступлений в нескольких режимах: собственных доходов, отчислений из бюджетов федерального и регионального уровней за счет регулирующих налогов, заимствований и иных режимов. К налоговым доходам местных бюджетов относятся собственные налоговые доходы от местных налогов и сборов, закрепленные федеральными законами за местными бюджетами, а также отчисления от федеральных и региональных регулирующих налогов и сборов по нормативам, установленным не менее чем на три года. Сюда же включаются поступления от государственной пошлины, за исключением той доли, которая идет целиком в федеральный бюджет.</w:t>
        <w:br/>
        <w:t>   В налоговые полномочия органов местного самоуправления входит право устанавливать местные налоги из того перечня, который содержится в Налоговом кодексе РФ. Помимо этого они вправе вносить изменения в режим взимания местных налогов, в частности, снижать налоговые ставки и устанавливать дополнительные налоговые льготы в пределах прав, определенных федеральным налоговым законодательством. Налоговые кредиты, отсрочки и рассрочки по уплате налогов лимитируются квотой, установленной нормативным актом о местном бюджете. В случае если налоговые кредиты, отсрочки и рассрочки, предоставляемые муниципальными органами власти, касаются сумм федеральных и региональных налогов и сборов, зачисляемых в местные бюджеты, то они возможны только при условии отсутствия задолженности по бюджетным ссудам соответствующего муниципального бюджета перед вышестоящими бюджетами, а также соблюдении предельного размера дефицита местного бюджета и размера муниципального долга, установленных Бюджетным кодексом РФ.</w:t>
        <w:br/>
        <w:t>   Согласно ст. 60 БК РФ в местные бюджеты разрешено зачислять все доходы от использования или продажи имущества, находящегося в собственности муниципалитетов. Органы местного самоуправления вправе устанавливать для муниципальных унитарных предприятий норму отчислений, остающуюся у них после уплаты налогов. Кроме того, в муниципальные бюджеты поступают доходы от предоставления платных услуг, которые оказываются самими органами местного самоуправления, а также бюджетными учреждениями, находящимися в их ведении.</w:t>
        <w:br/>
        <w:t>   В доходы местных бюджетов поступают и ассигнования на финансирование отдельных государственных полномочий, которые обязаны передавать федеральные и региональные органы власти в случае делегирования муниципалитетам полномочий органов государства, а также при возложении на органы местного самоуправления обязанностей по исполнению федеральных и региональных законов. Помимо этого муниципальные образования имеют право включать в доходы собственных бюджетов ассигнования в режиме компенсаций, поступающие из вышестоящих бюджетов в случае принятия органами государства решений, в результате которых уменьшаются доходы или увеличиваются расходы муниципальных бюджетов. Допускается поступление в муниципальные бюджеты иных неналоговых доходов по нормативам, установленным федеральными или региональными законами, а также правовыми актами органов местного самоуправления.</w:t>
        <w:br/>
        <w:t>   Наряду с регулирующими доходами, в бюджеты нижестоящих уровней передаются:</w:t>
        <w:br/>
        <w:t>   - дотации — бюджетные средства, предоставляемые бюджету другого уровня на безвозмездной и безвозвратной основах для покрытия текущих расходов;</w:t>
        <w:br/>
        <w:t>   - субвенции — бюджетные средства, предоставляемые бюджету другого уровня или юридическому лицу на безвозмездной и безвозвратной основах на осуществление определенных целевых расходов;  </w:t>
        <w:br/>
        <w:t>   - субсидии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br/>
        <w:t>   Со второго квартала 1994 г. в практике бюджетной работы стали использоваться трансферты — оказание финансовой помощи субъектам РФ из Федерального фонда финансовой поддержки регионов (ФФПР), образуемого в составе федерального бюджета.</w:t>
        <w:br/>
        <w:t>   Трансферты были введены взамен традиционной системы регулирования “сверху” доходов территорий, жесткой регламентации расходов по каждой статье их расходов, ограничения прав и возможностей органов власти на местах в вопросах бюджетной политики, что объективно приводило к снижению их ответственности за обоснованность и реальность собственных бюджетов. Суть трансфертов, имеющих конечной целью выравнивание уровней финансовой обеспеченности регионов, состоит в том, что за счет законодательно определенной части аккумулируемых на федеральном уровне общегосударственных доходных источников образуется единый трансфертный фонд. Объем предоставления финансовой помощи через трансферты определяется по единому для всех субъектов Федерации принципу, специальной формуле, что полностью исключает принятие волюнтаристских решений по финансовому наполнению одних территорий за счет других.</w:t>
        <w:br/>
        <w:t>   Практика функционирования механизма трансфертов показала не только его несомненные достоинства, но и необходимость совершенствования в целях дальнейшей децентрализации финансовых ресурсов, повышения заинтересованности органов государственной власти на местах в расширении собственной доходной базы, развития инвестиционной активности, проведения структурных преобразований в экономике регионов.</w:t>
        <w:br/>
        <w:t>   Финансовая помощь в виде трансфертов оказывается тем субъектам Российской Федерации, душевой доход в которых ниже среднедушевого по всем субъектам РФ. Для них установлен статус “нуждающихся в поддержке”.</w:t>
        <w:br/>
        <w:t>   С учетом существенных различий между регионами по объективным причинам (природно-климатические, отдаленность от Центральных районов при отсутствии железнодорожного и автомобильного сообщения, более длительный отопительный сезон, ограниченные сроки завоза товаров и др.) выравнивание душевых бюджетных доходов отстающих регионов было бы более обоснованно осуществлять в разрезе соответствующих групп территорий. Но существующая группировка субъектов Федерации по экономическим районам устарела. Ее необходимо пересмотреть с учетом экономического потенциала региона, его географического положения и природно-климатических условий.</w:t>
        <w:br/>
        <w:t>   Если с учетом предоставляемого трансферта в бюджете субъекта Федерации не хватало доходов для покрытия текущих расходов (без капитальных вложений), предусматривалось оказать ему дополнительную помощь, и он получал статус “особо нуждающегося в поддержке”.</w:t>
        <w:br/>
        <w:t>   В связи с этим Федеральный фонд поддержки регионов был разделен на две части для выделения трансфертов субъектам Федерации того и другого статусов. Перечисление трансфертов из ФФПР производится ежемесячно исходя из фактических налоговых поступлений в федеральный бюджет.</w:t>
        <w:br/>
        <w:t>   Чтобы создать единый механизм выравнивания доходов территорий на всех уровнях бюджетной системы, межбюджетные отношения федерального бюджета и бюджетов субъектов РФ рекомендовано распространить на взаимоотношения между региональными и местными бюджетами.</w:t>
        <w:br/>
        <w:t>   Таким образом, доходы бюджета каждого уровня формируются в соответствии с налоговым законодательством Российской Федерации и ежегодно утверждаемыми законами о бюджете в части установления нормативов отчислений от регулируемых доходов в бюджет нижестоящего территориального уровня, прямой финансовой помощи в различных формах, других доходных источников.</w:t>
        <w:br/>
        <w:t>   Расходы бюджетов представляют собой сложившийся механизм отношений, способов и приемов, благодаря которым средства из них поступают по своему назначению. Это — именно то свойство бюджетов, с помощью которого реализуются цели всей бюджетной деятельности. Основным потоком расходования средств из бюджетов является режим финансирования. В этом случае бюджетные средства расходуются на обеспечение самого государства, бюджетных учреждений, а также для финансовой поддержки ряда отраслей народного хозяйства с целью воздействия на макроэкономические пропорции в экономике и другие задачи.</w:t>
        <w:br/>
        <w:t>   Одним из серьезных недостатков действующей бюджетной системы следует назвать неэффективный контроль за расходованием средств из бюджетов всех уровней. К числу недостатков в этой области относится и финансирование бюджетных расходов методом взаимозачетов, а также платежными средствами различной степени ликвидности, что приводит к недофинансированию отдельных получателей бюджетных средств. Негативно сказывается сохраняющаяся практика неэффективных расходов, по сути ненужных с точки зрения интересов общества и государства. Поэтому Правительство РФ ставит перед собой задачу инвентаризации и сокращения государственных расходов при условии полного выполнения бюджетных обязательств.</w:t>
        <w:br/>
        <w:t>   Бюджетный кодекс устанавливает порядок формирования расходов бюджетов всех уровней на базе единых методологических основ и установленных Правительством РФ нормативов минимальной бюджетной обеспеченности, а также нормативов финансовых затрат на оказание государственных услуг*. Органы власти субъектов РФ и муниципалитетов вправе увеличивать нормативы на оказание государственных и муниципальных услуг, если у них есть соответствующие финансовые ресурсы.</w:t>
        <w:br/>
        <w:t>   ---------------------</w:t>
        <w:br/>
        <w:t>   * В процессе составления бюджета каждому главному распорядителю, распорядителю бюджетных средств и бюджетному учреждению устанавливаются задания по предоставлению государственных или муниципальных услуг в зависимости от цели функционирования конкретного главного распорядителя, распорядителя бюджетных средств, бюджетного учреждения, государственного или муниципального унитарного предприятия. (См. ст. 176 БК РФ.)</w:t>
        <w:br/>
        <w:t>    </w:t>
        <w:br/>
        <w:t>   Содержание расходов должно коррегироваться с бюджетной классификацией. Например, в зависимости от экономического содержания расходы всех уровней бюджетов подразделяются на текущие и капитальные, которые, в свою очередь, устанавливаются экономической классификацией расходов бюджетов.</w:t>
        <w:br/>
        <w:t>   Капитальные расходы бюджетов предназначены для обеспечения расширенного воспроизводства и обеспечивают инновационную и инвестиционную деятельность, включая инвестиции в виде бюджетных кредитов в деятельность юридических лиц в соответствии с инвестиционными программами. Такой режим применяется прежде всего при осуществлении расходов на проведение капитального (восстановительного) ремонта и иные расходы, связанные с расширенным воспроизводством. К капитальным расходам относятся и расходы, предназначенные для увеличения государственного или муниципального имущества. Возможны и иные направления расходов, включенные в категорию капитальных, в соответствии с экономической бюджетной классификацией.</w:t>
        <w:br/>
        <w:t>   Важнейшей составной частью капитальных расходов бюджетов является бюджет развития, средства которого используются для кредитования, инвестирования и гарантийного обеспечения инвестиционных проектов. Порядок формирования и использования бюджета развития определяется федеральным законом. Однако в действующем Федеральном законе “О Бюджете развития Российской Федерации” от 26 ноября 1998 г. сказано лишь о Бюджете развития Российской Федерации, включаемом в состав капитальных расходов федерального бюджета. Закон не регламентирует создание бюджетом развития как части бюджетов субъектов РФ и местных. Объем денежных средств, направляемых в Бюджет развития, устанавливается федеральным законом о федеральном бюджете на очередной финансовый год.</w:t>
        <w:br/>
        <w:t>   Текущие расходы бюджетов предназначены для обеспечения текущих, ежегодно возобновляющихся расходов. С их помощью государство распределяет средства на различные функциональные задачи. Получателями текущих расходов становятся органы исполнительной власти на всех уровнях власти, бюджетные учреждения и другие получатели средств из бюджета в режиме финансирования. Из этой категории расходов средства поступают на обеспечение межбюджетного механизма перераспределения средств в виде дотаций, субвенций, субсидий и др.</w:t>
        <w:br/>
        <w:t>   В бюджете текущих расходов может быть предусмотрено выделение защищенных статей бюджета, расходы по которым производятся независимо от снижения объема поступлений доходов бюджета. Несмотря на то что в Бюджетном кодексе РФ не предусмотрено их выделение, законы о бюджете субъектов РФ по-прежнему включают защищенные статьи бюджета. Как правило, это такие расходы, сокращение финансирования которых ведет к исключительно неблагоприятным последствиям. Например, в соответствии с Законом г. Москвы “О бюджете города Москвы на 2000 год” приоритетному финансированию подлежат оплата труда работников бюджетной сферы г. Москвы, бесплатный отпуск молочных продуктов детям, субсидии на строительство и приобретение жилья, оплата жилищно-коммунальных услуг малоимущих, расходы по обслуживанию и погашению государственного долга города и др.</w:t>
        <w:br/>
        <w:t>   Статья 69 Бюджетного кодекса определила исчерпывающий перечень форм осуществления расходов бюджетов. К ним относятся:</w:t>
        <w:br/>
        <w:t>   - ассигнования на содержание бюджетных учреждений;</w:t>
        <w:br/>
        <w:t>   - средства на оплату товаров, производимых на основе гражданско-правовых договоров между органами власти, с одной стороны, и физическими и юридическими лицами — с другой.</w:t>
        <w:br/>
        <w:t>   Третьей формой расходов названы трансферты, которые в свою очередь состоят из следующих ассигнований:</w:t>
        <w:br/>
        <w:t>   - на реализацию муниципалитетами обязательных выплат населению на условиях, определенных федеральным и региональным законодательством, а также правовыми актами представительных органов местного самоуправления;</w:t>
        <w:br/>
        <w:t>   - на осуществление отдельных государственных полномочий, делегируемых на нижестоящие органы власти;  </w:t>
        <w:br/>
        <w:t>   - на компенсацию дополнительных расходов, возникших в результате решений, принятых органами государственной власти и приводящих к увеличению бюджетных расходов или уменьшению бюджетных доходов.</w:t>
        <w:br/>
        <w:t>   В содержательном плане трансферты представляют собой бюджетные средства, предназначенные для обеспечения обязательных выплат населению, в том числе на пенсии, стипендии, пособия, компенсации, другие социальные выплаты в соответствии с законодательными актами федерального, регионального и муниципального уровней.</w:t>
        <w:br/>
        <w:t>   В категорию бюджетных расходов также включены:</w:t>
        <w:br/>
        <w:t>   - бюджетные кредиты юридическим лицам, включая налоговые кредиты, отсрочки и рассрочки по уплате налогов и других обязательных платежей;</w:t>
        <w:br/>
        <w:t>   - субвенции и субсидии юридическим и физическим лицам;  </w:t>
        <w:br/>
        <w:t>   - инвестиции из бюджетов в уставные капиталы юридических лиц;  </w:t>
        <w:br/>
        <w:t>   - средства в виде дотаций, субвенций и субсидий бюджетам Других уровней, а также внебюджетным фондам;  </w:t>
        <w:br/>
        <w:t>   - кредиты иностранным государствам;  </w:t>
        <w:br/>
        <w:t>   - средства, связанные с отношениями кредита, предназначенные для погашения процентов по долгам, осуществления других расходов по обслуживанию и погашению долговых обязательств, в том числе долговых обязательств, возникших вследствие применения института гарантии по обеспечению долговых обязательств других субъектов.</w:t>
        <w:br/>
        <w:t>   Что касается расходов бюджетных учреждений, то Бюджетный кодекс определил закрытый перечень целей, на которые разрешено данным субъектам использовать бюджетные средства. Расходование бюджетных средств на другие цели запрещено. Конкретно бюджетные учреждения вправе расходовать средства государства или муниципальных образований только на оплату труда персонала, начисление страховых взносов во внебюджетные фонды, выделяемые на фонд оплаты труда. Они также вправе выплачивать командировочные расходы и иные компенсационные выплаты работникам. В случаях, указанных законодательством, бюджетные учреждения обязаны производить расходы из бюджетных средств на выплату трансфертов населению.</w:t>
        <w:br/>
        <w:t>   Бюджетные учреждения наделены правом производить покупки товаров, работ и услуг за счет бюджетных средств. В целях обеспечения большего контроля установлен порядок, согласно которому закупки товаров, работ и услуг на сумму свыше 2 тыс. минимальных размеров оплаты труда должны осуществляться только на основе государственных или муниципальных контрактов. От имени государства или муниципального образования такие контракты вправе заключать на конкурсной основе управомоченные органы государственной власти или бюджетные учреждения.</w:t>
        <w:br/>
        <w:t>   В интересах обеспечения контроля получатели бюджетных средств, осуществляющие закупки товаров, работ и услуг на сумму не более 1 тыс. минимальных заработных плат за один вид товаров или услуг (в пределах одного контракта), обязаны вести реестры закупок. В частности, предписывается указывать наименование закупаемых товаров, работ или услуг, реквизиты поставщиков, подрядчиков или исполнителей, цену и дату закупок. Такой реестр должны вести и органы власти всех уровней, и бюджетные организации. В целом эти структуры имеют у себя государственное имущество на правах оперативного управления.</w:t>
        <w:br/>
        <w:t>   Целям обеспечения бюджетной дисциплины служит порядок, согласно которому устанавливается жесткая связь между выполнением условий получения бюджетных средств и фактическим их предоставлением. Органы исполнительной власти, прежде всего министр финансов РФ, обязаны прекратить дальнейшее финансирование субъектов на любом его этапе в случае невыполнения получателем средств условий их получения.</w:t>
        <w:br/>
        <w:t>   Одной из форм бюджетных расходов выступает бюджетный кредит, под которым в ст. 76 Бюджетного кодекса понимаются налоговые кредиты. Возврат средств в бюджет в случае предоставления бюджетного кредита и уплата процентов за его пользование приравниваются к обязательным платежам в бюджет. В кодексе определена обязанность исполнительных органов власти либо уполномоченных ими структур вести соответствующий реестр получателей бюджетных кредитов.</w:t>
        <w:br/>
        <w:t>   Основные условия выделения кредитов определяются бюджетами соответствующих уровней, в которых указываются: цели. порядок предоставления кредитов, лимиты, срок (он, как правило, не может быть больше одного года), категории получателей. Предоставление бюджетных кредитов сверх определенных лимитов не допускается. За нарушение условий предоставления бюджетных кредитов виновные должностные лица могут быть привлечены к юридической ответственности.</w:t>
        <w:br/>
        <w:t>   Бюджетный кредит от имени государства или муниципальных образований вправе предоставлять соответствующие органы исполнительной власти и бюджетные учреждения, которые обязаны предварительно изучить финансовое состояние потенциального заемщика. Кроме того, в любое время действия кредитных отношений они вправе проводить проверки на предмет целевого использования бюджетных средств.</w:t>
        <w:br/>
        <w:t>   Бюджетный кодекс устанавливает два режима предоставления бюджетного кредита в зависимости от категории получателей. Большие льготы предоставляются государственным и муниципальным предприятиям. Только на условиях возмездного характера бюджетный кредит может предоставляться юридическим лицам, не относящимся к категории государственных или муниципальных унитарных предприятий, а также бюджетных учреждений. Бюджетным кодексом запрещено предоставлять бюджетный кредит тем юридическим лицам (не относящимся к категории унитарных предприятий), которые имеют просроченную задолженность по ранее предоставленным бюджетным средствам на возвратной основе.</w:t>
        <w:br/>
        <w:t>   Всем категориям юридических лиц, за исключением унитарных предприятий, бюджетные средства выделяются на основе гражданско-правового договора возмездного характера и при обязательном условии предоставления заемщиками обеспечения возврата кредита в виде банковской гарантии, поручительства или залога. Допускается использовать в качестве залога имущество, акции, иные ценные бумаги, паи. Но в любом случае средством обеспечения обязательств может быть только высоколиквидное имущество. Кредит не предоставляется при неспособности заемщика обеспечить обязательства по договору о бюджетном кредите.</w:t>
        <w:br/>
        <w:t>   Порядок предоставления бюджетного кредита предусматривает обязательное зачисление бюджетных средств на бюджетный счет заемщика в кредитной организации. Расходование указанных средств заемщик осуществляет самостоятельно в соответствии с условиями договора о предоставлении кредита. Прежде всего имеется в виду соблюдение условий целевого характера кредита.</w:t>
        <w:br/>
        <w:t>   Отдельный режим имеют инвестиции за счет бюджетных средств. Бюджетный кодекс определяет порядок составления целевых программ осуществления инвестиций. При этом все инвестиционные программы на федеральном уровне, расходы на которые составляют не менее 200 тыс. минимальных размеров оплаты труда, подлежат рассмотрению и утверждению в порядке, предусмотренном для финансирования федеральных целевых программ.</w:t>
        <w:br/>
        <w:t>   Иной режим имеют инвестиции юридическим лицам, не относящимся к государственным или муниципальным унитарным предприятиям. Он оформляется через участие государства или муниципалитета в уставных капиталах юридических лиц при одновременном возникновении права государственной или муниципальной собственности на эквивалентную часть уставных или складочных капиталов и имущества этих лиц. Созданные при участии государства или муниципальной собственности объекты должны управляться вместе с другими объектами государственного и муниципального имущества комитетами по управлению имущества.</w:t>
        <w:br/>
        <w:t>   Предварительным условием выделения средств для инвестиций в уставные капиталы юридических лиц является их обязательное технико-экономическое обоснование, разработка проектно-сметной документации, планов передачи недвижимости и т.п. Участие государства и муниципалитетов в указанных инвестициях должно оформляться соответствующим договором между органами власти и юридическим лицом. Причем сам договор подлежит подписанию не позднее двух месяцев после вступления в силу закона о бюджете. При отсутствии такого договора инвестиции должны блокироваться.</w:t>
        <w:br/>
        <w:t>   В плане обеспечения инвестиционной деятельности Бюджетный кодекс также предусматривает выделение субсидий и субвенций хозяйствующим субъектам, в том числе индивидуальным гражданам-предпринимателям. Субсидии и субвенции выделяются строго в соответствии с определенными целевыми программами и законодательством соответствующего уровня на условиях и в порядке, установленными законами о бюджете того или иного уровня. В случае использования субсидий и субвенций не по назначению или их неиспользования они подлежат возврату в бюджет соответствующего уровня. Унитарным предприятиям и бюджетным учреждениям субсидии и субвенции не предоставляются.</w:t>
        <w:br/>
        <w:t>   Одна из важнейших задач бюджета состоит в том, чтобы учесть все доходы и расходы государства. Тем самым решается проблема создания стабильной предсказуемой экономической политики государства. По крайней мере в пределах одного финансового года. Эта политика в значительно большей степени, чем это было раньше, привязывается к утвержденным законом параметрам бюджета на очередной год. Вводить какие-либо существенные новации в течение финансового года практически не допускается. Более того, устанавливается жесткий механизм внесения изменений в действующий порядок определения расходов по различным направлениям. Так, в ст. 83 БК РФ отмечается, что если каким-либо законом на федеральном уровне вводятся новые, неучтенные законом о бюджете на очередной год расходы, причем если они не финансируются и не финансировались также и другими уровнями бюджетов, то предписывается одновременно указывать в этом нормативном акте источники и порядок финансирования данных расходов.</w:t>
        <w:br/>
        <w:t>   Такой порядок дополнительного финансирования должен соблюдаться также в том случае, если дополнительные расходы по причине принятия подобных законов на федеральном уровне возникают у нижестоящих бюджетов. Одновременно запрещается увеличивать дефицита бюджетов при определении источников финансирования новых видов расходов. Поэтому устанавливается порядок, согласно которому разрешается финансировать новые расходы не ранее чем с начала будущего финансового года при условии включения их в расходы бюджета.</w:t>
        <w:br/>
        <w:t>   Однако не все можно предусмотреть. Нередко случаются чрезвычайные происшествия, на ликвидацию негативных последствий которых требуются непредвиденные расходы. В этих целях Бюджетный кодекс предусматривает создание на всех уровнях бюджетной системы специальных резервных фондов, правом распоряжения которыми обладают исполнительные органы власти. На федеральном уровне такие фонды создаются Президентом РФ и Правительством РФ.</w:t>
        <w:br/>
        <w:t>   Резервный фонд Президента РФ составляет 1% от всех расходов федерального бюджета. Средства этого фонда расходуются на основе распоряжений Президента РФ на финансирование непредвиденных расходов, а также дополнительных расходов, если они предусмотрены указами Президента РФ. Запрещено расходовать средства указанного фонда на проведение выборов, референдумов, освещение деятельности Президента РФ.</w:t>
        <w:br/>
        <w:t>   Учитывая, что БК РФ устанавливает для федерального бюджета трехпроцентный предел этих фондов от всех расходов бюджета, можно сделать вывод, что резервный фонд Правительства РФ будет составлять 2% от всей суммы расходов федерального бюджета.</w:t>
        <w:br/>
        <w:t>   Вопрос об установлении размеров резервных фондов регионального уровня находится в компетенции органов власти субъектов РФ. Хотя Бюджетный кодекс и не определяет порядок установления параметров аналогичных фондов на муниципальном уровне, можно предположить, что он будет таким же, как и на региональном уровне. При этом указывается обязанность исполнительных органов власти муниципалитетов ежеквартально информировать представительные органы власти муниципальных образований о результатах расходования средств из резервных фондов.</w:t>
        <w:br/>
        <w:t>   Ряд расходов подлежит финансированию исключительно из федерального бюджета. Их перечень определен на основе конституционного механизма разграничения полномочий между Российской Федерацией и ее субъектами и нацелен на обеспечение закрепленных за федеральным центром задач.</w:t>
        <w:br/>
        <w:t>   К расходам федерального бюджета относятся расходы на обеспечение деятельности федеральных органов власти, в том числе: Президента РФ, Федерального собрания, Счетной палаты РФ, Центральной избирательной комиссии, органов исполнительной власти, включая их территориальные структуры, а также финансирование учреждений, находящихся в федеральной собственности. В эту категорию входят расходы на федеральную судебную систему, оборону и обеспечение безопасности, финансирование фундаментальных научных исследований, финансовое обеспечение межгосударственных интересов, в том числе на международное сотрудничество федеральных органов исполнительной власти, и др. Финансированию из федерального бюджета подлежат расходы на организацию выборов и проведение референдумов Российской Федерации.</w:t>
        <w:br/>
        <w:t>   Часть средств из расходов федерального бюджета разрешено использовать на формирование федеральной собственности, обеспечение федеральной инвестиционной программы. К категории расходов, финансируемых исключительно из федерального бюджета, также относятся расходы на государственную поддержку железнодорожного, воздушного и морского транспорта, атомной энергетики, на ликвидацию последствий чрезвычайных ситуаций и стихийных бедствий общероссийского масштаба. В соответствии с классификацией долга государства на государственный (на федеральном уровне) и долг субъектов РФ из расходов федерального бюджета обслуживается и погашается государственный долг. Из федерального бюджета также финансируются сделки, нацеленные на пополнение государственных запасов драгоценных металлов и камней, в целом государственного материального резерва.</w:t>
        <w:br/>
        <w:t>   За счет расходов федерального бюджета в соответствии с законодательством РФ подлежат денежному обеспечению компенсации государственным внебюджетным фондам для выплаты государственных пенсий, пособий, других социальных выплат. К числу расходов федерального бюджета Бюджетный кодекс отнес также денежные средства, изымаемые в пользу нижестоящих бюджетов. В эту категорию расходов включены средства, передаваемые в порядке обеспечения реализации решений федеральных органов власти, следствием чего стало увеличение расходов нижестоящих бюджетов или уменьшение их доходов. Помимо этого к расходам федерального бюджета отнесены денежные средства, передаваемые в нижестоящие бюджеты в режиме обеспечения осуществления отдельных полномочий, делегируемых на другие уровни власти*. Кроме того, в системе расходов федерального бюджета названы денежные средства, передаваемые в нижестоящие бюджеты в режиме финансовой поддержки субъектов Российской Федерации.</w:t>
        <w:br/>
        <w:t>   ---------------------</w:t>
        <w:br/>
        <w:t>   * Именно об этом механизме обеспечения делегируемых муниципалитетам полномочий говорится в части второй ст. 132 Конституции РФ, где, в частности, сказано,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w:t>
        <w:br/>
        <w:t>    </w:t>
        <w:br/>
        <w:t>   В соответствии с механизмом распределения полномочий, определенным Конституцией РФ, в исключительное ведение бюджетов субъектов РФ переданы расходы на финансирование органов власти субъектов РФ, проведение выборов и референдумов на уровне субъектов РФ, финансовое обеспечение международных и внешнеэкономических связей субъектов РФ, а также их средств массовой информации.</w:t>
        <w:br/>
        <w:t>   Финансированию из бюджетов субъектов РФ подлежат и расходы на формирование государственной собственности субъектов РФ, обеспечение региональных целевых программ, содержание и развитие предприятий, учреждений и организаций, относящихся к ведению региональных органов власти, а также обслуживание и погашение государственного долга субъектов РФ.</w:t>
        <w:br/>
        <w:t>   Субъектам РФ также предписывается включать в систему своих бюджетных расходов средства, предназначенные для передачи в муниципальные бюджеты. Речь идет о финансовой помощи муниципальным бюджетам, финансовом обеспечении делегируемых муниципалитетам государственных полномочий, режима компенсаций дополнительных расходов или уменьшенных доходов, если это произошло вследствие решений, принятых органами власти регионального уровня. Бюджетным кодексом допускаются иные виды расходов, если они связаны с обеспечением деятельности органов власти субъектов РФ.</w:t>
        <w:br/>
        <w:t>   По аналогии с вышестоящими бюджетами к исключительным расходам из местных бюджетов относятся расходы на содержание органов власти местного самоуправления, финансовое обеспечение выборов и местных референдумов, противопожарной безопасности, финансирование средств массовой информации, муниципальной милиции, муниципальных архивов, других организаций, находящихся в ведении муниципальных образований.</w:t>
        <w:br/>
        <w:t>   Из экономического блока расходов местных бюджетов следует назвать расходы на формирование муниципальной собственности и управление этим имуществом, организацию транспортного обслуживания населения, финансирование целевых программ, принимаемых органами местного самоуправления, обслуживание и погашение муниципального долга.</w:t>
        <w:br/>
        <w:t>   К социальным расходам муниципалитетов относятся расходы на финансирование учреждений образования, здравоохранения, культуры, спорта. Бюджетным кодексом предусмотрен и такой вид муниципальных расходов, как целевое дотирование населения. Большие затраты несут муниципалитеты на организацию и развитие муниципального жилищно-коммунального хозяйства, которые согласно БК РФ финансируются исключительно из расходов местных бюджетов.</w:t>
        <w:br/>
        <w:t>   В обязанности муниципальных органов власти включены также расходы на охрану окружающей среды, благоустройство и озеленение территорий муниципальных образований, затраты на утилизацию и переработку бытовых отходов. В перечень расходов муниципального уровня могут включаться и иные расходы по решению представительных органов власти. Общим ограничением перечня расходов муниципального уровня служит бюджетная классификация Российской Федерации.</w:t>
        <w:br/>
        <w:t>   Статья 85 БК РФ содержит подробный перечень расходов, подлежащих совместному финансированию из бюджетов всех уровней, который сформирован на основе принципа, закрепляющего совместное решение ряда важных вопросов с участием всех уровней власти. Прежде всего это вопросы, указанные в ст. 72 Конституции РФ, в которой дан перечень совместных полномочий Российской Федерации и субъектов РФ*.</w:t>
        <w:br/>
        <w:t>   ---------------------</w:t>
        <w:br/>
        <w:t>   * В перечень вопросов совместного ведения включены:</w:t>
      </w:r>
    </w:p>
    <w:p>
      <w:pPr>
        <w:pStyle w:val="NormalWeb"/>
        <w:spacing w:before="280" w:after="280"/>
        <w:rPr/>
      </w:pPr>
      <w:r>
        <w:rPr/>
        <w:t xml:space="preserve">   </w:t>
      </w:r>
      <w:r>
        <w:rPr/>
        <w:t>- вопросы владения, пользования и распоряжения землей, недрами, водными и другими природными ресурсами;</w:t>
        <w:br/>
        <w:t>   -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br/>
        <w:t>   - общие вопросы воспитания, образования, науки, культуры, физической культуры и спорта;  </w:t>
        <w:br/>
        <w:t>   - координация вопросов здравоохранения; защита семьи, материнства, отцовства и детства; социальная защита, включая социальное обеспечение;  </w:t>
        <w:br/>
        <w:t>   - осуществление мер по борьбе с катастрофами, стихийными бедствиями, эпидемиями, ликвидация их последствий;  </w:t>
        <w:br/>
        <w:t>   -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  </w:t>
        <w:br/>
        <w:t>   - кадры судебных и правоохранительных органов; адвокатура, нотариат;  </w:t>
        <w:br/>
        <w:t>   - защита исконной среды обитания и традиционного образа жизни малочисленных этнических общностей;  </w:t>
        <w:br/>
        <w:t>   - установление общих принципов организации системы органов государственной власти и местного самоуправления;  </w:t>
        <w:br/>
        <w:t>   - координация международных и внешнеэкономических связей субъектов РФ, выполнение международных договоров Российской Федерации и др.</w:t>
        <w:br/>
        <w:t>   В первый блок этих расходов включены расходы экономического характера. К ним относятся расходы, осуществляемые в режиме государственной поддержки отраслей промышленности*, строительства и строительной индустрии, сельского хозяйства, автомобильного и речного транспорта, предприятий связи, дорожного хозяйства, а также метрополитены. Заботой всех органов власти всех уровней, обеспечиваемой расходами соответствующих бюджетов, является решение одной из определяющих проблем рыночной экономики - развитие рыночной инфраструктуры. В расходы бюджетов всех уровней включены также вопросы финансирования воспроизводства природных ресурсов. Кстати, для этих расходов Налоговым кодексом РФ предназначены целевые доходы в режиме сборов на воспроизводство природных ресурсов.</w:t>
        <w:br/>
        <w:t>   ---------------------</w:t>
        <w:br/>
        <w:t>   * Атомная энергетика не включена в эту категорию. Она финансируется исключительно за счет федерального бюджета.</w:t>
        <w:br/>
        <w:t>    </w:t>
        <w:br/>
        <w:t>   Второй блок расходов, покрываемых из бюджетов всех уровней, предназначен для финансирования целей административного характера. В их число входит финансирование правоохранительной деятельности, обеспечение противопожарной безопасности, охраны окружающей среды, охраны природных ресурсов, гидрометеорологической деятельности. В число совместно финансируемых расходов входит обеспечение предупреждения и ликвидации последствий чрезвычайных ситуаций и стихийных бедствий межрегионального масштаба.</w:t>
        <w:br/>
        <w:t>   Особую роль играют расходы, предназначенные для финансового обеспечения развития федеративных и национальных отношений. Такое же значение имеют расходы на финансовое обеспечение деятельности избирательных комиссий субъектов РФ. Причем последняя категория расходов подлежит детализации законодательством Российской Федерации.</w:t>
        <w:br/>
        <w:t>   К совместным расходам всех бюджетов относятся расходы, обеспечивающие научно-технический прогресс, в том числе финансирование научно-исследовательских, опытно-конструкторских и проектно-изыскательских работ. К категории объектов, подлежащих совместному финансированию всех уровней бюджетов, относятся средства массовой информации.</w:t>
        <w:br/>
        <w:t>   В число совместно финансируемых расходов включены расходы на социальные вопросы, связанные с социальной защитой населения. Этот блок расходов в наибольшей степени требует детальной конкретизации направлений и количественных параметров финансирования, что должно решаться через более совершенный механизм межбюджетных отношений.</w:t>
        <w:br/>
        <w:t>   Следует отметить, что перечень совместно финансируемых расходов из всех уровней бюджетов не носит закрытого характера. К ним можно отнести любые расходы, предназначенные для обеспечения вопросов, отнесенных Конституцией РФ, другими актами законодательства к совместному ведению.</w:t>
        <w:br/>
        <w:t>   Бюджетный кодекс указывает конкретный механизм разграничения участия каждого бюджета в финансировании вышеназванных расходов. В частности, в ч. 2 ст. 85 БК РФ определен порядок согласования участия каждого уровня бюджета по финансовому обеспечению своей доли расходов, который состоит в передаче части обязанностей по обеспечению определенных расходов вышестоящим бюджетом на нижестоящий уровень отдельного бюджета. Это также подтверждается положением о необходимости утверждения результатов распределения обязанностей по расходам законами о бюджетах, принимаемыми органами власти вышестоящего уровня. Альтернативой данного пути называется возможность решения этой проблемы методом согласования между органами власти различных уровней. Порядок согласования между федеральным и региональным уровнями бюджетов определяется Правительством РФ.</w:t>
        <w:br/>
        <w:t>   Именно этот механизм разграничения бюджетных полномочий между различными уровнями власти стал причиной зависимости нижестоящих бюджетов от вышестоящих. При общей нехватке средств типичной стала ситуация, когда многие расходы в обязательном порядке передаются в нижестоящие бюджеты без их достаточного финансового обеспечения.</w:t>
      </w:r>
    </w:p>
    <w:p>
      <w:pPr>
        <w:pStyle w:val="NormalWeb"/>
        <w:spacing w:before="280" w:after="280"/>
        <w:jc w:val="center"/>
        <w:rPr/>
      </w:pPr>
      <w:r>
        <w:rPr>
          <w:rStyle w:val="Strong"/>
        </w:rPr>
        <w:t>§ 5. Государственное регулирование межбюджетных отношений</w:t>
      </w:r>
    </w:p>
    <w:p>
      <w:pPr>
        <w:pStyle w:val="NormalWeb"/>
        <w:spacing w:before="280" w:after="280"/>
        <w:rPr/>
      </w:pPr>
      <w:r>
        <w:rPr/>
        <w:t xml:space="preserve">   </w:t>
      </w:r>
      <w:r>
        <w:rPr/>
        <w:t>В условиях федеративного государства при сложном построении бюджетной системы ее устойчивость, как и всего государства в целом, во многом зависит от характера межбюджетных отношений. Проблема оптимального построения модели межбюджетных отношений относится к числу самых актуальных. В настоящее время идет поиск динамичного равновесия между федеральными органами власти и органами государственной власти субъектов РФ, органами местного самоуправления применительно к бюджетной сфере.</w:t>
        <w:br/>
        <w:t>   Межбюджетные отношения представляют собой взаимоотношения органов государственной власти и органов местного самоуправления по вопросам распределения регулирующих доходов и перераспределения денежных средств между бюджетами. Эти отношения определяются бюджетным устройством. Они должны строиться на базе экономических связей в рамках единой страны и заложенных в Конституции РФ принципов, на основе которых ставится задача достижения оптимального взаимодействия всех бюджетов и придания этому взаимодействию характера системности.</w:t>
        <w:br/>
        <w:t>   Содержание межбюджетных отношений базируется на конституционном механизме распределения бюджетных прав между органами власти Российской Федерации, ее субъектов и органами местного самоуправления. Самой широкой компетенцией в области регулирования бюджетных правоотношений наделены органы государственной власти Российской Федерации. Более ограниченным перечнем бюджетных прав обладают субъекты РФ и органы местного самоуправления.</w:t>
        <w:br/>
        <w:t>   В Бюджетном кодексе определен полный перечень бюджетных прав Российской Федерации. В частности, в сфере бюджетных отношений на федеральном уровне осуществляется установление общих принципов организации и функционирования бюджетной системы Российской Федерации, принимаются законы, определяющие правовые основы функционирования бюджетной системы РФ. В таком же порядке устанавливается правовое положение субъектов бюджетных правоотношений, порядок регулирования межбюджетных отношений, определяются основы бюджетного процесса в Российской Федерации, основания и виды ответственности за нарушение бюджетного законодательства Российской Федерации.</w:t>
        <w:br/>
        <w:t>   Органы государственной власти Российской Федерации в плане регулирования бюджетных правоотношений имеют право устанавливать общие принципы налогообложения и сборов в Российской Федерации. Разграничение налогов и других доходов между уровнями бюджетной системы, а также распределение в порядке межбюджетного регулирования доходов от федеральных налогов и сборов, иных доходов федерального бюджета между бюджетами разных уровней бюджетной системы РФ находятся в компетенции Российской Федерации.</w:t>
        <w:br/>
        <w:t>   На федеральном уровне устанавливается разграничение полномочий по осуществлению расходов между бюджетами разных уровней бюджетной системы Российской Федерации. Органы государственной власти Российской Федерации наделены правом определения основ бюджетного процесса на уровне субъектов РФ и местном уровне (ст. 7 БК РФ). Органы государственной власти Российской Федерации обладают целым рядом полномочий в области регулирования государственного и муниципального долга. В плане регулирования межбюджетных отношений они вправе устанавливать общие принципы и условия предоставления бюджетных кредитов. Кроме того, они устанавливают порядок и условия предоставления финансовой помощи и бюджетных ссуд из федерального бюджета бюджетам субъектов РФ и местным бюджетам, а также осуществляют контроль за их использованием.</w:t>
        <w:br/>
        <w:t>   На федеральном уровне также устанавливаются государственные минимальные социальные стандарты и определяются нормативы финансовых затрат на единицу предоставляемых государственных или муниципальных услуг.</w:t>
        <w:br/>
        <w:t>   То, что ведущим звеном в бюджетной системе, а также в бюджетном процессе, межбюджетных отношениях выступают органы государства федерального уровня, вполне оправдано. Только федеральные органы власти способны реализовать принципы единства бюджетной системы и универсальности ее отдельных элементов.</w:t>
        <w:br/>
        <w:t>   Без иерархии между отдельными составными частями в построении здания бюджетной системы страны, в котором есть несущая основа и узловые элементы, пронизывающие все его этажи, здание рухнет. Федеральные органы призваны обеспечить прочность этого здания, но не превращать региональные и местные бюджеты в некие второстепенные элементы конструкции или в дополняющие пристройки. Кстати, в таком случае пристройки достаточно быстро могут быть превращены в самостоятельные объекты.</w:t>
        <w:br/>
        <w:t>   Позиция федеральных органов власти в вопросах построения бюджетной системы должна быть нацелена на обеспечение ее единства, использование эффективных методов функционирования, но не на подмену органов власти субъектов РФ и органов местного самоуправления в части реализации ими своих полномочий. Последние не должны быть зависимыми субъектами. Им необходима самостоятельность при условии соблюдения общих правил деятельности, которые устанавливаются федеральными органами власти.</w:t>
        <w:br/>
        <w:t>   К бюджетным правам субъектов РФ относятся прежде всего права на собственный бюджет независимо от размеров территории, численности населения и взаимоотношений с федеральными органами государственной власти. В соответствии со ст. 7 Конституции РФ все субъекты Российской Федерации между собой равноправны. Это равноправие распространяется и на бюджетные правоотношения.</w:t>
        <w:br/>
        <w:t>   Органы государственной власти субъектов РФ устанавливают порядок составления и рассмотрения проектов бюджетов субъектов РФ, их утверждения и исполнения, осуществления контроля за их исполнением и утверждения отчетов об исполнении бюджетов субъектов РФ. Они принимают, исполняют и осуществляют контроль за исполнением бюджета субъекта РФ.</w:t>
        <w:br/>
        <w:t>   Законодательные (представительные) органы субъектов РФ принимают решения о введении региональных налогов и сборов в соответствии с действующим налоговым законодательством Российской Федерации, устанавливают размеры ставок по ним и предоставляют налоговые льготы в пределах прав, предоставленных данным законодательством. Например, органы государственной власти субъекта РФ вправе принять решение о взимании на своей территории налога с продаж. Устанавливая налог с продаж, законодательные (представительные) органы субъектов РФ определяют ставку налога, порядок и сроки его уплаты, льготы и форму отчетности по данному налогу, а также дополнительный перечень товаров (работ, услуг), реализация которых освобождается от этого налога (п. 4 ст. 20 Закона РФ “Об основах налоговой системы в Российской Федерации”).</w:t>
        <w:br/>
        <w:t>   В компетенции субъектов РФ находятся вопросы распределения доходов от региональных налогов и сборов, иных доходов субъектов РФ между бюджетом субъекта РФ и местными бюджетами. Органы государственной власти субъектов РФ самостоятельно определяют порядок направления в бюджет субъекта РФ доходов от использования собственности субъекта РФ, доходов от налогов и сборов и иных доходов бюджета субъекта РФ.</w:t>
        <w:br/>
        <w:t>   При недостаточности собственных финансовых ресурсов субъекты РФ имеют право на получение финансовой помощи из Федерального фонда финансовой поддержки субъектов РФ.</w:t>
        <w:br/>
        <w:t>   В компетенции органов государственной власти субъектов РФ находятся вопросы определения порядка и условий предоставления финансовой помощи и бюджетных ссуд из бюджета субъекта РФ местным бюджетам. Они также определяют порядок и условия предоставления бюджетных кредитов, т.е. предоставления средств юридическим лицам на возвратной и возмездной основах.</w:t>
        <w:br/>
        <w:t>   Муниципальные образования используют свои финансовые и другие ресурсы для решения вопросов местного значения, в число которых входит все, что связано с непосредственным обеспечением жизнедеятельности населения. Пожалуй, это самое емкое по бюджетным затратам направление финансирования. При этом перечень вопросов, закрепленных за органами местного самоуправления, не носит закрытого характера. В принципе в обязанность органов местного самоуправления входит решение всех вопросов, которые по остаточному методу остались после формирования федеральными и региональными органами власти своих сфер компетенции.</w:t>
        <w:br/>
        <w:t>   Для решения этих задач муниципальные образования наделены рядом важных бюджетных прав, и прежде всего правом на самостоятельный местный бюджет. Все муниципальные образования независимо от состава территории, численности населения и других особенностей обладают равной совокупностью бюджетных прав.</w:t>
        <w:br/>
        <w:t>   Органы местного самоуправления устанавливают порядок составления и рассмотрения проектов местных бюджетов, их утверждения и исполнения, осуществления контроля за их исполнением и утверждения отчетов об исполнении местных бюджетов и последовательно осуществляют все стадии бюджетного процесса. Право контроля за исполнением местных бюджетов принадлежит представительным органам местного самоуправления. Органы местного самоуправления вправе привлекать для этой цели аудиторов. Представительный орган местного самоуправления может за счет средств местного бюджета создавать муниципальную налоговую службу для сбора местных налогов.</w:t>
        <w:br/>
        <w:t>   В целях управления средствами местной казны и обслуживания исполнения местного бюджета представительный орган местного самоуправления вправе создавать муниципальное казначейство за счет средств местного бюджета.</w:t>
        <w:br/>
        <w:t>   Органы местного самоуправления в соответствии с Бюджетным кодексом РФ определяют порядок муниципальных заимствований, осуществляют их и управление муниципальным долгом.</w:t>
        <w:br/>
        <w:t>   Органы местного самоуправления самостоятельно определяют порядок направления в местные бюджеты доходов от использования муниципальной собственности, местных налогов и сборов, иных доходов местных бюджетов.</w:t>
        <w:br/>
        <w:t>   К правам органов местного самоуправления относится также право самостоятельно определять направления расходования бюджетных средств: устанавливать за счет местных бюджетов надбавки к пенсиям, пособиям, льготы по оплате жилищно-коммунальных услуг сверх установленных законодательством РФ, увеличивать нормы расходов на содержание милиции общественной безопасности и т.д.</w:t>
        <w:br/>
        <w:t>   В соответствии со ст. 7 Федерального закона “О финансовых основах местного самоуправления в Российской Федерации” от 25 сентября 1997 г.* к собственным доходам местных бюджетов относятся местные налоги и сборы, другие собственные доходы местных бюджетов, доли федеральных налогов и доли налогов субъектов Российской Федерации, закрепленные за местными бюджетами на постоянной основе. Эти налоги и сборы перечисляются налогоплательщиками в местные бюджеты. К местным налогам и сборам относятся налоги и сборы, установленные в соответствии с федеральными законами.</w:t>
        <w:br/>
        <w:t>   ---------------------</w:t>
        <w:br/>
        <w:t>   * СЗ РФ. - 1997. - № 39. - Ст. 4464.</w:t>
        <w:br/>
        <w:t>    </w:t>
        <w:br/>
        <w:t>   Органы местного самоуправления в соответствии со ст. 132 Конституции РФ вправе самостоятельно устанавливать местные налоги и сборы. Однако следует отметить, что данное право значительно ограничено действующим налоговым законодательством. В настоящее время органы местного самоуправления могут вводить только те местные налоги и сборы, которые предусмотрены ст. 21 Закона РФ “Об основах налоговой системы в Российской Федерации” от 27 декабря 1991 г.</w:t>
        <w:br/>
        <w:t>   К другим собственным доходам местных бюджетов относятся:</w:t>
        <w:br/>
        <w:t>   1) доходы от приватизации и реализации муниципального имущества;</w:t>
        <w:br/>
        <w:t>   2) не менее 10 %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  </w:t>
        <w:br/>
        <w:t>   3) доходы от сдачи в аренду муниципального имущества, включая аренду нежилых помещений, и муниципальных земель;  </w:t>
        <w:br/>
        <w:t>   4) платежи за пользование недрами и природными ресурсами, установленные в соответствии с законодательством РФ;  </w:t>
        <w:br/>
        <w:t>   5) доходы от проведения муниципальных денежно-вещевых лотерей;  </w:t>
        <w:br/>
        <w:t>   6) штрафы, подлежащие перечислению в местные бюджеты в соответствии с федеральными законами и законами субъектов РФ;  </w:t>
        <w:br/>
        <w:t>   7) государственная пошлина, установленная в соответствии с законодательством РФ;  </w:t>
        <w:br/>
        <w:t>   8) не менее 50 % налога на имущество предприятий (организаций);  </w:t>
        <w:br/>
        <w:t>   9) подоходный налог с физических лиц, занимающихся предпринимательской деятельностью без образования юридического лица.</w:t>
        <w:br/>
        <w:t>   Все муниципальные образования имеют право на минимальный местный бюджет. Минимальный уровень местных бюджетов обеспечивают федеральные органы государственной власти и органы государственной власти субъектов РФ путем закрепления доходных источников для покрытия минимально необходимых расходов местных бюджетов. Минимально необходимые расходы местных бюджетов устанавливаются законами субъектов РФ на основе нормативов минимальной бюджетной обеспеченности.</w:t>
        <w:br/>
        <w:t>   В случае если все-таки переданных доходных источников будет недостаточно для обеспечения минимального местного бюджета, то местному бюджету предоставляется финансовая помощь в виде дотаций и субвенций.</w:t>
        <w:br/>
        <w:t>   При наделении органов местного самоуправления отдельными государственными полномочиями они вправе требовать предоставления им необходимых для их осуществления материальных и финансовых ресурсов. В соответствии с Федеральным законом “Об общих принципах организации местного самоуправления в Российской Федерации” предусматривается раздельный учет доходных и расходных элементов местных бюджетов, которые предназначены для финансового обеспечения вопросов местного значения и реализации органами местного самоуправления полномочий, делегируемых им органами власти Российской Федерации и субъектов РФ.</w:t>
        <w:br/>
        <w:t>   Увеличение расходов или уменьшение доходов местных бюджетов, возникшие в результате решений, принятых органами государственной власти Российской Федерации или органами государственной власти субъектов РФ, должны компенсироваться органами, принявшими указанные решения. Размер компенсации определяется одновременно с принятием соответствующего решения. Органы местного самоуправления вправе принять к исполнению решения органов государственной власти, влекущие увеличение расходов или уменьшение доходов местных бюджетов, в пределах средств, переданных им в качестве компенсации. Право на компенсацию дополнительных расходов, возникших в результате решений, принятых органами государственной власти, гарантировано Конституцией РФ (ст. 133).</w:t>
        <w:br/>
        <w:t>   Действующая концепция межбюджетных отношений отражает политику децентрализации, перераспределения государственных полномочий с федерального уровня на уровень субъектов РФ, а также значительное усиление местных органов власти. В целом идет поиск динамичного равновесия между центральными структурами власти и региональными.</w:t>
        <w:br/>
        <w:t>   Точкой отсчета на пути к реформированию межбюджетных отношений стало постановление Правительства РФ от 30 июля 1998 г. № 862 “О Концепции реформирования межбюджетных отношений в Российской Федерации в 1999—2001 годах”. Политика государства в сфере межбюджетных отношений нацелена на выравнивание доходной части нижестоящих бюджетов до минимально необходимого уровня, который, в свою очередь, устанавливается на базе минимального социального государственного норматива (социального стандарта), представляющего собой расчетные показатели, применяемые на всех уровнях бюджетной системы.</w:t>
        <w:br/>
        <w:t>   Однако несмотря на принимаемые меры, пока не решается главная проблема межбюджетных отношений, связанная с включением такого мощного стимула их развития, как интерес участников межбюджетных отношений сохранять между собой тесные связи при одновременном использовании каждым из них всех потенциальных источников экономического развития своего региона. Отсутствует механизм обеспечения реальной самостоятельности бюджетов регионального и муниципального уровней.</w:t>
        <w:br/>
        <w:t>   Практика межбюджетных отношений свидетельствует о зависимости органов власти муниципальных образований в реализации бюджетных прав от государственных органов власти, а органов власти субъектов РФ — от органов власти Российской Федерации. Механизм разграничения компетенции между тремя Уровнями власти построен так, что нижестоящим уровням объем соответствующих полномочий передается по остаточному принципу. Им остаются те полномочия, которые не взяли на себя органы власти вышестоящего уровня. Однако материальные, в том числе и финансовые средства, передаются в квотированном режиме. В этом заложено основное противоречие действующей бюджетной системы страны.</w:t>
        <w:br/>
        <w:t>   Суть проблемы межбюджетных отношений заключается в том, что доходов, закрепленных за бюджетами субъектов РФ и органов местного самоуправления, не хватает для того, чтобы покрыть закрепленные за ними расходы. Действующий механизм распределения доли расходов и доходов между бюджетами разных уровней таков, что закрепленные расходы бюджетов регионального и муниципального уровней значительно превышают закрепленные доходы.</w:t>
        <w:br/>
        <w:t>   Фактически в настоящее время довольно большая доля доходных источников бюджетов субъектов РФ и органов местного самоуправления находится под управлением и контролем органов власти федерального уровня. В какой-то мере в сфере межбюджетных отношений сохраняется модернизированная модель прежних командно-административных отношений.</w:t>
        <w:br/>
        <w:t>   Нередки случаи ущемления бюджетных прав органов власти регионального и местного уровней. Применяется такой порядок, согласно которому на федеральном уровне предоставляются льготы отдельным категориям государственных служащих, например, должностным лицам федеральных правоохранительных и силовых структур — льготы по оплате проезда на общественном транспорте, оплате жилья, коммунальных услуг, установки и абонентной платы за телефон, но источник финансирования при этом не указывается. В результате бюджеты субъектов РФ имеют дополнительные непредвиденные расходы.</w:t>
        <w:br/>
        <w:t>   В подобных случаях реализация прав на льготы федерального уровня перекладывается на бюджеты субъектов Федерации и местные бюджеты, что значительно усиливает их напряженность. Поэтому Бюджетный кодекс содержит требование, в соответствии с которым устанавливается запрет органам власти субъектов РФ и муниципалитетов принимать решения, приводящие к увеличению расходов либо к снижению доходов бюджетов других уровней без одновременного принятия решения о компенсации их потерь.</w:t>
        <w:br/>
        <w:t>   Система перераспределения доходов для муниципалитетов и субъектов РФ напоминает известную систему “продразверстки”, в результате которой сужается ручеек регулирующих средств из вышестоящего бюджета тому субъекту, у которого несколько лучше экономическое положение. В такой ситуации выгоднее быть просителем, чем самому искать источники существования. Все это является следствием того, что отсутствует реальная финансовая база для самостоятельности бюджета каждого уровня.</w:t>
        <w:br/>
        <w:t>   На состояние межбюджетных отношений негативно влияла активно применявшаяся в недавнем прошлом практика подмены конституционно установленного механизма разграничения полномочий Федерации и субъектов РФ договорным регулированием их отношений. С 1995 по 1997 гг. Российской Федерацией было заключено договоров более чем с половиной субъектов РФ. Практика заключения индивидуального договора с субъектом РФ при отсутствии единого унифицированного правила создавала объективную возможность установления неодинаковых условий взаимоотношений отдельного субъекта с Российской Федерацией, в том числе в бюджетных отношениях.</w:t>
        <w:br/>
        <w:t>   Наибольшие отклонения от общего порядка реализации межбюджетных отношений внесли соглашения с Республикой Башкортостаном* и Татарстаном**. Соглашения с ними предусматривают, по сути, установление квоты отчисления в федеральный бюджет доходных источников, полученных на территории этих республик. Если в отношениях с остальными субъектами РФ Российская Федерация сама определяет квоту финансовых ресурсов, которые поступят напрямую в бюджеты субъектов РФ, то в данном случае в договорном порядке определяется размер средств, которые получит федеральный бюджет***. Эти средства в федеральный бюджет поступают по строго определенным нормам. В бюджете этих республик оставались те средства, которые в других случаях подлежали перечислению в федеральный бюджет. Речь идет об акцизе на спирт, водку и ликеро-водочные изделия, на нефть и газ, плату за землю и др.</w:t>
        <w:br/>
        <w:t>   ---------------------</w:t>
        <w:br/>
        <w:t>   * Соглашение между Правительством РФ и Правительством Республики Башкортостан о бюджетных взаимоотношениях в 1994—1995 гг.</w:t>
        <w:br/>
        <w:t>   ---------------------</w:t>
        <w:br/>
        <w:t>   ** Соглашение между Правительствами РФ и Республики Татарстан о бюджетных взаимоотношениях между Российской Федерацией и Республикой Татарстан.</w:t>
        <w:br/>
        <w:t>   ---------------------</w:t>
        <w:br/>
        <w:t>   *** Конкретно называются такие размеры отчислений, которые примерно действуют и для других субъектов. Однако население Башкирии знает, что, перечислив установленную твердую сумму в федеральный бюджет, все остальное оно оставит себе. Взносы в федеральный бюджет составляют: по налогу на прибыль — 13%: по налогу на добавленную стоимость — 75%, за исключением налога на добавленную стоимость на импортные товары, а также драгоценные металлы и драгоценные камни, сдаваемые в Государственный фонд и отпускаемые из него; по доходам от внешнеэкономической деятельности — 100%, за вычетом расходов, произведенных Республикой Башкортостан на выкуп валюты по региональным квотам.</w:t>
        <w:br/>
        <w:t>    </w:t>
        <w:br/>
        <w:t>   Для решения названных вопросов необходимо создание единого правового поля на территории государства, обеспечение прямого действия Конституции РФ исключение случаев противоположного по смыслу, взаимоисключающего правотворчества на федеральном и региональном уровнях. И определенные меры в этом направлении уже делаются.</w:t>
        <w:br/>
        <w:t>   Важнейшим нормативным актом, призванным создать правовую базу для построения федеративного государства и преодоления имеющихся в этой области негативных тенденций, является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т 24 июня 1999 г. № 119-ФЗ. Закон содержит основные положения механизма разграничения полномочий и нацелен на установление порядка разграничения полномочий при принятии федеральных законов по вопросам совместного ведения Российской Федерации и субъектов РФ, а также при заключении договоров и соглашений между органами государственной власти Российской Федерации и субъектов РФ по проблемам разграничения и делегирования полномочий.</w:t>
        <w:br/>
        <w:t>   Решение проблем межбюджетных отношений связано с усилением контроля “сверху” за правомерностью и целесообразностью расходования как тех средств, которые поступают из вышестоящего бюджета, так и тех, которые закреплены за данным бюджетом. В то же время предпринимаются усилия по созданию адекватной финансовой базы для обеспечения действенной самостоятельности субъектов РФ и муниципальных образований, что призвано снять имеющееся противоречие между гарантированной Конституцией самостоятельностью субъектов РФ и муниципальных образований в осуществлении ряда полномочий и наличием вертикальных отношений в возможностях обеспечения финансовыми средствами для реализации тех же самых полномочий.</w:t>
        <w:br/>
        <w:t>   Основой межбюджетных отношений должно быть единство общегосударственных интересов и интересов населения, проживающего на территории субъектов РФ, и входящих в них муниципальных образований. Поскольку государственное устройство оказывает влияние на межбюджетные отношения, требуется разделение некоторых полномочий между двумя уровнями государства, подкрепленное финансовыми возможностями, достаточными для их реализации.</w:t>
        <w:br/>
        <w:t>   Реальной мерой решения межбюджетных противоречий, по нашему мнению, может стать сокращение доли финансовых возможностей, закрепляемых за федеральным бюджетом. Сокращение этой доли должно сопровождаться одновременной передачей ее в бюджеты субъектов РФ*.</w:t>
        <w:br/>
        <w:t>   ---------------------</w:t>
        <w:br/>
        <w:t>   * В прежнем СССР проблема межбюджетных отношений решалась в менее драматической форме. Согласно Положению о бюджетных правах Союза ССР и союзных республик от 25 мая 1927 г. в целях обеспечения устойчивости бюджетов союзных республик за ними закреплялось 99% доходов от сельскохозяйственного, промыслового и подоходного налогов, поступивших на территорию данной республики, а также солидная часть поступлений от ряда других налогов. При этом одновременно решалась задача повышения заинтересованности союзных республик в поступлении общесоюзных доходов и обеспечивался рост собственных доходов. Кроме того, союзные республики наделялись правами устанавливать минимальный перечень доходов и расходов местных бюджетов. Общее соотношение распределения всех финансовых ресурсов было в пользу союзного и местного бюджетов. Промежуточные республиканские бюджеты занимали третье место по своему удельному весу среди других групп бюджетов. В целом через государственный бюджет перераспределялось свыше 60% всех финансовых ресурсов государства.</w:t>
        <w:br/>
        <w:t>    </w:t>
        <w:br/>
        <w:t>   Реальная финансовая самостоятельность региональных и муниципальных бюджетов недостижима без решения проблемы ликвидации встречных межбюджетных потоков. Кроме того, решение проблемы обеспечения бюджетных прав субъектов РФ и муниципальных образований невозможно без установления определенного соответствия закрепленных прав и обязанностей каждого уровня государства и муниципального образования с их бюджетами. Следует добиться максимального обеспечения расходов бюджетов за счет собственных доходных источников.</w:t>
        <w:br/>
        <w:t>   Решение данной проблемы может быть найдено только в реализации принципа, согласно которому распределение доходов между бюджетами различных уровней должно осуществляться в строгом соответствии с долей расходов, закрепленных за соответствующим субъектом, с учетом решения задач по выравниванию доходной части бюджетов соответствующих уровней. В результате органы власти регионального и местного уровня будут заинтересованы в том, чтобы включать все резервы по расширению доходных источников на местах.</w:t>
      </w:r>
    </w:p>
    <w:p>
      <w:pPr>
        <w:pStyle w:val="NormalWeb"/>
        <w:spacing w:before="280" w:after="280"/>
        <w:jc w:val="center"/>
        <w:rPr/>
      </w:pPr>
      <w:r>
        <w:rPr>
          <w:rStyle w:val="Strong"/>
        </w:rPr>
        <w:t>Глава 5. Бюджетный процесс</w:t>
      </w:r>
    </w:p>
    <w:p>
      <w:pPr>
        <w:pStyle w:val="NormalWeb"/>
        <w:spacing w:before="280" w:after="280"/>
        <w:rPr/>
      </w:pPr>
      <w:r>
        <w:rPr/>
        <w:t>§ 1. Понятие и участники бюджетного процесса</w:t>
        <w:br/>
        <w:t>§ 2. Стадия составления проекта бюджета</w:t>
        <w:br/>
        <w:t>§ 3. Стадия рассмотрения и утверждения бюджета</w:t>
        <w:br/>
        <w:t>§ 4. Стадия исполнения бюджета</w:t>
        <w:br/>
        <w:t>§ 5. Порядок контроля за исполнением бюджетов</w:t>
        <w:br/>
        <w:t>§ 6. Ответственность за нарушение бюджетного законодательства</w:t>
      </w:r>
    </w:p>
    <w:p>
      <w:pPr>
        <w:pStyle w:val="NormalWeb"/>
        <w:spacing w:before="280" w:after="280"/>
        <w:jc w:val="center"/>
        <w:rPr/>
      </w:pPr>
      <w:r>
        <w:rPr>
          <w:rStyle w:val="Strong"/>
        </w:rPr>
        <w:t>§ 1. Понятие и участники бюджетного процесса</w:t>
      </w:r>
    </w:p>
    <w:p>
      <w:pPr>
        <w:pStyle w:val="NormalWeb"/>
        <w:spacing w:before="280" w:after="280"/>
        <w:rPr/>
      </w:pPr>
      <w:r>
        <w:rPr/>
        <w:t xml:space="preserve">   </w:t>
      </w:r>
      <w:r>
        <w:rPr/>
        <w:t>Бюджетный процесс — это регламентируемая правовыми нормами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 (ст. 6 БК РФ).</w:t>
        <w:br/>
        <w:t>   Основные моменты бюджетного процесса определены Конституцией РФ, детальная регламентация дана в Бюджетном кодексе РФ. При этом порядок бюджетного процесса, определяемый Бюджетным кодексом, применяется для всех уровней бюджетной системы. Субъекты РФ и органы местного самоуправления вправе конкретизировать порядок бюджетного процесса в пределах, определенных БК РФ.</w:t>
        <w:br/>
        <w:t>   Бюджет составляется на один финансовый год, который соответствует календарному году и длится с 1 января по 31 декабря и действует только в течение одного года.</w:t>
        <w:br/>
        <w:t>   Деятельность государственных органов и органов местного самоуправления от начала составления проекта бюджета до утверждения отчета о его исполнении занимает чуть больше двух лет. Этот срок в научной литературе называется бюджетным циклом*. Конкретно процесс подготовки проектов бюджетов начинается не позднее чем за 10 месяцев до начала очередного финансового года. Порядок и сроки составления проекта федерального бюджета, а также порядок работы над документами и материалами, обязательными для представления одновременно с проектом федерального бюджета, определяются Правительством РФ.</w:t>
        <w:br/>
        <w:t>   ---------------------</w:t>
        <w:br/>
        <w:t>   * Финансовое право: Учебник / Отв. ред. Н.И. Химичева. — М.: ЮРИСТЪ, 1999. -С. 185.</w:t>
        <w:br/>
        <w:t>    </w:t>
        <w:br/>
        <w:t>   Бюджетный процесс можно разделить на несколько стадий: первая — составления проекта бюджета, вторая — рассмотрения и утверждения бюджета, третья — исполнения бюджета, четвертая — подготовки, рассмотрения и утверждения отчета об исполнении бюджета. Все стадии бюджетного процесса жестко регламентированы процессуальными нормами бюджетного права, призванными обеспечить четкое бюджетное планирование и соблюдение бюджетной дисциплины.</w:t>
        <w:br/>
        <w:t>   Бюджетный процесс строится на определенных принципах, соблюдение которых позволяет наиболее эффективно использовать средства государства. Помимо общих принципов построения бюджетной системы Российской Федерации*, можно назвать такие принципы бюджетного процесса, как ежегодность бюджета и специализация бюджетных показателей.</w:t>
        <w:br/>
        <w:t>   ---------------------</w:t>
        <w:br/>
        <w:t>   * Финансовое право ... § 3 гл. 5.</w:t>
      </w:r>
    </w:p>
    <w:p>
      <w:pPr>
        <w:pStyle w:val="NormalWeb"/>
        <w:spacing w:before="280" w:after="280"/>
        <w:rPr/>
      </w:pPr>
      <w:r>
        <w:rPr/>
        <w:t xml:space="preserve">   </w:t>
      </w:r>
      <w:r>
        <w:rPr/>
        <w:t>Ежегодность бюджета означает, что бюджет принимается сроком на один год — с 1 января по 31 декабря. Ежегодность дает возможность более точно выявить тенденции рыночного развития, учесть происходящие изменения в темпах роста производства, изменение курса рубля и т.д.* Очень важно принять бюджет до наступления очередного финансового года — это позволяет своевременно сконцентрировать бюджетные средства, а также обеспечить все указанные в бюджете направления их расходования. Следует отметить, что в последние годы это удавалось очень редко — например, Федеральный закон “О федеральном бюджете на 1999 год” подписан Президентом РФ 22 февраля 1999 г., т.е. почти через два месяца после начала финансового года. Однако на 2000 г. бюджет приобрел режим закона в последний день 1999 г.</w:t>
        <w:br/>
        <w:t>   ---------------------</w:t>
        <w:br/>
        <w:t>   * Там же. С. 187-188.</w:t>
        <w:br/>
        <w:t>    </w:t>
        <w:br/>
        <w:t>   Принцип специализации бюджетных показателей означает, что бюджеты всех уровней бюджетной системы Российской Федерации составляются по единой бюджетной классификации: с обязательной группировкой доходов и расходов по общим признакам с присвоением отдельным разделам бюджета точных наименований и порядковых номеров. В бюджетном процессе активно используется бюджетная классификация Российской Федерации.</w:t>
        <w:br/>
        <w:t>   Бюджетный кодекс РФ называет две категории субъектов, которые от имени государства или муниципальных образований осуществляют бюджетный процесс. Первая — органы, обладающие бюджетными полномочиями и объединенные в систему, вторая — участники бюджетного процесса. Перечень участников бюджетного процесса шире, чем перечень органов, обладающих бюджетными полномочиями. В группу участников бюджетного процесса включены не только уполномоченные органы государства или органы местного самоуправления, но иные субъекты, в том числе получатели бюджетных средств.</w:t>
        <w:br/>
        <w:t>   В группу участников бюджетного процесса входят Президент РФ, органы законодательной и исполнительной власти всех уровней. В категории участников от исполнительной власти помимо высших должностных лиц субъектов РФ и муниципалитетов названы финансовые органы, налоговые и таможенные структуры и другие уполномоченные органы. Отдельно упоминаются; Центральный банк как орган денежно-кредитного регулирования, органы государственного или муниципального контроля, а также государственные внебюджетные фонды, главные распорядители, просто распорядители бюджетных средств и прочие участники, имеющие какие-либо бюджетные, налоговые или иные полномочия, и получатели бюджетных средств. Сюда же относятся кредитные организации, если они имеют возможность осуществлять отдельные операции с бюджетными средствами.</w:t>
        <w:br/>
        <w:t>   В систему органов, обладающих бюджетными полномочиями, включены финансовые органы (прежде всего министерства финансов), Центральный банк РФ, органы государственного или муниципального финансового контроля. На федеральном уровне в случаях, определенных законодательством, допускается возможность возложения некоторых задач по осуществлению бюджетных полномочий на иные органы исполнительной власти. Федеральный уровень названной системы государственных органов определяется указами Президента РФ. Региональный уровень системы органов, обладающих бюджетными полномочиями, создается в соответствии с законодательством субъектов РФ. Муниципальные органы имеют право в целях обслуживания местного бюджета и управления его средствами создавать по своему усмотрению казначейства или иные финансовые органы.</w:t>
        <w:br/>
        <w:t>   Законодательные органы власти на всех уровнях, реализуя бюджетные полномочия, имеют право рассматривать и утверждать бюджеты и бюджеты внебюджетных фондов, заслушивать отчеты об их исполнении, а также осуществлять контроль по исполнению бюджетов. Кроме того, в компетенцию этих органов входит формирование контролирующих структур и определение их прав и обязанностей в части исполнения соответствующего бюджета и внебюджетных фондов. На федеральном уровне к таким контролирующим органам относится Счетная палата РФ.</w:t>
        <w:br/>
        <w:t>   Определяющая роль в бюджетном процессе принадлежит органам исполнительной власти всех уровней. Именно они обеспечивают всю подготовительную работу по составлению проектов бюджетов (включая бюджеты государственных внебюджетных фондов), готовят необходимые документы и материалы, которые затем вместе с проектами бюджетов вносятся на утверждение в законодательные органы. На исполнительные органы ложится самая ответственная миссия в бюджетом процессе — исполнение бюджета, что включает сбор доходов в бюджет, управление государственным или муниципальным долгом, осуществление расходов и контроль за исполнением бюджета или внебюджетного фонда. На исполнительные органы власти возлагается также обязанность представлять отчет об исполнении бюджета на утверждение законодательных органов власти.</w:t>
        <w:br/>
        <w:t>   Особая роль в бюджетном процессе принадлежит Банку России. Именно он совместно с Правительством РФ обязан принимать участие в разработке и представлении в Государственную Думу основных направлений денежно-кредитной политики. К числу задач по реализации бюджетного процесса, выполняемых Банком России, относится и обслуживание счета бюджетов. Банк в этом случае выступает как хранилище денег. Еще одной задачей Банка России является осуществление функции генерального агента по государственным ценным бумагам Российской Федерации.</w:t>
        <w:br/>
        <w:t>   Помимо Банка России отдельные операции со средствами бюджета разрешено осуществлять через кредитные организации. Последние могут привлекаться для выполнения операций по предоставлению средств бюджета на возвратной основе или функций Банка России по реализации некоторых операций в пользу бюджета в случае отсутствия учреждений ЦБ РФ на соответствующей территории или невозможности осуществления структурами Банка России этих функций.</w:t>
        <w:br/>
        <w:t>   Центральное место в системе федеральных органов исполнительной власти занимает Министерство финансов РФ, которое выполняет практически все основные функции, связанные с функционированием бюджета. Оно обязано составлять проекты федерального бюджета и участвовать в составлении проектов бюджетов внебюджетных фондов. Одновременно Министерство финансов РФ должно обеспечить методическое руководство другими органами исполнительной власти на федеральном уровне применительно к их участию в процессе составления проекта бюджета и исполнения бюджета. За Минфином закреплена обязанность составления сводной бюджетной росписи федерального бюджета*.</w:t>
        <w:br/>
        <w:t>   ---------------------</w:t>
        <w:br/>
        <w:t>   * Бюджетным кодексом (ст. 167) предусмотрена ответственность Минфина и лично министра за соответствие бюджетной росписи утвержденному бюджету, за своевременность составления бюджетной росписи и соблюдение порядка предоставления бюджетных ссуд, бюджетных кредитов, государственных гарантий и бюджетных инвестиций.</w:t>
        <w:br/>
        <w:t>    </w:t>
        <w:br/>
        <w:t>   Для обеспечения реализации названных функций Министерство финансов РФ наделено правом получения информации от федеральных, региональных и муниципальных органов исполнительной власти, а также внебюджетных фондов, необходимой для составления проекта бюджета и отчета об исполнении федерального бюджета, а также прогноза консолидированного бюджета.</w:t>
        <w:br/>
        <w:t>   В порядке исполнения бюджета Минфин РФ открывает лицевые счета главных распорядителей, распорядителей бюджетных средств, бюджетных учреждений, а также бюджетные счета получателей бюджетных средств. Минфину РФ, кроме того, вменяется в обязанность вести сводный реестр главных распорядителей, распорядителей и получателей средств федерального бюджета и осуществлять регистрацию бюджетных учреждений, деятельность которых финансируется из средств федерального бюджета.</w:t>
        <w:br/>
        <w:t>   Минфин также разрабатывает Программу внутренних заимствований, в том числе условия выпуска и размещения государственных займов. Ему же поручается управление государственным долгом Российской Федерации. По поручению Правительства РФ Минфин имеет право выдавать государственные гарантии субъектам РФ, муниципалитетам и юридическим лицам в пределах лимита внутреннего или внешнего долга, определенного бюджетом на очередной финансовый год. Минфин РФ наделяется правом эмитента государственных ценных бумаг, правом проведения регистрации эмиссии государственных ценных бумаг субъектами РФ и муниципальных ценных бумаг, а также государственных унитарных предприятий и федеральных казенных предприятий.</w:t>
        <w:br/>
        <w:t>   Минфин РФ обеспечивает предоставление бюджетных ссуд и бюджетных кредитов в пределах лимитов, определенных бюджетом на очередной финансовый год. В его компетенцию входят вопросы ведения государственных книг (реестров) внутреннего и внешнего долга Российской Федерации. При наличии соответствующего поручения Минфин РФ призван сотрудничать с международными финансовыми организациями, разрабатывать Программу государственных внешних заимствований, представлять сторону государства в договорах о предоставлении займов или гарантий за счет средств федерального бюджета. В его компетенцию входит также организация работы по привлечению иностранных кредитных ресурсов, в том числе гарантированных Правительством РФ.</w:t>
        <w:br/>
        <w:t>   В рамках бюджетного процесса Минфин России проводит проверки финансового состояния получателей средств из бюджета, в том числе в режиме бюджетных ссуд, бюджетных кредитов и государственных гарантий. Таким образом, данный федеральный орган исполнительной власти наделяется правом осуществлять комплексную проверку бюджета субъекта РФ или муниципалитета при условии предстоящего выделения этому бюджету средств.</w:t>
        <w:br/>
        <w:t xml:space="preserve">   В области контроля за исполнением федерального бюджета Минфин РФ обладает правом требовать от главных распорядители, распорядителей и получателей бюджетных средств отчетов об их использовании и иных сведений, связанных с получением, перечислением, зачислением и использованием средств федерального бюджета. Министерство финансов РФ также вправе получать от кредитных организаций сведения об операциях с бюджетными средствами и средствами государственных внебюджетных фондов. </w:t>
        <w:br/>
        <w:t xml:space="preserve">   Бюджетный кодекс наделил Минфин РФ правом направлять главным распорядителям, распорядителям и получателям средств федерального бюджета, Банку России и его учреждениям, кредитным организациям представления с требованиями по устранению нарушений бюджетного законодательства. Кроме того, Минфин получил право контролировать устранение выявленных нарушений, приостанавливать операции по лицевым счетам главных распорядителей, распорядителей и получателей средств федерального бюджета и взыскивать в бесспорном порядке с их лицевых счетов бюджетные средства в случае использования их не по целевому назначению. </w:t>
        <w:br/>
        <w:t xml:space="preserve">   В принципе по отношению к любым субъектам, получившим бюджетные средства в форме бюджетных ссуд или бюджетных кредитов, в случае просрочки их возврата может быть применена мера по взысканию с их счетов указанных средств, включая проценты за пользование ими. Но порядок взыскания в данном случае уже не бесспорный. Он должен быть указан в договорах о предоставлении таких ссуд или кредитов. В соответствии с законодательством, а также договорами Минфин РФ может применить штрафы к нарушителям порядка использования бюджетных средств. </w:t>
        <w:br/>
        <w:t>   На Минфин РФ возложена обязанность установления единого для всех уровней бюджетов порядка ведения учета и составления отчетности (включая формы учета и отчетности) об исполнении бюджетов, а также смет расходов бюджетных учреждений с учетом бюджетной классификации.</w:t>
        <w:br/>
        <w:t>   В специальной статье Бюджетного кодекса определены исключительные полномочия главы Минфина РФ, что вполне оправдано поскольку его полномочия играют большую экономическую и политическую роль. Конкретно в ведении министра финансов РФ находятся: утверждение сводной бюджетной poсписи федерального бюджета, утверждение лимитов бюджетных обязательств для главных распорядителей средств федерального бюджета и перемещение ассигнований между главными распорядителями средств федерального бюджета в пределах 10% утвержденных расходов, предоставление бюджетных ссуд из средств федерального бюджета. Министру финансов России фактически предоставлено право секвестра расходов федерального бюджета при наличии недостатка поступлений в бюджет более 5% по сравнению с тем, что было утверждено в бюджете. Он же вправе осуществлять блокировку расходов или ее отмену. В случае нецелевого расходования бюджетных средств министр финансов РФ вправе запретить изменять целевое назначение бюджетных средств и осуществление отдельных расходов* или назначить уполномоченных в субъекты, нарушающие бюджетное законодательство. Эти уполномоченные в данном случае приобретают права главного распорядителя или распорядителя.</w:t>
        <w:br/>
        <w:t>   ---------------------</w:t>
        <w:br/>
        <w:t>   * Если речь не идет о тех расходах, которые осуществляются за счет внебюджетных источников</w:t>
        <w:br/>
        <w:t>    </w:t>
        <w:br/>
        <w:t>   В структуре Министерства финансов РФ в 1993 г. в соответствии с Указом Президента РФ от 8 декабря 1992 г. № 1556 “О федеральном казначействе” была образована единая централизованная система органов Федерального казначейства (казначейство). Данная система включает Главное управление Федерального казначейства Министерства финансов РФ и подчиненные ему территориальные органы по субъектам РФ, городам (за исключением городов районного подчинения), районам и районам в городах. Практически все подразделения системы органов казначейства выступают как единый орган с вертикальным подчинением. При этом каждый из территориальных органов казначейства имеет статус юридического лица, свою смету, текущий счет в банке.</w:t>
        <w:br/>
        <w:t>   Целью деятельности системы органов казначейства является проведение государственной бюджетной политики, эффективное управление доходами и расходами в процессе исполнения федерального бюджета, повышение оперативности в финансировании государственных программ, усиление контроля за поступлением, целевым и экономным использованием государственных средств.</w:t>
        <w:br/>
        <w:t>   Будучи главным кассиром федерального бюджета, казначейство распоряжается средствами, числящимися на соответствующих счетах в банках и иных финансово-кредитных учреждениях, а также осуществляет операции с этими средствами. Оно, также организует и осуществляет операции по учету государственной казны Российской Федерации.</w:t>
        <w:br/>
        <w:t>   Территориальные органы казначейства обеспечивают исполнение федерального бюджета в субъектах РФ и муниципальных образованиях, контролируют порядок совершения операций со средствами федерального бюджета и государственных внебюджетных фондов, осуществляют систематический, полный и стандартизированный учет операций по движению средств федерального бюджета и государственных внебюджетных фондов и иные операции по поручению вышестоящих органов казначейства. Федеральное казначейство РФ подчинено Министерству финансов РФ и является его подразделением.</w:t>
        <w:br/>
        <w:t>   Федеральное казначейство РФ в соответствии с Бюджетным кодексом несет ответственность за решение следующих задач:</w:t>
        <w:br/>
        <w:t>   - за правильностью исполнения федерального бюджета, ведение счетов и управление бюджетными средствами;</w:t>
        <w:br/>
        <w:t>   - полноту перечисления бюджетных средств их получателям;  </w:t>
        <w:br/>
        <w:t>   - своевременность перечисления бюджетных средств их получателям;  </w:t>
        <w:br/>
        <w:t>   - своевременность зачисления бюджетных средств на счета их получателей;  </w:t>
        <w:br/>
        <w:t>   - финансирование расходов, не включенных в бюджетную роспись;  </w:t>
        <w:br/>
        <w:t>   - финансирование расходов сверх утвержденных лимитов обязательств бюджета;  </w:t>
        <w:br/>
        <w:t>   - исполнение предписаний Счетной палаты РФ и решений актов судебных органов о компенсации ущерба, нанесенного финансовыми органами получателям бюджетных средств;  </w:t>
        <w:br/>
        <w:t>   - финансирование расходов, связанных с предоставлением бюджетных ссуд, бюджетных инвестиций, государственных гарантий*.</w:t>
        <w:br/>
        <w:t>   ---------------------</w:t>
        <w:br/>
        <w:t>   * См.: ст. 167, ч. 3 БК РФ. При этом достаточно нелогичным выглядит редакция последнего правомочия. В частности, указывается, что Федеральное казначейство несет ответственность за финансирование расходов, связанных с предоставлением бюджетных ссуд, бюджетных инвестиций, государственных гарантий с нарушением порядка, установленного настоящим кодексом.</w:t>
        <w:br/>
        <w:t>    </w:t>
        <w:br/>
        <w:t>   Федеральное казначейство ответственно также за своевременное доведение уведомлений о бюджетных ассигнованиях и лимитах обязательств бюджета до получателей бюджетных средств, своевременное представление отчетов и других сведений, связанных с исполнением бюджета. Одна из важнейших задач Федерального казначейства — осуществление контроля за соблюдением бюджетного законодательства России главными распорядителями, распорядителями и получателями бюджетных средств, кредитными организациями.</w:t>
        <w:br/>
        <w:t>   К числу особых полномочий Федерального казначейства Бюджетный кодекс относит исполнение бюджетов субъектов РФ и местных бюджетов. Эти полномочия могут реализовываться исключительно на основе соглашений с субъектами РФ или муниципалитетами. Однако при наличии такого соглашения Федеральное казначейство имеет те же возможности по осуществлению операций с бюджетными средствами, что и при работе с федеральным бюджетом.</w:t>
        <w:br/>
        <w:t>   В настоящее время идет процесс создания казначейств в субъектах РФ и муниципальных образованиях. Например, в соответствии с Указом Президента Республики Татарстан от 7 июля 1998 г. № УП-584 “О переходе на казначейскую систему исполнения бюджета” в структуре Министерства финансов Республики Татарстан был создан Уставом Ленинградской области Департамент казначейства. Губернатору области предоставлены полномочия по созданию казначейства этого субъекта РФ*.</w:t>
        <w:br/>
        <w:t>   ---------------------</w:t>
        <w:br/>
        <w:t>   * Устав Ленинградской области (Принят Законодательным собранием Ленинградской области 27 октября 1994 г.). Ст. 30.</w:t>
        <w:br/>
        <w:t>    </w:t>
        <w:br/>
        <w:t>   В Бюджетном кодексе назван и ряд других участников исполнения бюджетов. В частности, главные распорядители и распорядители бюджетных средств. Под главными распорядителями бюджетных средств на федеральном уровне Бюджетный кодекс понимает органы государственной исполнительной власти федерального уровня, имеющие право распределять средства этого бюджета по подведомственным распорядителям и получателям бюджетных средств.</w:t>
        <w:br/>
        <w:t>   Главные распорядители фактически исполняют соответствующую часть того или иного бюджета и призваны обеспечить эффективное и целевое использование выделенных в их распоряжение бюджетных средств. Кто конкретно может быть главным распорядителем, определятся ведомственной классификацией расходов федерального бюджета. Главному распорядителю бюджетных средств в соответствии с решением Правительства РФ даются полномочия представлять государство при заключении договоров о предоставлении другим субъектам бюджетных средств на возвратной основе, об обеспечении государственных или муниципальных гарантий, а также бюджетных инвестиций.</w:t>
        <w:br/>
        <w:t>   В качестве главного распорядителя средств бюджета субъекта РФ или муниципалитета может выступать орган государственной исполнительной власти данного субъекта или муниципалитета. Допускается и передача этих полномочий бюджетному учреждению, имеющему право распределять бюджетные средства по подведомственным распорядителям и получателям средств бюджета, в соответствии с ведомственной классификацией расходов соответствующего бюджета. Главные распорядители средств федерального бюджета вправе выступать в суде от имени казны Российской Федерации в защиту ее интересов*.</w:t>
        <w:br/>
        <w:t>   ---------------------</w:t>
        <w:br/>
        <w:t>   * Предметом исков могут быть иски о возмещении вреда, причиненного незаконными решениями и действиями соответствующих должностных лиц и органов, по ведомственной принадлежности; иски по подведомственным предприятиям и учреждениям, предъявляемым в порядке субсидиарной ответственности.</w:t>
        <w:br/>
        <w:t>    </w:t>
        <w:br/>
        <w:t>   Большое значение имеет то, что главные распорядители бюджетных средств уполномочены составлять бюджетную роспись. Под бюджетной росписью понимается документ о поквартальном распределении доходов и расходов соответствующего бюджета и поступлений из источников финансирования дефицита бюджета. Этот документ устанавливает также распределение бюджетных ассигнований между получателями бюджетных средств и должен составляться в соответствии с бюджетной классификацией. Главные распорядители несут ответственность за соответствие бюджетной росписи показателям, утвержденным законом или решением о бюджете.</w:t>
        <w:br/>
        <w:t>   Главные распорядители бюджетных средств на федеральном и нижестоящих уровнях имеют полномочия определять задания по предоставлению государственных или муниципальных услуг для подведомственных распорядителей и получателей бюджетных средств с учетом нормативов финансовых затрат. Имеется в виду необходимость соотносить затраты на содержание учреждения, оказывающего услуги. В их ведение входит утверждение смет доходов и расходов подведомственных бюджетных учреждений, а также распределение лимитов бюджетных обязательств по подведомственным распорядителям и получателям бюджетных средств. На основании мотивированного представления бюджетного учреждения главные распорядители вправе вносить изменения в утвержденную смету доходов и расходов бюджетного учреждения в части распределения средств между ее статьями при условии одновременного уведомления органа, ответственного за исполнение бюджета.</w:t>
        <w:br/>
        <w:t>   Логическим завершением вышеназванных полномочий главных распорядителей бюджетных средств является наделение их полномочиями по осуществлению контроля по отношению к распорядителям, бюджетным учреждениям и получателям бюджетных средств в части обеспечения целевого использования бюджетных средств, своевременного их возврата, предоставления отчетности, выполнения на основе установленных нормативов заданий по предоставлению государственных или муниципальных услуг.</w:t>
        <w:br/>
        <w:t>   Контроль со стороны главных распорядителей распространяется также на государственные и муниципальные унитарные предприятия, которым передано на праве хозяйственного ведения или в оперативное управление федеральное, региональное или муниципальное имущество (помимо бюджетных средств). Допускается возможность делегирования органам государственного финансового контроля права контроля по использованию бюджетных средств унитарными предприятиями.</w:t>
        <w:br/>
        <w:t>   В других случаях в обязанность главных распорядителей бюджетных средств входит подготовка и передача органам, ответственным за контроль по исполнению соответствующих бюджетов, сводных отчетов об исполнении бюджета по выделенным средствам, сводных смет доходов и расходов, а также отчетов о выполнении заданий по предоставлению государственных или муниципальных услуг.</w:t>
        <w:br/>
        <w:t>   Близки к правам главных распорядителей права распорядителей бюджетных средств, к числу которых относятся органы государственной власти или органы местного самоуправления, имеющие право распределять бюджетные средства по их подведомственным получателям. Например, это относится к порядку утверждения смет доходов и расходов подведомственных бюджетных учреждений, контролю за использованием ими бюджетных средств. Они также управомочены представлять государство в договорных отношениях, возникающих в связи с предоставлением средств бюджета на возвратной основе, а также соответствующих гарантий за счет бюджетов или бюджетных инвестиций. В пределах своей компетенции распорядители бюджетных средств наделены правом составлять бюджетную роспись и распределять лимиты бюджетных обязательств по подведомственным получателям бюджетных средств, а также определять задания по предоставлению государственных или муниципальных услуг для получателей бюджетных средств с учетом нормативов финансовых затрат.</w:t>
        <w:br/>
        <w:t>   Следующей группой субъектов, обеспечивающей исполнение бюджетов, являются бюджетные учреждения. Это — организации, специально созданные с целью осуществления управленческих, социально-культурных, научно-технических или иных функций некоммерческого характера. Они имеют имущество на праве оперативного управления. Деятельность данных учреждений финансируется из соответствующего бюджета или бюджета государственного внебюджетного фонда на основе сметы доходов и расходов. Бюджетные учреждения могут использовать бюджетные средства только в порядке, утвержденном сметой доходов и расходов. Чтобы уменьшить возможность злоупотреблений, в Бюджетном кодексе установлен порядок, предписывающий бюджетным учреждениям, подведомственным федеральным органам исполнительной власти использовать бюджетные средства исключительно через лицевые счета бюджетных учреждений, которые ведет Федеральное казначейство РФ.</w:t>
        <w:br/>
        <w:t>   Вместе с тем допускается возможность предоставления бюджетным учреждениям права перераспределять расходы по иной схеме, чем это указано в предметных статьях сметы, с согласия Федерального казначейства РФ либо другого органа, уполномоченного на исполнение бюджета при участии главных распорядителей бюджетных средств. Доходы, полученные бюджетными учреждениями за счет внебюджетных источников, расходуются ими самостоятельно.</w:t>
        <w:br/>
        <w:t>   В обязанность бюджетных учреждений входит подготовка бюджетных заявок на очередной финансовый год. Заявки подаются главному распорядителю или распорядителю бюджетных средств и формируются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 При этом учитывается степень исполнения сметы доходов и расходов бюджетным учреждением за отчетный период.</w:t>
        <w:br/>
        <w:t>   Кроме того, бюджетным учреждениям предоставлено право получать доходы от предпринимательской деятельности, используя для этого закрепленное за ними имущество, при условии включения в смету доходов всего того, что получено от данной деятельности*.</w:t>
        <w:br/>
        <w:t>   ---------------------</w:t>
        <w:br/>
        <w:t>   * В указанном случае в Бюджетном кодексе РФ имеется противоречие. С одной стороны, говорится о необходимости включения всех доходов, в том числе тех, которые получены от предпринимательской деятельности, а с другой — отмечается возможность использовать эти доходы по своему усмотрению.</w:t>
        <w:br/>
        <w:t>    </w:t>
        <w:br/>
        <w:t>   Порядок предоставления бюджетных средств через бюджетное учреждение допускает возможность уменьшения на основе соответствующего решения органа государственной власти средств, выделенных целевым назначением для финансирования договоров с третьим лицом. В этом случае бюджетное учреждение и третье лицо обязаны согласовать новые сроки исполнения договора либо перезаключить договор на иных условиях. Одновременно третьим лицам предоставлено право требовать от бюджетного учреждения возмещения реального ущерба (без упущенной выгоды) в связи с изменением условий договора.</w:t>
        <w:br/>
        <w:t>   Конечным звеном в цепочке распределения бюджетных средств выступают согласно Бюджетному кодексу их получатели, которые могут быть представлены бюджетными учреждениями или любыми иными организациями, имеющими право на получение бюджетных средств в соответствии с бюджетной росписью на очередной год.</w:t>
        <w:br/>
        <w:t>   Права получателей бюджетных средств заключаются в основном в своевременности и полноте их получения, использовании согласно бюджетной росписи. В случае задержки финансирования получатели бюджетных средств имеют право на их индексацию, при недофинансировании — на компенсацию. Кроме того, они имеют право получать информацию об условиях финансирования. Основные обязанности получателей бюджетных средств включают: соблюдение сроков и объема возврата бюджетных средств, внесение платы за их пользование, если они были предоставлены на возмездной и возвратной основе.</w:t>
      </w:r>
    </w:p>
    <w:p>
      <w:pPr>
        <w:pStyle w:val="NormalWeb"/>
        <w:spacing w:before="280" w:after="280"/>
        <w:jc w:val="center"/>
        <w:rPr/>
      </w:pPr>
      <w:r>
        <w:rPr>
          <w:rStyle w:val="Strong"/>
        </w:rPr>
        <w:t>§ 2. Стадия составления проекта бюджета</w:t>
      </w:r>
    </w:p>
    <w:p>
      <w:pPr>
        <w:pStyle w:val="NormalWeb"/>
        <w:spacing w:before="280" w:after="280"/>
        <w:rPr/>
      </w:pPr>
      <w:r>
        <w:rPr/>
        <w:t xml:space="preserve">   </w:t>
      </w:r>
      <w:r>
        <w:rPr/>
        <w:t>В соответствии со ст. 114 Конституции РФ Правительство РФ разрабатывает и представляет Государственной Думе федеральный бюджет. Непосредственное составление проекта федерального бюджета осуществляет Министерство финансов РФ. Вместе с финансовыми органами субъектов РФ и муниципальных образований Минфин собирает необходимые для составления проектов бюджетов сведения, которые получает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 Минфин РФ организует разработку проектировок основных показателей федерального бюджета на среднесрочную перспективу* и проекта федерального закона о федеральном бюджете на очередной финансовый год.</w:t>
        <w:br/>
        <w:t>   ---------------------</w:t>
        <w:br/>
        <w:t>   * Проектировки основных показателей федерального бюджета на среднесрочную перспективу разрабатываются одновременно с проектом федерального бюджета на очередной финансовый год на основе среднесрочной программы Правительства РФ, среднесрочного прогноза социально-экономического развития Российской Федерации и прогноза Сводного финансового баланса по территории России.</w:t>
        <w:br/>
        <w:t>    </w:t>
        <w:br/>
        <w:t>   Составление проектов бюджетов субъектов Федерации и муниципальных образований — исключительная прерогатива органов исполнительной власти субъектов Российской Федерации и соответствующих органов местного самоуправления. Непосредственное составление проектов бюджетов этих уровней осуществляют финансовые органы субъектов РФ и муниципальных образований.</w:t>
        <w:br/>
        <w:t>   Если порядок составления проекта федерального бюджета определен Бюджетным кодексом РФ, то порядок составления проекта бюджета субъекта Федерации и проекта бюджета муниципального образования наряду с основами составления проектов бюджетов, определенными БК РФ, устанавливается соответственно законом субъекта Российской Федерации и правовыми актами органа местного самоуправления. Например, права и обязанности городской Думы г. Калининграда, мэрии, администраций районов города определяются Положением о бюджетном процессе в г. Калининграде от 19 января 1996 г.</w:t>
        <w:br/>
        <w:t>   Порядок и сроки составления проекта федерального бюджета, а также порядок работы над документами и материалами, обязательными для представления одновременно с проектом федерального бюджета, определяются Правительством РФ.</w:t>
        <w:br/>
        <w:t>   Стадия составления проекта федерального бюджета начинается с направления Федеральному Собранию РФ Бюджетного послания Президента РФ, в котором определяется бюджетная политика страны на очередной финансовый год. Бюджетное послание должно поступить в Федеральное Собрание не позднее марта года, предшествующего очередному финансовому году (ст. 170 БК РФ).</w:t>
        <w:br/>
        <w:t>   Составлению проектов бюджетов предшествуют разработка прогнозов социально-экономического развития Российской Федерации, субъектов Федерации, муниципальных образований и отдельных отраслей экономики, а также подготовка сводных финансовых балансов, на базе которых разрабатываются проекты бюджетов, и основных направлений бюджетной и финансовой политики на очередной финансовый год. Изменение прогноза социально-экономического развития территории в ходе составления и рассмотрения проекта бюджета влечет за собой изменение основных характеристик проекта бюджета.</w:t>
        <w:br/>
        <w:t>   Из предложенных вариантов прогнозов Правительство РФ выбирает план-прогноз функционирования экономики Российской Федерации на очередной финансовый год, содержащий основные макроэкономические показатели, характеризующие состояние экономики. На основании выбранного плана-прогноза Минфин РФ разрабатывает основные характеристики федерального бюджета. Параллельно рассматриваются предложения о пределах минимального размера оплаты труда и минимального размера государственных пенсий, о порядке индексации заработной платы работников бюджетной сферы и государственных пенсий в очередном финансовом году и на среднесрочную перспективу.</w:t>
        <w:br/>
        <w:t>   Затем Минфин РФ направляет бюджетные проектировки федеральным органам исполнительной власти для распределения по конкретным получателям средств федерального бюджета*, уведомляет органы исполнительной власти субъектов РФ о методике формирования межбюджетных отношений Российской Федерации и субъектов РФ на очередной финансовый год и на среднесрочную перспективу.</w:t>
        <w:br/>
        <w:t>   ---------------------</w:t>
        <w:br/>
        <w:t>   * Несогласованные вопросы по бюджетным проектировкам в предстоящем году и на среднесрочную перспективу подлежат рассмотрению межведомственной правительственной комиссией, возглавляемой министром финансов.</w:t>
        <w:br/>
        <w:t>    </w:t>
        <w:br/>
        <w:t>   Следующий этап формирования федерального бюджета — распределение федеральными органами исполнительной власти предельных объемов бюджетного финансирования на очередной финансовый год в соответствии с функциональной и экономической классификациями расходо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соответствующих нормативных правовых актов или об их поэтапном введении. В этот же период формируются перечень и объемы финансирования федеральных целевых программ, обеспечиваемых за счет федерального бюджета.</w:t>
        <w:br/>
        <w:t>   Разработка и согласование федеральными органами исполнительной власти показателей проекта федерального бюджета на очередной финансовый год, других документов должны завершаться не позднее 15 июля года, предшествующего очередному финансовому году. В срок с 15 июля по 15 августа года Правительство РФ рассматривает прогноз социально-экономического развития России на очередной финансовый год, а также уточненные параметры прогноза социально-экономического развития России на среднесрочную перспективу, проект федерального бюджета и проекты бюджетов государственных внебюджетных фондов, проект перспективного финансового плана, другие документы и материалы и утверждает проект федерального закона о федеральном бюджете для внесения его на обсуждение в Государственную Думу.</w:t>
        <w:br/>
        <w:t>   В содержательном плане проекты бюджетов должны учитывать Бюджетное послание Президента РФ, прогноз социально-экономического развития, основные характеристики бюджетной и налоговой политики* и прогноз сводного финансового баланса соответствующей территории на очередной финансовый год**. Все эти документы должны быть подготовлены до начала составления проекта бюджета.</w:t>
        <w:br/>
        <w:t>   ---------------------</w:t>
        <w:br/>
        <w:t>   * Согласно ст. 173 БК РФ прогноз социально-экономического развития территории разрабатывается на основе данных социально-экономического развития территории за последний отчетный период, прогноза социально-экономического развития территории до конца базового года и тенденций развития экономики и социальной сферы на планируемый финансовый год и предшествует составлению проекта бюджета.</w:t>
        <w:br/>
        <w:t>   ---------------------</w:t>
        <w:br/>
        <w:t>   ** Баланс финансовых ресурсов — это баланс всех доходов и расходов Российской Федерации, субъектов РФ, муниципальных образований и хозяйствующих субъектов на определенной территории. Баланс финансовых ресурсов составляется на базе отчетного баланса финансовых ресурсов за предыдущий год в соответствии с прогнозом социально-экономического развития соответствующей территории и является основой для составления проекта бюджета.</w:t>
        <w:br/>
        <w:t>    </w:t>
        <w:br/>
        <w:t>   Проекты бюджетов базируются на исходных макроэкономических показателях, в том числе: объеме валового внутреннего продукта на очередной финансовый год, предполагаемых темпах роста валового внутреннего продукта в будущем году, уровне инфляции.</w:t>
        <w:br/>
        <w:t>   Одновременно с проектом бюджета на очередной финансовый год должны составляться прогноз консолидированного бюджета соответствующей территории на очередной финансовый год, адресная инвестиционная программа на очередной финансовый год, план развития государственного или муниципального сектора экономики*, структура государственного или муниципального долга и программа внутренних и внешних заимствований, предусмотренных на очередной финансовый год для покрытия дефицита бюджета, программа предоставления государственных или муниципальных гарантий на очередной финансовый год, оценка потерь бюджета от предоставленных налоговых льгот, оценка ожидаемого исполнения бюджета за текущий финансовый год, другие документы и материалы.</w:t>
        <w:br/>
        <w:t>   ---------------------</w:t>
        <w:br/>
        <w:t>   * Планы развития государственного или муниципального сектора экономики включают перечень и сводный план финансово-хозяйственной деятельности федеральных казенных предприятий, а также государственных или муниципальных унитарных предприятий, программы продажи либо приватизации государственного или муниципального имущества, приобретения имущества в государственную или муниципальную собственность. Кроме того, названные планы должны включать сведения о предельной штатной численности государственных или муниципальных служащих и военнослужащих в соответствии с главными распорядителями бюджетных средств. Органы государственной власти, органы местного самоуправления вправе определять дополнительные составляющие и дополнительные требования к планам развития государственного или муниципального сектора экономики.</w:t>
        <w:br/>
        <w:t>    </w:t>
        <w:br/>
        <w:t>   Одновременно с проектом бюджета разрабатывается перспективный финансовый план, который представляет собой документ, формируемый на основе среднесрочного прогноза социально-экономического развития Российской Федерации, субъекта РФ, муниципального образования и содержащий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 Данный документ разрабатывается на три года, законодательно не утверждается и применяется в целях информирования участников бюджетного процесса о предполагаемых среднесрочных тенденциях развития экономики и социальной сферы, комплексного прогнозирования финансовых последствий планируемых реформ, программ и законов, оценки принимаемых мер в области финансовой политики, своевременного выявления долгосрочных негативных тенденций и принятия соответствующих мер.</w:t>
        <w:br/>
        <w:t>   На основе вышеназванных прогнозов органами исполнительной власти разрабатываются долгосрочные целевые программы, играющие большую роль в подготовке проектов бюджетов*, которые утверждаются соответствующими законодательными органами. Любая долгосрочная целевая программа финансируется за счет бюджетных средств или средств государственного внебюджетного фонда.</w:t>
        <w:br/>
        <w:t>   ---------------------</w:t>
        <w:br/>
        <w:t>   * Содержание долгосрочных целевых программ включает технико-экономическое обоснование, прогноз ожидаемых социально-экономических (экологических) результатов реализации указанных программ, другие документы и материалы, необходимые для их утверждения.</w:t>
        <w:br/>
        <w:t>    </w:t>
        <w:br/>
        <w:t>   При составлении проекта бюджета учитываются нормативы финансовых затрат на оказание государственных или муниципальных услуг, которые используются при расчете финансирования государственного заказа на предоставление государственных или муниципальных услуг, выполняемого государственными, муниципальными унитарными предприятиями или иными юридическими лицами. Они разрабатываются федеральными органами исполнительной власти исходя из количества затрат на единицу предоставляемых государственных или муниципальных услуг. На основе данных показателей, а также заданий на предоставление указанных услуг уже на стадии составления проекта бюджета предусматривается выделение средств конкретному главному распорядителю, распорядителю бюджетных средств, бюджетному учреждению.</w:t>
        <w:br/>
        <w:t>   В целом проекты бюджетов всех уровней должны отвечать требованиям, предъявляемым к бюджетам БК РФ и другим бюджетным и налоговым законодательством*. Они должны учитывать действующее на момент начала разработки проекта бюджета налоговое законодательство, нормативы отчислений от собственных и регулирующих доходов бюджетов других уровней бюджетной системы Российской Федерации, предполагаемые объемы финансовой помощи, предоставляемой из бюджетов других уровней, перечень и объемы расходов, передаваемые с одного уровня бюджетной системы Российской Федерации на другой, нормативы финансовых затрат на предоставление государственных или муниципальных услуг и нормативы минимальной бюджетной обеспеченности.</w:t>
        <w:br/>
        <w:t>   ---------------------</w:t>
        <w:br/>
        <w:t>   * Речь идет об учете минимальных государственных социальных стандартов, нормативов финансовых затрат на предоставление государственных или муниципальных услуг и т.д.</w:t>
        <w:br/>
        <w:t>    </w:t>
        <w:br/>
        <w:t>   Если при составлении проекта того или иного бюджета намечается исключение из будущего бюджета отдельных видов пенсий, компенсаций, других трансфертов или изменение режима их применения, то инициатор этих изменений обязан одновременно представить проекты изменений и дополнений правовых актов, являющихся основанием для получения соответствующих трансфертов населением.</w:t>
        <w:br/>
        <w:t>   Проект закона о бюджете на очередной год независимо от уровня принимаемого бюджета должен включать обязательные характеристики доходов и расходов бюджета, государственного или муниципального долга, пределы предоставления Российской Федерацией государственных кредитов иностранным государствам и их юридическим лицам, а также международным организациям (в том числе государствам — участникам Содружества Независимых Государств), предел предоставления государственных гарантий третьим лицам на привлечение внешних заимствований.</w:t>
      </w:r>
    </w:p>
    <w:p>
      <w:pPr>
        <w:pStyle w:val="NormalWeb"/>
        <w:spacing w:before="280" w:after="280"/>
        <w:jc w:val="center"/>
        <w:rPr/>
      </w:pPr>
      <w:r>
        <w:rPr>
          <w:rStyle w:val="Strong"/>
        </w:rPr>
        <w:t>§ 3. Стадия рассмотрения и утверждения бюджета</w:t>
      </w:r>
    </w:p>
    <w:p>
      <w:pPr>
        <w:pStyle w:val="NormalWeb"/>
        <w:spacing w:before="280" w:after="280"/>
        <w:rPr/>
      </w:pPr>
      <w:r>
        <w:rPr/>
        <w:t xml:space="preserve">   </w:t>
      </w:r>
      <w:r>
        <w:rPr/>
        <w:t>Подготовленный и утвержденный Правительством РФ (органом исполнительной власти другого уровня) проект бюджета вместе с сопроводительными документами поступает в законодательные (представительные) органы власти для дальнейшего прохождения. Порядок рассмотрения и утверждения проектов бюджетов на региональном и муниципальном уровнях регламентируется соответствующим законодательством субъектов РФ и правовыми актами муниципальных образований. Бюджетный кодекс детально регламентирует эту стадию бюджетного процесса лишь на федеральном уровне.</w:t>
        <w:br/>
        <w:t>   Существенным моментом данного этапа бюджетного процесса является предлагаемое изменение порядка прохождения всех проектов документов — только через исполнительные органы власти. Так, в случае возникновения разногласий исполнительных органов власти с законодательными, судебными и контролирующими органами по поводу составления смет расходов на эти структуры последним предоставляется возможность представить на рассмотрение и утверждение наряду с правительственным свой вариант сметы*.</w:t>
        <w:br/>
        <w:t>   ---------------------</w:t>
        <w:br/>
        <w:t>   * На федеральном уровне в случае возникновения таких разногласий Правительство РФ дополнительно к сметам представляет протокол разногласий по поводу расходов названных органов, не согласованных с Правительством РФ.</w:t>
        <w:br/>
        <w:t>    </w:t>
        <w:br/>
        <w:t>   Порядок рассмотрения проектов законов (решения) о соответствующих бюджетах и их утверждении основан на том, чтобы обеспечить их рассмотрение и утверждение до начала очередного финансового года. Такие же требования установлены для проектов бюджетов государственных внебюджетных фондов.</w:t>
        <w:br/>
        <w:t>   Если проект закона о бюджете не будет принят своевременно, то Бюджетным кодексом допускается введение режима временного управления бюджетом. Это предполагает наделение исполнительных органов власти правом осуществлять расходование бюджетных средств на цели, определенные законодательством, на продолжение финансирования инвестиционных объектов, государственных контрактов, оказание финансовой помощи бюджетам других уровней бюджетной системы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br/>
        <w:t>   В этом случае по прошлогодним ставкам разрешается производить перечисление части регулирующих налогов в бюджеты других уровней, а также применять иные тарифы и ставки налогов, если они утверждаются законом о бюджете. Не меняются также размеры финансовой помощи другим субъектам. Однако допускается возможность не финансировать расходы, не предусмотренные проектом закона о бюджете на будущий год.</w:t>
        <w:br/>
        <w:t>   Если закон о бюджете не вступит в силу и через три месяца после начала финансового года, то исполнительный орган правомочен осуществлять расходы, распределять доходы и осуществлять заимствования на указанных выше условиях, при дополнительных ограничениях направлять бюджетные средства на инвестиционные цели, предоставлять бюджетные средства на возвратной основе, субвенции негосударственным юридическим лицам,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 органов исполнительной власти и производить расходы из этих фондов.</w:t>
        <w:br/>
        <w:t>   Но после того, как закон о бюджете все-таки будет принят, не позже двух недель после этого, органы исполнительной власти обязаны представить в законодательный орган проект закона о внесении изменений в уже принятый закон с учетом реальных результатов исполнения бюджета за период с начала года до момента принятия бюджета.</w:t>
        <w:br/>
        <w:t>   Детальный порядок прохождение проектов бюджетов в законодательных структурах до момента их утверждения регулируется Бюджетным кодексом только на федеральном уровне.</w:t>
        <w:br/>
        <w:t>   В частности, не позднее 15 августа текущего года Правительство РФ обязано представить в Государственную Думу РФ проект федерального закона о федеральном бюджете на очередной год вместе с названными выше сопроводительными документами и материалами, а также проектами федеральных законов о внесении изменений и дополнений в законодательные акты Российской Федерации о налогах и сборах, о бюджетах государственных внебюджетных фондов Российской Федерации*. Что касается государственных внебюджетных фондов, то проект федерального закона о тарифах страховых взносов в эти фонды должен быть представлен в Государственную Думу РФ еще раньше — до 1 августа текущего года.</w:t>
        <w:br/>
        <w:t>   ---------------------</w:t>
        <w:br/>
        <w:t>   * Одновременно указанный законопроект представляется Президенту РФ.</w:t>
        <w:br/>
        <w:t>    </w:t>
        <w:br/>
        <w:t>   В случае предполагаемой индексации минимального размера оплаты труда и минимального размера государственных пенсий Правительство РФ одновременно с проектом бюджета обязано внести проекты федеральных законов о повышении минимального размера пенсии, о порядке индексации и перерасчета государственных пенсий, о повышении минимального размера оплаты труда.</w:t>
        <w:br/>
        <w:t>   Вместе с проектом федерального закона о федеральном бюджете представляются также федеральные целевые программы, финансирование которых намечается за счет средств федерального бюджета. Речь идет, во-первых, о программах, утвержденных в составе бюджетов в предшествующие финансовые годы, финансирование по которым частично уже состоялось*, во-вторых, о впервые предлагаемых для утверждения и финансирования целевых программах**. Отдельный режим имеют федеральные целевые программы, финансирование которых предлагается прекратить. В этом случае указываются причины прекращения их финансирования, а также объемы финансирования за предшествующие годы, за текущий год и оставшийся объем финансирования.</w:t>
        <w:br/>
        <w:t>   ---------------------</w:t>
        <w:br/>
        <w:t>   * В этих программах должна быть отражена информация об объеме финансирования на очередной финансовый год, объеме финансирования за предшествующие годы, а также за текущий финансовый год согласно расписанию, принятому при утверждении каждой указанной программы, и другие показатели.</w:t>
        <w:br/>
        <w:t>   ---------------------</w:t>
        <w:br/>
        <w:t>   ** В данном случае программы должны содержать следующие данные:</w:t>
        <w:br/>
        <w:t>   - технико-экономическое обоснование необходимости утверждения проектов указанных программ и целесообразности их финансирования за счет средств федерального бюджета;</w:t>
        <w:br/>
        <w:t>   - ожидаемые социально-экономические (экологические) результаты реализации указанных программ;  </w:t>
        <w:br/>
        <w:t>   - объем финансирования на очередной финансовый год;  </w:t>
        <w:br/>
        <w:t>   - расписание объемов финансирования на последующие финансовые годы; другие документы и материалы.</w:t>
      </w:r>
    </w:p>
    <w:p>
      <w:pPr>
        <w:pStyle w:val="NormalWeb"/>
        <w:spacing w:before="280" w:after="280"/>
        <w:rPr/>
      </w:pPr>
      <w:r>
        <w:rPr/>
        <w:t xml:space="preserve">   </w:t>
      </w:r>
      <w:r>
        <w:rPr/>
        <w:t>Ряд документов представляется в Государственную Думу в процессе рассмотрения проекта федерального закона о федеральном бюджете. Конкретно не позднее 1 октября текущего года должны быть представлены:</w:t>
        <w:br/>
        <w:t>   - оценка ожидаемого исполнения федерального бюджета за текущий финансовый год и консолидированного бюджета Российской Федерации за отчетный финансовый год;</w:t>
        <w:br/>
        <w:t>   - проекты программ предоставления гарантий Правительства РФ на очередной финансовый год и отчет о предоставлении гарантий Правительства РФ за истекший период текущего финансового года;  </w:t>
        <w:br/>
        <w:t>   - проект программы предоставления средств федерального бюджета на очередной финансовый год на возвратной основе по каждому виду расходов и отчет о предоставлении средств федерального бюджета на возвратной основе за отчетный финансовый год и истекший период текущего финансового года и др.*</w:t>
        <w:br/>
        <w:t>   ---------------------</w:t>
        <w:br/>
        <w:t>   * Речь идет о предложениях по расходам на содержание Вооруженных Сил, других войск, воинских формирований и органов, и том числе по расходам на содержание военнослужащих и гражданского персонала Вооруженных Сил РФ, других войск, воинских формирований и органов с указанием их штатной численности на начало и конец очередного финансового года и поквартальным распределением доходен и расходов федерального бюджета на очередной финансовый год.</w:t>
        <w:br/>
        <w:t>    </w:t>
        <w:br/>
        <w:t>   Уже после принятия и подписания федерального закона о федеральном бюджете Правительство обязано в течение одного месяца представить в Государственную Думу и Совет Федерации для сведения поквартальное распределение доходов и расходов федерального бюджета и поступлений из источников финансирования его дефицита.</w:t>
        <w:br/>
        <w:t>   До 1 октября текущего года в Государственную Думу направляет свои документы и Банк России, который представляет проект основных направлений единой государственной денежно-кредитной политики на очередной финансовый год*.</w:t>
        <w:br/>
        <w:t>   ---------------------</w:t>
        <w:br/>
        <w:t>   * Указанный проект предварительно направляется Президенту РФ и в Правительство РФ.</w:t>
        <w:br/>
        <w:t>    </w:t>
        <w:br/>
        <w:t>   После поступления 15 августа проекта бюджета и сопроводительных документов в Государственную Думу в течение суток со дня внесения все документы направляются в Комитет по бюджету с целью подготовки заключения о соответствии представленных документов перечню, утвержденному Бюджетным кодексом. Затем на основании данного заключения Совет Государственной Думы или в период парламентских каникул председатель Государственной Думы принимает решение о принятии либо возвращении на доработку в Правительство РФ проекта федерального закона о бюджете. На доработку законопроекта со всеми необходимыми документами и материалами выделяется 10 дней.</w:t>
        <w:br/>
        <w:t>   После принятия проекта в течение трех дней он направляется во все комитеты Государственной Думы*, другим субъектам права законодательной инициативы для внесения замечаний и предложений, а также в Счетную палату РФ на заключение. Для обеспечения конфиденциальности рассмотрения отдельных разделов и подразделов расходов федерального бюджета и источников финансирования дефицита федерального бюджета Государственная Дума утверждает персональный состав рабочих групп, члены которых несут ответственность за сохранение государственной тайны.</w:t>
        <w:br/>
        <w:t>   ---------------------</w:t>
        <w:br/>
        <w:t>   * Каждый комитет Государственной Думы по традиции прежде всего отвечает за рассмотрение профильных разделов и подразделов бюджета. Для рассмотрения каждого раздела (в отдельных случаях подраздела) функциональной классификации расходов бюджетов Российской Федерации должно быть назначено не менее двух профильных комитетов, одним из которых является Комитет по бюджету.</w:t>
        <w:br/>
        <w:t>    </w:t>
        <w:br/>
        <w:t>   Бюджетный кодекс утвердил порядок рассмотрения Государственной Думой проекта федерального закона о федеральном бюджете в четырех чтениях*. Параллельно на этапе второго чтения федерального закона о бюджете должны быть приняты федеральные законы о бюджетах государственных внебюджетных фондов, о повышении минимального размера пенсии, о порядке индексации и перерасчета государственных пенсий, о повышении минимального размера оплаты труда, что призвано обеспечить соответствие бюджетов внебюджетных фондов, размера пенсии и минимальной оплаты труда федеральному бюджету.</w:t>
        <w:br/>
        <w:t>   ---------------------</w:t>
        <w:br/>
        <w:t xml:space="preserve">   * При этом не следует забывать, что федеральные законы о внесении изменений и дополнений в законодательные акты о тарифах страховых взносов в государственные внебюджетные фонды должны быть приняты Государственной Думой до утверждения основных характеристик федерального бюджета в первом чтении. </w:t>
        <w:br/>
        <w:t>    </w:t>
        <w:br/>
        <w:t>   Выше уже отмечалось, что до начала процесса принятия проекта федерального закона о бюджете в первом чтении должны быть приняты (если они предусмотрены порядком принятия бюджета) федеральные законы о внесении изменений и дополнений в налоговое законодательство, в законодательство о тарифах страховых взносов в государственные внебюджетные фонды. Если эти нормативные акты не приняты или отклонены, то дальнейшее прохождение бюджета в процессе его утверждения осуществляется с учетом помеченных результатов по названным нормативным актам.</w:t>
        <w:br/>
        <w:t>   На принятие Государственной Думой проекта федерального закона о бюджете в первом чтении выделяется срок 30 дней, который исчисляется со дня поступления документов в законодательный орган. В первые 15 дней все комитеты Государственной Думы обязаны подготовить и направить в Комитет по бюджету свои заключения по законопроекту и предложения о принятии либо отклонении представленного законопроекта, а также предложения и рекомендации по предмету первого чтения. После этого Комитет по бюджету готовит свое заключение по законопроекту о бюджете, а также проект постановления Государственной Думы о принятии в первом чтении проекта федерального закона о федеральном бюджете.</w:t>
        <w:br/>
        <w:t>   Непосредственно предметом первого чтения являются: концепция бюджета и прогноз социально-экономического развития России на очередной год, основные направления бюджетной и налоговой политики на следующий год, основные принципы и расчеты по взаимоотношениям федерального бюджета и бюджетов субъектов РФ, проект программы государственных внешних заимствований Российской Федерации в части источников внешнего финансирования дефицита федерального бюджета и другие основные характеристики федерального бюджета, в число которых включены:</w:t>
        <w:br/>
        <w:t>   - доходы федерального бюджета по группам, подгруппам и статьям классификации доходов бюджетов Российской Федерации;</w:t>
        <w:br/>
        <w:t>   - распределение доходов от федеральных налогов и сборов между федеральным бюджетом и бюджетами субъектов Российской Федерации;  </w:t>
        <w:br/>
        <w:t>   - дефицит федерального бюджета в абсолютных цифрах и в процентах к расходам федерального бюджета на очередной финансовый год, а также источники покрытия его дефицита;  </w:t>
        <w:br/>
        <w:t>   - общий объем расходов федерального бюджета на очередной финансовый год.</w:t>
        <w:br/>
        <w:t>   Процедура первого чтения предполагает заслушивание доклада Правительства РФ, содокладов Комитета по бюджету и второго профильного комитета, ответственного за рассмотрение предмета первого чтения, а также доклада председателя Счетной палаты РФ. Затем депутаты принимают постановление о принятии либо отклонении законопроекта о бюджете. Рассматривая проект бюджета, Государственная Дума не имеет права без согласия Правительства РФ увеличивать доходы и дефицит федерального бюджета.</w:t>
        <w:br/>
        <w:t>   В случае отклонения в первом чтении законопроекта о бюджете Государственная Дума вправе передать его в согласительную комиссию* по уточнению основных характеристик бюджета с целью разработки согласованного варианта бюджета в соответствии с предложениями и рекомендациями, изложенными в заключениях комитетов Государственной Думы, и заключением Комитета по бюджету Совета Федерации. Если этот вариант также не будет принят, то законопроект возвращается в Правительство РФ на доработку или ставится вопрос о доверии Правительству РФ.</w:t>
        <w:br/>
        <w:t>   ---------------------</w:t>
        <w:br/>
        <w:t>   * Состав согласительном комиссии представлен кандидатурами от Государственной Думы, Совета Федерации и Правительства РФ.</w:t>
        <w:br/>
        <w:t>    </w:t>
        <w:br/>
        <w:t>   Согласительная комиссия обязана в течение 10 дней разработать вариант основных характеристик бюджета*, увязав предлагаемые ею показатели бюджета с внесенными на рассмотрение Государственной Думы законопроектами о налогах и сборах и проектом программы государственных внешних заимствований Российской Федерации в части источников внешнего финансирования дефицита федерального бюджета.</w:t>
        <w:br/>
        <w:t>   ---------------------</w:t>
        <w:br/>
        <w:t>   * Решение согласительной комиссии принимается большинством голосов при условии раздельного голосования представителей каждого органа власти. Для принятия решения необходимо согласие представителей всех органов власти.</w:t>
        <w:br/>
        <w:t>    </w:t>
        <w:br/>
        <w:t>   Все пункты законопроекта по бюджету, как одобренные согласительной комиссией, так и неодобренные, вносятся Правительством РФ на рассмотрение Государственной Думы РФ.</w:t>
        <w:br/>
        <w:t>   Принимая утвержденный согласительной комиссией проект федерального закона о бюджете, Государственная Дума не имеет права увеличивать доходы и дефицит федерального бюджета, если на эти изменения отсутствует положительное заключение данной комиссии.</w:t>
        <w:br/>
        <w:t>   Если депутаты отклонят вариант проекта бюджета, прошедший утверждение согласительной комиссией, то он считается повторно отклоненным. Больше проект в согласительную комиссию не направляется. В ст. 203 БК РФ подчеркивается, что повторное отклонение законопроекта о федеральном бюджете возможно лишь в случае, если Государственная Дума ставит вопрос о доверии Правительству РФ.</w:t>
        <w:br/>
        <w:t>   В случае если депутаты не приняли в первом чтении законопроект о бюджете и вернули его в Правительство РФ, то Правительство РФ обязано в течение 20 дней доработать его и повторно представить в Государственную Думу, которая в течение 10 дней рассматривает его в первом чтении.</w:t>
        <w:br/>
        <w:t>   Отставка Правительства влечет обязанность нового Правительства не позднее 30 дней после его сформирования представить иной вариант проекта федерального закона о федеральном бюджете на очередной финансовый год.</w:t>
        <w:br/>
        <w:t>   В течение 15 дней после принятия законопроекта в первом чтении он принимается во втором чтении. Предметом второго чтения является утверждение расходов федерального бюджета по разделам функциональной классификации расходов бюджетов Российской Федерации при условии, что они не должны превышать общий объем расходов федерального бюджета, утвержденный в первом чтении. Кроме того, во втором чтении утверждается размер Федерального фонда финансовой поддержки субъектов Российской Федерации.</w:t>
        <w:br/>
        <w:t>   На этом этапе в Комитет по бюджету Государственной Думы поступают поправки по бюджету от субъектов права законодательной инициативы, по разделам функциональной классификации. На основе поправок Комитет готовит проект постановления Государственной Думы во втором чтении. В случае несогласия депутатов Комитетом по бюджету они вправе рассмотреть альтернативные варианты сбалансированного распределения расходов федерального бюджета по разделам функциональной классификации расходов бюджетов Российской Федерации.</w:t>
        <w:br/>
        <w:t>   На данном этапе работы законодательные и исполнительные органы власти субъектов РФ информируются о распределении доходов от федеральных налогов и сборов между бюджетами субъектов РФ, утвержденном в первом чтении бюджета, а также о размере Федерального фонда финансовой поддержки субъектов РФ и распределении его средств между субъектами РФ, утвержденных во втором чтении.</w:t>
        <w:br/>
        <w:t>   В случае непринятия Государственной Думой во втором чтении проекта федерального закона о бюджете он передается в согласительную комиссию.</w:t>
        <w:br/>
        <w:t>   Третье чтение проекта федерального закона о федеральном бюджете должно завершиться в течение 25 дней со дня его принятия во втором чтении. За это время Комитет по бюджету в течение 10 дней должен провести экспертизу представленных поправок, подготовить сводные таблицы поправок по разделам функциональной классификации и главным распорядителям средств по всем четырем уровням функциональной классификации расходов и направить их в соответствующие профильные комитеты. Дальнейшему рассмотрению подлежат исключительно поправки, прошедшие экспертизу в Комитете по бюджету и Правительстве РФ.</w:t>
        <w:br/>
        <w:t>   Рассмотрение поправок в третьем чтении проводится не только в Комитете по бюджету, но и в других комитетах по профилю деятельности. При этом голосование по поправкам проводится раздельно по комитетам. Поправка считается принятой, если ее поддержали и бюджетный, и профильный комитет. Если же единства позиций не достигнуто, разногласия выносятся на рассмотрение Государственной Думы*.</w:t>
        <w:br/>
        <w:t>   ---------------------</w:t>
        <w:br/>
        <w:t>   * Очень важно, что поправки субъектов права законодательной инициативы, предусматривающие увеличение расходов на отдельные объекты, бюджетные учреждения и т.п., не предусмотренные законопроектом о бюджете, внесенным Правительством РФ, не рассматриваются. Но если эти поправки предусматривают сокращение или исключение расходов, то они рассматриваются как по отдельным объектам, так и в целом по программам, разделам и подразделам функциональной и ведомственной классификаций расходов бюджетов Российской Федерации. Не рассматриваются также поправки субъектов, права законодательной инициативы, предусматривающие предоставление средств федерального бюджета негосударственным организациям любых организационно-правовых форм.</w:t>
        <w:br/>
        <w:t>    </w:t>
        <w:br/>
        <w:t>   В содержательном плане третий этап принятия бюджета предполагает утверждение расходов федерального бюджета по подразделам функциональной классификации расходов бюджетов России и главным распорядителям средств федерального бюджета по всем четырем уровням функциональной классификации расходов бюджетов Российской Федерации, а также распределение средств Федерального фонда финансовой поддержки субъектов РФ по конкретным субъектам РФ*. На этом этапе также утверждаются расходы федерального бюджета на финансирование федеральных целевых программ, Федеральной адресной инвестиционной программы. Показатели данных расходов не должны превышать совокупных пределов, утвержденных во втором чтении.</w:t>
        <w:br/>
        <w:t>   ---------------------</w:t>
        <w:br/>
        <w:t>   * На этом этапе по вопросам распределения средств Федерального фонда финансовой поддержки субъектов РФ все поправки предварительно рассматриваются Комитетом Совета Федерации по бюджету.</w:t>
        <w:br/>
        <w:t>    </w:t>
        <w:br/>
        <w:t>   На третьем этапе принятия бюджета также утверждаются программы предоставления на очередной год гарантий от имени Правительства РФ, программы предоставления средств федерального бюджета на возвратной основе по каждому виду расходов и программы государственных внешних заимствований Российской Федерации на очередной год.</w:t>
        <w:br/>
        <w:t>   Последний, четвертый, этап принятия бюджета должен завершиться в течение 15 дней после принятия его в третьем чтении. Предметом четвертого чтения является принятие законопроекта в целом. Внесение поправок на этом этапе не допускается.</w:t>
        <w:br/>
        <w:t>   После принятия проекта федерального закона о федеральном бюджете в Государственной Думе в течение пяти дней он передается на рассмотрение Совета Федерации. Совет Федерации обязан рассмотреть его в течение 14 дней со дня поступления из Государственной Думы. Предметом рассмотрения законопроекта о бюджете Советом Федерации является одобрение его в целом.</w:t>
        <w:br/>
        <w:t>   В случае отклонения Советом Федерации законопроекта о бюджете он передается для преодоления разногласий в согласительную комиссию, которая в течение 10 дней выносит на повторное рассмотрение Государственной Думы согласованный вариант законопроекта. В этом случае Государственная Дума повторно рассматривает федеральный закон о федеральном бюджете, но только в одном чтении. Если Государственная Дума настаивает на своем варианте законопроекта и не согласна с решением Совета Федерации, то федеральный закон о федеральном бюджете на очередной финансовый год считается принятым, если при повторном голосовании за него проголосовало не менее двух третей общего числа депутатов Государственной Думы. Затем законопроект вновь передается в Совет Федерации для рассмотрения и одобрения.</w:t>
        <w:br/>
        <w:t>   Одобренный Советом Федерации проект федерального закона о федеральном бюджете в течение пяти дней направляется Президенту РФ для подписания и обнародования. В случае отклонения Президентом РФ федерального закона о федеральном бюджете он передается для преодоления разногласий в согласительную комиссию, в состав которой включается представитель Президента РФ. После доработки законопроекта согласительной комиссией он повторно принимается в одном чтении Государственной Думой (если депутаты не примут решения о преодолении вето Президента) и Советом Федерации.</w:t>
        <w:br/>
        <w:t>   В случае непринятия до 1 декабря текущего года проекта федерального закона о федеральном бюджете федеральный закон о федеральном бюджете (уже принятый) не вступает в силу до начала очередного финансового года. В других случаях задержки принятия федерального закона о федеральном бюджете Государственная Дума РФ вправе принять федеральный закон о бюджете на первый квартал очередного года, в соответствии с которым Правительство РФ обязано будет осуществлять расходы федерального бюджета.</w:t>
        <w:br/>
        <w:t>   Отдельный режим принятия имеют секретные статьи федерального бюджета, которые рассматриваются на закрытом заседании палат Федерального Собрания. Материалы к секретным статьям рассматриваются исключительно председателями палат Федерального Собрания РФ и специальными комиссиями палат. Помимо секретных статей есть еще специальные секретные программы, которые включаются в состав расходов федерального бюджета и представляются в Федеральное Собрание Президентом РФ. Порядок их принятия, последующего расходования средств и контроля за исполнением программ также устанавливается Президентом РФ. Контроль за расходованием средств при реализации специальных секретных программ осуществляют только органы, на которые это возложено Президентом РФ. Итоги проверки расходования средств на специальные секретные программы представляются исключительно Президенту РФ, председателям палат Федерального Собрания РФ и специальным комиссиям палат.</w:t>
        <w:br/>
        <w:t>   Бюджетный кодекс в отдельном режиме регламентирует порядок внесения изменений и дополнений в федеральный закон о федеральном бюджете, что предполагает разработку Правительством РФ соответствующих проектов федеральных законов, которые вносятся в Государственную Думу РФ. В содержание этих проектов может входить любой аспект бюджетной деятельности, если он уже урегулирован федеральным законом о федеральном бюджете*. То есть действует принцип совпадения правового поля действующего нормативного акта и проекта нормативного акта о его изменении.</w:t>
        <w:br/>
        <w:t>   ---------------------</w:t>
        <w:br/>
        <w:t>   * Например, это может относиться к вопросам изменения основных характеристик федерального бюджета и распределения регулирующих доходов между уровнями бюджетной системы Российской Федерации, распределения расходов федерального бюджета по разделам функциональной и ведомственной классификаций расходов бюджетов Российской Федерации.</w:t>
        <w:br/>
        <w:t>    </w:t>
        <w:br/>
        <w:t>   Помимо Правительства РФ такие проекты могут вносить на рассмотрение Государственной Думы другие субъекты права законодательной инициативы. Однако содержание их проектов может затрагивать лишь вопросы, изменяющие основные характеристики федерального бюджета и распределение регулирующих доходов между уровнями бюджетной системы Российской Федерации; распределение расходов федерального бюджета по разделам функциональной и ведомственной классификаций расходов бюджетов России в конкретных случаях превышения доходов над учтенными расходами федеральным законом о федеральном бюджете более чем на 10%, что подтверждено итогами исполнения федерального бюджета за первое полугодие текущего финансового года*. Кроме того, содержание их проектов может касаться случаев выявления нецелевого и неэффективного использования средств федерального бюджета, подтвержденного ревизиями и проверками Счетной палаты РФ или других контрольных органов, и внесения предложений о сокращении либо блокировке расходов по выявленным направлениям неэффективного или нецелевого использования средств федерального бюджета.</w:t>
        <w:br/>
        <w:t>   ---------------------</w:t>
        <w:br/>
        <w:t>   * При условии, что Правительство РФ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закона о федеральном бюджете за первое полугодие.</w:t>
        <w:br/>
        <w:t>    </w:t>
        <w:br/>
        <w:t>   При сокращении или росте расходов федерального бюджета более чем на 10%, что прежде всего связано со случаями снижения или роста ожидаемых поступлений в федеральный бюджет, БК РФ предусматривает обязательный порядок внесения изменений и дополнений в федеральный закон о федеральном бюджете.</w:t>
        <w:br/>
        <w:t>   Снижения поступлений в бюджет ведет к изменению финансирования ряда его статей по сравнению с утвержденным вариантом*. Вместе с проектом изменений в бюджет Правительство РФ обязано представить отчет об исполнении федерального бюджета за период текущего финансового года, а также отчеты федеральных органов исполнительной власти, осуществляющих сбор доходов федерального бюджета. Кроме того, оно обязано представить отчет об использовании средств резервного фонда Правительства РФ и резервного фонда Президента РФ, отчет Минфина РФ и иных уполномоченных органов о предоставлении и погашении бюджетных ссуд и бюджетных кредитов. При этом в данных отчетах должен быть сделан анализ причин и факторов, обусловивших необходимость внесения изменений и дополнений в федеральный закон о федеральном бюджете.</w:t>
        <w:br/>
        <w:t>   ---------------------</w:t>
        <w:br/>
        <w:t>   * Речь идет о случаях изменения реальных показателей бюджета более чем на 10% по сравнению с показателями, определенными федеральным законом о федеральном бюджете.</w:t>
        <w:br/>
        <w:t>    </w:t>
        <w:br/>
        <w:t>   Представленный в Государственную Думу законопроект депутаты обязаны рассмотреть во внеочередном порядке в течение 15 дней в трех чтениях. Первое чтение проводится не позднее чем через два дня со дня внесения указанного законопроекта*. Второе чтение — не позднее чем через пять дней после завершения этапа первого чтения. На этом этапе утверждаются объемы ассигнований по разделам и подразделам функциональной и ведомственной классификаций расходов бюджетов Российской Федерации. На третье чтение выделяется три дня. Предметом третьего чтения является принятие законопроекта в целом.</w:t>
        <w:br/>
        <w:t>   ---------------------</w:t>
        <w:br/>
        <w:t>   * При рассмотрении указанного законопроекта в первом чтении заслушиваются доклад Правительства РФ и доклад Счетной палаты РФ о состоянии поступлений доходов и средств от заимствований в федеральный бюджет.</w:t>
        <w:br/>
        <w:t>    </w:t>
        <w:br/>
        <w:t>   Если эти сроки не соблюдаются, Правительство РФ имеет право на пропорциональное сокращение расходов федерального бюджета впредь до принятия законодательного решения по данному вопросу. В остальных случаях, если речь не идет о расхождениях в показателях бюджетов реального и запланированного в размере 10%, проекты федеральных законов о внесении изменений и дополнений в федеральный закон о федеральном бюджете рассматриваются в порядке, определенном Регламентом Государственной Думы, при соблюдении некоторых дополнительных условий*.</w:t>
        <w:br/>
        <w:t>   ---------------------</w:t>
        <w:br/>
        <w:t>   * К таким условиям, в частности, относится то, что законопроекты по изменению бюджета не могут быть внесены на рассмотрение Государственной Думы до вступления в силу или до отклонения Советом Федерации либо Президентом РФ федерального закона, предусматривающего изменение основных характеристик федерального бюджета на текущий финансовый год, проект которого был внесен ранее и принят Государственной Думой в первом чтении. Вторым случаем является внесение в Государственную Думу двух и более законопроектов о внесении изменений и дополнений в федеральный закон о федеральном бюджете. Указанные законопроекты рассматриваются в первом чтении одновременно в качестве альтернативных. При этом в первом чтении может быть принят только один законопроект, а остальные — рассмотрены в качестве поправок к нему.</w:t>
      </w:r>
    </w:p>
    <w:p>
      <w:pPr>
        <w:pStyle w:val="NormalWeb"/>
        <w:spacing w:before="280" w:after="280"/>
        <w:jc w:val="center"/>
        <w:rPr/>
      </w:pPr>
      <w:r>
        <w:rPr>
          <w:rStyle w:val="Strong"/>
        </w:rPr>
        <w:t>§ 4. Стадия исполнения бюджета</w:t>
      </w:r>
    </w:p>
    <w:p>
      <w:pPr>
        <w:pStyle w:val="NormalWeb"/>
        <w:spacing w:before="280" w:after="280"/>
        <w:rPr/>
      </w:pPr>
      <w:r>
        <w:rPr/>
        <w:t xml:space="preserve">   </w:t>
      </w:r>
      <w:r>
        <w:rPr/>
        <w:t>В последние годы государство активно переходит на казначейскую систему исполнения бюджетов. Необходимость этого обусловлена неустойчивой деятельностью многих коммерческих банков, в том числе тех, которые уполномочены органами власти различного уровня участвовать в исполнении бюджетов. Зачастую коммерческие банки в ущерб интересам государства используют бюджетные средства по своему усмотрению, не проводят контроль за своевременным зачислением на бюджетные счета доходов бюджетов, а также целевым характером осуществления расходов бюджетных средств.</w:t>
        <w:br/>
        <w:t>   Нередко уполномоченные банки проявляют недостаточную оперативность по зачислению доходных и заемных источников на текущие бюджетные счета, на длительный срок задерживают оплату платежных поручений, передаваемых им уполномоченными плательщиками. Имеют место случаи представления уполномоченными банками искаженной информации об операциях с бюджетными средствами.</w:t>
        <w:br/>
        <w:t>   Но самый главный недостаток банковского исполнения бюджетов заключается в том, что распорядители бюджетных средств практически лишены возможности оперативно маневрировать финансовыми ресурсами в процессе кассового исполнения расходов за счет средств соответствующего бюджета.</w:t>
        <w:br/>
        <w:t>   Потребность в переходе к казначейской системе исполнения бюджетов всех уровней обусловлена также тем, что действующий механизм банковского исполнения неспособен обеспечить прозрачность соответствующего бюджета и эффективность контроля за правомерным и эффективным расходованием бюджетных средств.</w:t>
        <w:br/>
        <w:t>   Концепция казначейского исполнения бюджетов предполагает реализацию правомочий определения направления и режима движения денежных средств, учета всех операций и самих денежных средств через казначейство. Положение ст. 215 Бюджетного кодекса РФ устанавливает в стране казначейское исполнение бюджетов, что означает вменение в обязанность органам исполнительной власти организовать исполнение бюджетов только через казначейства.</w:t>
        <w:br/>
        <w:t>   Пока неясно, означает ли это, что на уровне регионов тоже будут созданы свои казначейства (муниципальные образования такие права имеют). Это также не означает, что все три уровня бюджетной системы будут обязаны исполнять свои бюджеты только через Федеральное казначейство РФ.</w:t>
        <w:br/>
        <w:t>   Как отмечалось выше, реализация этой концепции возможна только на основе соответствующих соглашений. Например, в Щелковском районе Московской области установлен порядок, согласно которому кассовое исполнение бюджетов органов местного самоуправления должно осуществляться в соответствии с договорами администрации с казначейством либо с уполномоченными банками*. Кассовое исполнение бюджетов субъектов РФ и муниципалитетов со стороны Федерального казначейства РФ осуществляется его территориальными органами на возмездной основе. При этом 30% дохода направляется в адрес федерального бюджета, остальные деньги идут на совершенствование материально-технической базы указанных территориальных органов казначейства**.</w:t>
        <w:br/>
        <w:t>   ---------------------</w:t>
        <w:br/>
        <w:t>   * Временное положение о бюджетном устройстве и бюджетном процессе в Щелковском районе (утверждено решением Совета депутатов Щелковского района от 26 ноября 1996 г. № 216/41).</w:t>
        <w:br/>
        <w:t>   ---------------------</w:t>
        <w:br/>
        <w:t>   ** Постановление Правительства РФ от 27 августа 1999 г. № 965 “О порядке использования средств, получаемых территориальными органами федерального казначейства за кассовое исполнение бюджетов субъектов Российской Федерации и местных бюджетов”.</w:t>
        <w:br/>
        <w:t>    </w:t>
        <w:br/>
        <w:t>   Для федерального бюджета казначейское исполнение предполагает осуществление казначейством регистрации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осуществление платежей от имени получателей средств федерального бюджета.</w:t>
        <w:br/>
        <w:t>   Казначейства как элемент в системе органов исполнительной власти принимают на себя обязанности по организации исполнения бюджетов, управления счетами бюджетов и всеми бюджетными средствами. Они являются кассирами всех распорядителей и получателей бюджетных средств и в этом качестве обязаны осуществлять от имени бюджетных учреждений (при условии представления ими таких поручений) платежи за счет средств соответствующих бюджетов.</w:t>
        <w:br/>
        <w:t>   Процедура расходования средств бюджетов напоминает обычные платежи, осуществляемые через банки. Ее отличие только в том, что казначейства имеют право давать разрешения на осуществление платежей и проводить соответствующий контроль. Коммерческие банки по отношению к своим клиентам таким правом не обладают.</w:t>
        <w:br/>
        <w:t>   Чтобы понять роль казначейства в организации обращения бюджетных средств, следует отметить, что денежные средства бюджетов обращаются, как правило, в безналичной форме. Казначейство обычно не имеет дело с наличными средствами, поэтому и денежные средства у себя не хранит.</w:t>
        <w:br/>
        <w:t>   Функции хранения денежных средств и непосредственного осуществления денежных операций по переводу денег получателям, их зачислению на счет и т.п., как правило, реализуют субъекты банковской системы. Все остальное осуществляется или должно осуществляться казначействами. Помимо Банка России бюджетные счета могут открываться на основе гражданско-правовых договоров в других кредитных организациях.</w:t>
        <w:br/>
        <w:t>   Организационной основой казначейского исполнения бюджетов страны является принцип единства кассы, предусматривающий зачисление всех доходов и поступлений из источников финансирования дефицита бюджета на единый счет бюджета и осуществление всех предусмотренных расходов с единого счета бюджета. Значение этого принципа состоит в усилении контроля за движением бюджетных средств. При осуществлении расходов бюджета использование единого счета позволяет учитывать фактическое наличие средств на данном счету. Принцип единства кассы должен применяться независимо от наличия или отсутствия казначейского исполнения соответствующего бюджета. Но в совокупности с принципом казначейского исполнения бюджетов он предполагает, что единый счет бюджета должен быть закреплен за казначейством.</w:t>
        <w:br/>
        <w:t>   Еще одним принципом исполнения бюджета является бюджетный учет, предполагающий, что все доходы и расходы бюджета, источники финансирования его дефицита, а также операции, осуществляемые в процессе исполнения бюджета, подлежат бюджетному учету. Данный учет организуется Минфином РФ (в частности, Федеральным казначейством РФ) или аналогичными органами на уровне субъектов РФ, муниципалитетов. Бюджетный учет реализуется через применение единого плана счетов, который согласно ст. 240 БК РФ должен устанавливаться для всех бюджетов Правительством РФ.</w:t>
        <w:br/>
        <w:t>   Реализация данного принципа на федеральном уровне выражается в том, что исполнение федерального бюджета осуществляется на основе отражения всех операций и средств бюджета в системе балансовых счетов Федерального казначейства РФ. Эти счета используются Федеральным казначейством в целях управления средствами федерального бюджета, государственным долгом и совершения платежей.</w:t>
        <w:br/>
        <w:t>   Федеральное казначейство РФ открывает также единый счет федерального бюджета в Банке России, на который должны поступать все доходы федерального бюджета. Как уже отмечалось, допускается возможность открытия счетов Федерального казначейства в других кредитных организациях с оформлением гражданско-правовых договоров. Определенные особенности в порядок заключения таких договоров вносит бюджетное законодательство, предусматривающее, например, проведение конкурса для выбора уполномоченного банка по ведению счетов бюджетных средств.</w:t>
        <w:br/>
        <w:t>   Все операции с денежными средствами федерального бюджета, а также другие операции должны фиксироваться в системе балансовых счетов. Запрещено осуществлять операции по исполнению федерального бюджета, минуя указанную систему Федерального казначейства.</w:t>
        <w:br/>
        <w:t>   Федеральному казначейству РФ принадлежит право открытия и закрытия счетов федерального бюджета, определения режима их использования. Оно также утверждает план счетов и регистрирует его в Главной книге Федерального казначейства. Без разрешения Федерального казначейства открытие и закрытие счетов федерального бюджета, изменение их режима не допускаются.</w:t>
        <w:br/>
        <w:t>   Все операции, связанные с поступлением в федеральный бюджет доходов и поступлением из источников финансирования дефицита федерального бюджета, а также осуществлением расходов федерального бюджета с использованием балансовых счетов, регистрируются в Главной книге Федерального казначейства. Записи в этой книге осуществляются по факту совершения соответствующих операций в процессе исполнения федерального бюджета.</w:t>
        <w:br/>
        <w:t>   В соответствии с порядком регистрации и учета получателей средств федерального бюджета, установленным Министерством финансов РФ, Федеральное казначейство в той же Главной книге казначейства обязано вести сводный реестр получателей средств федерального бюджета.</w:t>
        <w:br/>
        <w:t>   Казначейство, кроме того, должно отражать в регистрах учета все доходы и расходы федерального бюджета. Данные Главной книги казначейства являются основой для формирования отчетов об исполнении федерального бюджета.</w:t>
        <w:br/>
        <w:t>   Исполнение бюджетов предполагает для каждого уровня бюджета составление бюджетной росписи. Бюджетная роспись, как уже было отмечено ранее, — это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ст. 6 БК РФ).</w:t>
        <w:br/>
        <w:t>   Вначале бюджетная роспись составляется главными распорядителями бюджетных средств. В течение 10 дней после утверждения соответствующего бюджета они обязаны составить бюджетную роспись по другим распорядителям и получателям бюджетных средств с учетом функциональной и экономической классификации расходов бюджетов. Бюджетная роспись также включает поквартальную разбивку доходов и расходов.</w:t>
        <w:br/>
        <w:t>   Затем подготовленные бюджетные росписи поступают в министерства финансов или соответствующие финансовые органы (отвечающие за подготовку проектов бюджетов), которые, в свою очередь, составляют сводные бюджетные росписи в течение 15 дней после утверждения соответствующего бюджета. После этого сводные бюджетные росписи в течение двух дней утверждаются руководителями указанных органов и направляются в органы, исполняющие и контролирующие бюджет. Данные бюджетной росписи в течение 10 дней после ее утверждения доводятся до всех нижестоящих распорядителей и получателей бюджетных средств, чтобы они знали о выделенных им на текущий бюджетный год ассигнованиях.</w:t>
        <w:br/>
        <w:t>   Исполнение бюджета на федеральном уровне начинается с составления Министерством финансов РФ сводной бюджетной росписи в течение 15 дней после принятия федерального закона о бюджете. Затем данный документ передается на исполнение Федеральному казначейству и направляется для сведения в Федеральное Собрание и Счетную палату РФ.</w:t>
        <w:br/>
        <w:t>   На основании сводной бюджетной росписи и объема ассигнований из федерального бюджета, сообщенных Федеральным казначейством, орган, исполняющий бюджет, в течение 20 дней со дня утверждения сводной бюджетной росписи федерального бюджета уведомляет нижестоящих распорядителей и получателей об объемах бюджетных ассигнований. Они, в свою очередь, представляют информацию о подтверждении денежных обязательств на основе утвержденных Правительством РФ перечня и форм документов.</w:t>
        <w:br/>
        <w:t>   На базе бюджетной росписи для бюджетных учреждений составляются и утверждаются сметы доходов и расходов, на основе которых осуществляется непосредственное расходование бюджетных средств. Бюджетные учреждения в течение 10 дней после получения уведомления о бюджетных ассигнованиях обязаны представить указанную смету для утверждения вышестоящему распорядителю бюджетных средств. Если бюджетное учреждение само является главным распорядителем бюджетных средств, то соответствующая смета этого учреждения утверждается руководителем главного распорядителя бюджетных средств. Утвержденная смета доходов и расходов бюджетного учреждения подлежит передаче в орган, исполняющий бюджет.</w:t>
        <w:br/>
        <w:t>   На основе бюджетной росписи начинается исполнение бюджетов по доходам. Это предполагает перечисление и зачисление доходов на единый счет бюджета, распределение регулирующих доходов, возврат в установленных законом случаях излишне уплаченных в бюджет сумм доходов и учет доходов бюджета, составление отчетности о доходах соответствующего бюджета. Например, исполнение доходов федерального бюджета предусматривает перечисление и зачисление доходов федерального бюджета на единый счет федерального бюджета, распределение федеральных регулирующих налогов, возврат излишне уплаченных сумм доходов и учет доходов федерального бюджета.</w:t>
        <w:br/>
        <w:t>   Исполнение бюджетов по расходам означает осуществление определенных процедур санкционирования и финансирования. Оно всегда ограничено фактическим наличием на счету бюджетных средств и занимает несколько этапов. Так, основными этапами санкционирования при исполнении расходов бюджетов после составления и утверждения бюджетной росписи являются утверждение и доведение свед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 Следующим этапом является утверждение и уведомление о лимитах бюджетных обязательств распорядителей и получателей бюджетных средств*.</w:t>
        <w:br/>
        <w:t>   ---------------------</w:t>
        <w:br/>
        <w:t>   * Орган, исполняющий бюджет, доводит лимиты бюджетных обязательств в течение 10 дней со дня утверждения сводной бюджетной росписи до всех нижестоящих распорядителей и получателей бюджетных средств. Бюджетный кодекс делает весьма важную оговорку о том, что уведомление о бюджетных ассигнованиях не предоставляет права принятия обязательств по осуществлению расходов бюджета и платежей.</w:t>
        <w:br/>
        <w:t>    </w:t>
        <w:br/>
        <w:t>   Затем осуществляется принятие денежных обязательств получателями бюджетных средств и подтверждение этого, а также выверка исполнения денежных обязательств.</w:t>
        <w:br/>
        <w:t>   По сути санкционирование представляет собой своего рода особый порядок, предполагающий последовательное соблюдение некоторых процедур, применяемых в целях исключения принятия к финансированию расходов и совершения платежей, не предусмотренных утвержденным законом о бюджете или не обеспеченных поступлениями доходов и средствами заимствований бюджета.</w:t>
        <w:br/>
        <w:t>   На федеральном уровне правила и порядок санкционирования расходов федерального бюджета устанавливаются Федеральным казначейством РФ и предназначены для исключения принятия к финансированию расходов и совершения платежей, не предусмотренных утвержденным федеральным законом о федеральном бюджете или не обеспеченных поступлениями доходов и средствами заимствований федерального бюджета (ст. 247 БК РФ).</w:t>
        <w:br/>
        <w:t>   Финансирование предполагает расходование бюджетных средств. Оно осуществляется путем списания денежных средств с единого счета бюджета в пределах подтвержденного бюджетного обязательства в пользу физических и юридических лиц. В то же время допускается реализация процессов финансирования расходов путем зачета денежных средств, что может реализоваться в случае установления встречных обязательств между бюджетом и получателем бюджетных средств (исключительно при условии наличия задолженности получателя бюджетных средств по платежам в бюджет).</w:t>
        <w:br/>
        <w:t>   Непосредственно механизм финансирования представляет собой последовательно совершаемые действия, основными из которых являются разрешение на платеж и осуществление платежа. На федеральном уровне эти действия исполняются только Федеральным казначейством. При этом запрещено, чтобы одно и то же должностное лицо давало разрешение на платеж и распоряжение об осуществлении того же платежа. В основе процессов финансирования лежит бюджетное обязательство, представляющее собой обязанность органа, исполняющего бюджет, совершать расходование средств данного бюджета в течение определенного срока в соответствии со сводной бюджетной росписью. Бюджетное обязательство имеет природу и функцию, близкие платежному поручению. Однако есть и отличие, состоящее в том, что применение бюджетного обязательства базируется на механизме разрешения, выдаваемого казначейством. При использовании казначейской системы расчетов, точнее платежей, плательщики имеют право направлять денежные средства только на те цели, которые для них определены. Кроме того, действия плательщиков в части осуществления платежей подконтрольны казначейству.</w:t>
        <w:br/>
        <w:t>   Орган, исполняющий бюджет, устанавливает также лимиты бюджетных обязательств, которые представляют собой объем распорядительных прав получателей бюджета по поводу денежных обязательств бюджета, определяемый и утверждаемый для распорядителей и получателей бюджетных средств на период, не превышающий трех месяцев*. Эти лимиты доводятся до всех распорядителей и получателей бюджетных средств не позднее чем за пять дней до начала периода их действия.</w:t>
        <w:br/>
        <w:t>   ---------------------</w:t>
        <w:br/>
        <w:t>   * Лимиты бюджетных обязательств прекращают свое действие 31 декабря.</w:t>
        <w:br/>
        <w:t>    </w:t>
        <w:br/>
        <w:t>   Для федерального бюджета лимиты бюджетных обязательств, предназначенные для главных распорядителей, утверждаются Федеральным казначейством*. Следует учитывать, что Бюджетный кодекс предусматривает представление в контрольный орган при законодательной власти сводного реестра лимитов бюджетных обязательств по всем распорядителям и получателям бюджетных средств.</w:t>
        <w:br/>
        <w:t>   ---------------------</w:t>
        <w:br/>
        <w:t>   * Главные распорядители бюджетных средств, в свою очередь, утверждают лимиты бюджетных обязательств для остальных распорядителей и получателей бюджетных средств.</w:t>
        <w:br/>
        <w:t>    </w:t>
        <w:br/>
        <w:t>   Лимит бюджетных обязательств должен совпадать с объемом бюджетных ассигнований в расчете на квартал. Он может быть изменен только в определенных законом случаях при изменении бюджетных ассигнований или при отсрочке исполнения предоставленных лимитов. Например, для федерального бюджета Федеральное казначейство РФ вправе отсрочить предоставление прав на принятие бюджетных обязательств распорядителям и получателям средств этого бюджета на период до трех месяцев. После истечения половины срока лимитов бюджетных обязательств изменение их не допускается.</w:t>
        <w:br/>
        <w:t>   Механизм осуществления платежа из федерального бюджета состоит в списании в пользу других бюджетов, а также физических и юридических лиц денежных средств с единого счета федерального бюджета и записи выполненной операции на лицевом счете. Все это должно осуществляться в день совершения разрешительной надписи подразделениями казначейства на основании представленных получателем средств федерального бюджета платежных документов.</w:t>
        <w:br/>
        <w:t>   Лицевые счета бюджетных средств, на которые производится перечисление средств при осуществлении платежей из бюджета, открываются в едином учетном регистре соответствующего территориального подразделения Федерального казначейства для каждого главного распорядителя, распорядителя и получателя средств федерального бюджета. На этом счете отражается объем средств федерального бюджета, которыми располагают распорядители либо получатели данных средств, в процессе реализации процедур санкционирования и финансирования расходов федерального бюджета.</w:t>
        <w:br/>
        <w:t>   На этот же лицевой счет зачисляются средства от разрешенной предпринимательской деятельности бюджетных учреждений. Затем бюджетное учреждение вправе распоряжаться этими средствами по своему усмотрению. Средства от предпринимательской деятельности могут быть использованы для решения) заданий органов исполнительной власти в случае недостатка средств бюджета. При этом сумма, превышающая фактически полученные бюджетным учреждением средства от предпринимательской деятельности и использования государственной собственности над средствами, учтенными в смете доходов и расходов, остается в распоряжении бюджетного учреждения.</w:t>
        <w:br/>
        <w:t>   Во избежание неясностей с очередностью списания денежных средств в Бюджетном кодексе установлена очередность их списания со счета бюджета и лицевых счетов получателей бюджетных средств (см. также ст. 855 ГК РФ). При наличии средств на счете списание этих средств осуществляется на основе принципа календарной очередности.</w:t>
        <w:br/>
        <w:t>   Что касается получателей бюджетных средств, то им предоставляется право принять денежные обязательства по осуществлению расходов и платежей путем составления платежных и иных документов*, необходимых для этого, в пределах доведенных до них лимитов бюджетных обязательств и сметы доходов и расходов.</w:t>
        <w:br/>
        <w:t>   ---------------------</w:t>
        <w:br/>
        <w:t>   * Формы соответствующих платежных документов утверждаются Министерством финансов РФ по согласованию с Банком России.</w:t>
        <w:br/>
        <w:t>    </w:t>
        <w:br/>
        <w:t>   Получатели средств федерального бюджета на основе полученных уведомлений о выделенных лимитах бюджетных обязательств, а также согласно смете доходов и расходов вправе осуществлять закупки, начислять установленные денежные выплаты, в том числе авансовые платежи (предоплату), принимать иные денежные обязательства федерального бюджета.</w:t>
        <w:br/>
        <w:t>   В свою очередь орган, исполняющий бюджет, вправе расходовать бюджетные средства после проверки соответствия платежных и иных документов, необходимых для совершения расходов, сметам доходов и расходов бюджетных учреждений и лимитам бюджетных обязательств. Он же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 Бюджетный кодекс определяет исчерпывающий (закрытый) перечень случаев, при наличии которых орган, исполняющий бюджет, может отказаться подтвердить принятые бюджетные обязательства. Это положение БК РФ направлено на защиту прав получателей бюджетных ассигнований (ч. 4 ст. 226 БК РФ).</w:t>
        <w:br/>
        <w:t>   На федеральном уровне Федеральное казначейство, прежде чем совершить разрешительную надпись, обязано в течение трех дней осуществить процедуру выверки и подтверждения исполнения денежных обязательств. Факт подтверждения денежных обязательств является основанием для расходования средств бюджета. При этом ст. 251 Бюджетного кодекса устанавливает правило, согласно которому объем принятых денежных обязательств не может превышать лимиты бюджетных обязательств.</w:t>
        <w:br/>
        <w:t>   В Бюджетном кодексе предусмотрен особый режим расходов бюджета, если в процессе его исполн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показателями, утвержденными законом о бюджете) финансированию расходов, но не более чем на 5% годовых назначений. В этом случае руководитель финансового органа вправе самостоятельно принять решение о введении режима сокращения расходов бюджета*. Для федерального уровня бюджета таким правомочием наделен министр финансов.</w:t>
        <w:br/>
        <w:t>   ---------------------</w:t>
        <w:br/>
        <w:t>   * Бюджетный кодекс РФ устанавливает требование указывать в решении о введении режима сокращения расходов бюджета дату, с которой он водится, и размеры сокращения.</w:t>
        <w:br/>
        <w:t>    </w:t>
        <w:br/>
        <w:t>   Если снижение размеров доходов превышает 5%, но ниже 10% по сравнению с показателями утвержденного бюджета, то решение о введении режима сокращения расходов принимает соответствующий орган исполнительной власти (на уровне Правительства РФ для федерального уровня). При этом сокращение расходов бюджета осуществляется в одной и той же пропорции для всех видов расходов и всех получателей бюджетных средств, а также по всем объектам, включенным в адресную инвестиционную программу, о чем уведомляются все распорядители и получатели бюджетных средств не позднее чем за 15 дней до даты его введения.</w:t>
        <w:br/>
        <w:t>   Если же снижение объемов поступлений доходов бюджета превышает 10% от показателей принятого законом бюджета, то орган исполнительной власти обязан представить законодательному органу проект закона о внесении изменений и дополнений в закон о бюджете. Представительный орган должен принять соответствующий закон. В противном случае орган исполнительной власти имеет право на пропорциональное сокращение расходов бюджета впредь до принятия законодательного решения по данному вопросу при условии, что законом (решением) о бюджете не предусмотрено иное.</w:t>
        <w:br/>
        <w:t>   При выделении бюджетных ассигнований главным распорядителям бюджетных средств на выполнение определенных задач и одновременном невыполнении ими условий выделения бюджетных средств к моменту составления лимитов бюджетных обязательств либо подтверждения принятых бюджетных обязательств руководитель финансового органа вправе принять решение о введении механизма блокировки расходов бюджета. Блокировка расходов бюджета предполагает сокращение лимитов бюджетных обязательств по сравнению с показателями бюджетных ассигнований. Допускается и отказ в подтверждении принятых бюджетных обязательств. Блокировка расходов бюджета на любом этапе исполнения бюджета вводится также в случае выявления органом, исполняющим бюджет, и органами государственного финансового контроля фактов нецелевого использования бюджетных средств. В случае устранения недостатков, ставших причиной блокировки, эта мера может быть отменена.</w:t>
        <w:br/>
        <w:t>   Конкретно блокировке могут быть подвергнуты только те расходы, которые были связаны с нарушением условий, определенных бюджетным законодательством. В остальных случаях при отсутствии фактов нецелевого использования бюджетных средств запрещено применять блокировку расходов. Запрещено также подвергать блокировке расходов в большем размере, чем это связано с конкретными направлениями финансирования, по которым допущены нарушения.</w:t>
        <w:br/>
        <w:t>   Отдельно определяется режим использования доходов, которые получены в казну в процессе исполнения бюджета дополнительно к утвержденным в нем показателям. Дополнительные средства предлагается направлять на уменьшение размера дефицита бюджета и сокращение его долговых обязательств на основе дополнительной бюджетной росписи. Аналогичное превышение доходов от показателей бюджета на 10% влечет соответствующее изменение бюджета. При этом Бюджетный кодекс подробно регламентирует порядок внесения соответствующих изменений в закон о бюджете.</w:t>
        <w:br/>
        <w:t>   В определенных случаях главным распорядителям бюджетных средств предоставляется право перемещать бюджетные ассигнования между их получателями в объеме не более 5% ассигнований, доведенных до получателя бюджетных средств. В целом полномочие главных распорядителей бюджетных средств в течение года по изменению объема бюджетных ассигнований ограничивается 10%. Для конкретного получателя расхождение объема бюджетных ассигнований может отличаться от запланированных показателей не более чем на 15%.</w:t>
        <w:br/>
        <w:t>   В свою очередь орган, исполняющий бюджет, вправе перемещать бюджетные ассигнования, выделенные отдельным главным распорядителям бюджетных средств, между разделами, целевыми статьями и видами расходов функциональной классификации в пределах 10% бюджетных ассигнований, выделенных этим субъектам.</w:t>
        <w:br/>
        <w:t>   Впервые в бюджетном законодательстве, в частности в Бюджетном кодексе РФ, определяются права бюджетного учреждения при неполном финансировании и его задержке. Речь идет о тех бюджетных учреждениях, которые финансируются на основе сметы доходов и расходов. В случае задержки финансирования из бюджета более чем на два месяца или при финансировании не более 75% объема бюджетных ассигнований за квартал бюджетным учреждениям предоставлены права определять объемы бюджетных ассигнований по предметным статьям экономической классификации расходов бюджетов Российской Федерации и уточнять смету доходов и расходов. При этом бюджетные учреждения обязаны уведомить о данном факте распорядителя бюджетных средств и орган, исполняющий бюджет. Исключения по применению указанного права определены в БК РФ.</w:t>
        <w:br/>
        <w:t>   Получатели бюджетных средств также имеют право на компенсацию в размере недофинансирования при наличии данного факта в течение нормативного срока*. В то же время вышеназванные права бюджетных учреждений и получателей бюджетных средств не предполагают автоматической передачи в этих случаях средств из бюджетов. Таким образом констатируется иммунитет бюджетов. Последний представляет собой правовой режим, при котором обращение взыскания на бюджетные средства осуществляется только на основании судебного акта, предусматривающего: возмещение в размере недофинансирования и возмещение убытков, причиненных физическим или юридическим лицам в результате незаконных действий государственных органов, органов местного самоуправления или должностных лиц этих органов.</w:t>
        <w:br/>
        <w:t>   ---------------------</w:t>
        <w:br/>
        <w:t>   * Недофинансирование означает разницу между лимитом бюджетных обязательств, доведенных в уведомлении о лимите бюджетных обязательств до получателя бюджетных средств, и объемом средств, зачисленных на лицевой счет получателя бюджетных средств.</w:t>
      </w:r>
    </w:p>
    <w:p>
      <w:pPr>
        <w:pStyle w:val="NormalWeb"/>
        <w:spacing w:before="280" w:after="280"/>
        <w:jc w:val="center"/>
        <w:rPr/>
      </w:pPr>
      <w:r>
        <w:rPr>
          <w:rStyle w:val="Strong"/>
        </w:rPr>
        <w:t>§ 5. Порядок контроля за исполнением бюджетов</w:t>
      </w:r>
    </w:p>
    <w:p>
      <w:pPr>
        <w:pStyle w:val="NormalWeb"/>
        <w:spacing w:before="280" w:after="280"/>
        <w:rPr/>
      </w:pPr>
      <w:r>
        <w:rPr/>
        <w:t xml:space="preserve">   </w:t>
      </w:r>
      <w:r>
        <w:rPr/>
        <w:t>Согласно ст. 175 Бюджетного кодекса РФ государственный и финансовый контроль осуществляют органы, созданные законодательными органами власти. Они наделены правами осуществлять контроль за исполнением соответствующих бюджетов и бюджетов государственных внебюджетных фондов, проводить экспертизы проектов указанных бюджетов, федеральных и региональных целевых программ и иных нормативных правовых актов бюджетного законодательства.</w:t>
        <w:br/>
        <w:t>   Законодательные (представительные) органы власти осуществляют предварительный контроль в ходе обсуждения и утверждения проектов законов о бюджете и иных законопроектов по бюджетно-финансовым вопросам, текущий контроль — в процессе исполнения бюджетов на заседаниях комитетов, комиссий, в ходе парламентских слушаний и в связи с депутатскими запросами, последующий контроль — в период рассмотрения и утверждения отчетов об исполнении бюджетов. Кроме того, законодательные органы вправе получать от органов исполнительной власти необходимые сопроводительные материалы при утверждении бюджетов и оперативную информацию о ходе их исполнения. Важнейшим правом законодательных органов является утверждение или неутверждение отчетов об исполнении бюджетов и вынесение оценки деятельности органов, исполняющих бюджеты.</w:t>
        <w:br/>
        <w:t>   Законодательные органы государства и представительные органы муниципальных образований согласно ст. 265 БК РФ имеют право получать информацию по всем бюджетным вопросам функционирования бюджетов муниципальных образований.</w:t>
        <w:br/>
        <w:t>   Помимо этого контроль обеспечивается специальными органами, созданными исполнительной властью, — Минфином РФ, Федеральным казначейством, финансовыми органами субъектов РФ и муниципальных образований, главными распорядителями, распорядителями бюджетных средств. За ними закреплено право осуществлять предварительный, текущий и последующий контроль за исполнением бюджетов и бюджетов государственных внебюджетных фондов.</w:t>
        <w:br/>
        <w:t>   Главное место в этом принадлежит Минфину РФ. Министерство осуществляет внутренний контроль за использованием бюджетных средств главными распорядителями, распорядителями и получателями бюджетных средств. Очень важно, что этот орган получил право в случаях, установленных Бюджетным кодексом, осуществлять контроль за исполнением бюджетов субъектов РФ и местных бюджетов. Оно также вправе организовывать финансовый контроль, проверки и ревизии юридических лиц — получателей гарантий Правительства РФ, бюджетных кредитов, бюджетных ссуд и бюджетных инвестиций.</w:t>
        <w:br/>
        <w:t>   Не менее важную роль в этом играет и Федеральное казначейство РФ, которое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 Оно не только исполняет функции контроля, но также координирует работу других контролирующих структур, созданных исполнительными органами власти.</w:t>
        <w:br/>
        <w:t>   В пределах своей компетенции финансовый контроль осуществляют главные распорядители, распорядители бюджетных средств, которые помимо прочего наделены правами проводить проверки подведомственных государственных и муниципальных предприятий, бюджетных учреждений.</w:t>
        <w:br/>
        <w:t>   В случае самостоятельного исполнения своих бюджетов, и этот факт интересен сам по себе, осуществление финансового контроля финансовыми органами субъектов РФ и муниципальных образований может осуществляться за операциями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 А при передаче исполнения бюджета органам Федерального казначейства финансовые органы осуществляют финансовый контроль в отношении тех же субъектов за соблюдением условий выделения, распределения, получения, целевого использования и возврата бюджетных кредитов, бюджетных ссуд, бюджетных инвестиций, государственных и муниципальных гарантий.</w:t>
        <w:br/>
        <w:t>   Большую роль в обеспечении исполнения и контроля за исполнением бюджетов играет отчетность об исполнении бюджета, которая может быть оперативной, ежеквартальной, полугодовой и годовой и представляется уполномоченными исполнительными органами в законодательные и контролирующие органы.</w:t>
        <w:br/>
        <w:t>   В ст. 241 Бюджетного кодекса РФ устанавливается порядок, согласно которому вся отчетность будет строиться на основе единой методологии, право на установление которой закреплено за Правительством РФ. На федеральном уровне в конце каждого финансового года на основе распоряжения министра финансов РФ о закрытии года и подготовке отчета об исполнении федерального бюджета в целом и бюджета каждого государственного внебюджетного фонда в отдельности все получатели бюджетных средств должны готовить свои годовые отчеты по доходам и расходам. В них указываются данные о степени выполнения заданий по предоставлению государственных или муниципальных услуг, о доходах, полученных в результате оказания платных услуг, об использовании государственного или муниципального имущества, закрепленного за ними на праве оперативного управления.</w:t>
        <w:br/>
        <w:t>   Все отчеты в конечном счете поступают в Минфин РФ, где обобщаются и сводятся в единый документ. Совместно с Министерством государственного имущества РФ Минфин РФ готовит сводный отчет о расходовании средств федерального бюджета, вложенных в уставные (складочные) капиталы юридических лиц, и о доходах, полученных от таких вложений.</w:t>
        <w:br/>
        <w:t>   При рассмотрении отчета об исполнении бюджета в органе исполнительной власти субъекта РФ или органе местного самоуправления может быть назначена внутренняя проверка указанного отчета. Осуществляется она органами Минфина РФ в соответствии с соглашениями, заключенными между органом исполнительной власти субъекта РФ или органом местного самоуправления и Министерством финансов РФ.</w:t>
        <w:br/>
        <w:t>   Не позднее 1 июня текущего года Правительство РФ ежегодно обязано представлять в Государственную Думу и Счетную палату РФ отчет об исполнении федерального бюджета за отчетный финансовый год в форме проекта федерального закона. В таком же порядке вносятся отчеты об исполнении бюджетов федеральных целевых бюджетных фондов. Отчет об исполнении федерального бюджета должен быть составлен в соответствии со структурой бюджета и бюджетной классификацией.</w:t>
        <w:br/>
        <w:t>   Вместе с отчетом об исполнении федерального бюджета в Государственную Думу представляются и другие документы и материалы, в том числе: отчет о расходовании средств резервного фонда Правительства РФ и резервного фонда Президента РФ, отчет Минфина РФ и иных уполномоченных органов о предоставлении и погашении бюджетных ссуд и бюджетных кредитов и др.</w:t>
        <w:br/>
        <w:t>   Перед началом рассмотрения отчета об исполнении бюджета контрольные органы представительных органов власти проводят внешнюю проверку указанного отчета.</w:t>
        <w:br/>
        <w:t>   На федеральном уровне такую проверку в течение 1,5 месяцев после представления данного отчета в Государственную Думу осуществляет Счетная палата РФ, которая использует при этом материалы и результаты ранее проведенных проверок и ревизий. По результатам проверки Счетной палатой готовится заключение, которое содержит материал по каждому разделу и подразделу функциональной классификации расходов бюджетов РФ и по каждому главному распорядителю средств федерального бюджета с обозначением сумм кассовых расходов, использованных по целевому назначению, и случаев нецелевого применения бюджетных средств с указанием руководителей органов государственной власти или получателей бюджетных средств, принявших решение об их нецелевом использовании, и должностных лиц Федерального казначейства, допустивших осуществление таких платежей.</w:t>
        <w:br/>
        <w:t>   В данном заключении подробно указываются факты, по которым допущено расходование средств федерального бюджета сверх утвержденных бюджетных ассигнований либо сверх бюджетной росписи, каждый случай финансирования расходов, не предусмотренных федеральным законом о федеральном бюджете либо бюджетной росписью, а также нарушения порядка предоставления бюджетных ссуд и бюджетных кредитов и т.д.</w:t>
        <w:br/>
        <w:t>   Порядок рассмотрения Государственной Думой отчета об исполнении федерального бюджета предусматривает, чтобы он был рассмотрен в течение 1,5 месяцев после получения заключения Счетной палаты РФ. В процессе рассмотрения отчета депутаты Государственной Думы заслушивают доклады руководителя Федерального казначейства об исполнении федерального бюджета, министра финансов об исполнении федерального бюджета, Генерального прокурора РФ о соблюдении законности в области бюджетного законодательства и заключение председателя Счетной палаты РФ. В обсуждении могут принять участие председатель Конституционного Суда РФ, председатель Высшего Арбитражного Суда РФ, председатель Верховного Суда РФ.</w:t>
        <w:br/>
        <w:t>   По итогам рассмотрения отчета об исполнении федерального бюджета и заключения Счетной палаты РФ Государственная Дума принимает решение либо об утверждении данного отчета, либо о его отклонении. Согласно ст. 273 БК РФ представительный орган власти вправе принять решение об отклонении отчета об исполнении бюджета, если в ходе проверки бюджета выявлено несоответствие исполнения бюджета утвержденному закону (решению) о бюджете при условии, что не вводился режим сокращения и блокировки расходов.</w:t>
        <w:br/>
        <w:t>   В случае отклонения отчета об исполнении бюджета представительный орган власти имеет право обратиться в прокуратуру для проверки обстоятельств нарушения бюджетного законодательства и привлечения к ответственности виновных должностных лиц. Обращение в прокуратуру также возможно при наличии фактов превышения прав, предоставленных органу, исполняющему бюджет, по сокращению расходов, перемещению ассигнований и блокировке расходов.</w:t>
        <w:br/>
        <w:t>   При выявлении фактов недостоверности и неполноты сведений, содержащихся в заключениях и иных документах, представляемых в Государственную Думу, руководители и аудиторы Счетной палаты РФ освобождаются от занимаемых должностей в соответствии с решением Государственной Думы или Совета Федерации. Иные должностные лица несут ответственность за недостоверность и неполноту сведений, содержащихся в заключениях и документах, представляемых в Государственную Думу в соответствии с законодательством Российской Федерации.</w:t>
        <w:br/>
        <w:t>   В соответствии с законодательством субъекта РФ и уставом муниципального образования законодательный (представительный) орган субъекта РФ, муниципалитет вправе возбудить процедуру выражения недоверия соответствующему органу исполнительной власти и его должностным лицам, отзыва выборных должностных лиц субъектов РФ, муниципальных образований, привлечения к иным формам ответственности исполнительного органа либо его должностных лиц.</w:t>
      </w:r>
    </w:p>
    <w:p>
      <w:pPr>
        <w:pStyle w:val="NormalWeb"/>
        <w:spacing w:before="280" w:after="280"/>
        <w:jc w:val="center"/>
        <w:rPr/>
      </w:pPr>
      <w:r>
        <w:rPr>
          <w:rStyle w:val="Strong"/>
        </w:rPr>
        <w:t>§ 6. Ответственность за нарушение бюджетного законодательства</w:t>
      </w:r>
    </w:p>
    <w:p>
      <w:pPr>
        <w:pStyle w:val="NormalWeb"/>
        <w:spacing w:before="280" w:after="280"/>
        <w:rPr/>
      </w:pPr>
      <w:r>
        <w:rPr/>
        <w:t xml:space="preserve">   </w:t>
      </w:r>
      <w:r>
        <w:rPr/>
        <w:t>К числу острейших проблем функционирования бюджетной системы относится проблема повышения ответственности за нарушения бюджетного законодательства.</w:t>
        <w:br/>
        <w:t>   Ежегодно на уровне закона принимается бюджет и ежегодно он не исполняется. Ответственность при этом, как правило, никто не несет. Допускаются случаи произвольного финансирования отдельных видов расходов и предметных статей, когда деньги выделяются на одни цели, а затем перепрофилируются на другие задачи.</w:t>
        <w:br/>
        <w:t>   Заслуга Бюджетного кодекса в том, что в нем сделана попытка определить систему мер юридической ответственности за нарушение положений бюджетного законодательства. Речь идет о специальных санкциях, дополняющих действующие меры административного, уголовного, материального характера.</w:t>
        <w:br/>
        <w:t>   Бюджетный кодекс содержит понятие “нарушение бюджетного законодательства”, под которым понимается неисполнение либо ненадлежащее исполнение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Ф. Статья 283 БК РФ дает подробный перечень разновидностей бюджетных правонарушений, которые являются основанием для применения мер государственного принуждения, в том числе: неисполнение закона о бюджете, нецелевое использование бюджетных средств, неперечисление или неполное перечисление бюджетных средств получателям бюджетных средств, несвоевременное представление отчетов и других сведений, связанных с исполнением бюджета, несоответствие бюджетной росписи закону о бюджете и др.</w:t>
        <w:br/>
        <w:t>   За указанные нарушения предусмотрены следующие меры юридической ответственности:</w:t>
        <w:br/>
        <w:t>   - предупреждение о ненадлежащем исполнении бюджетного процесса;</w:t>
        <w:br/>
        <w:t>   - блокировка расходов;  </w:t>
        <w:br/>
        <w:t>   - изъятие бюджетных средств;  </w:t>
        <w:br/>
        <w:t>   - приостановление операций по счетам в кредитных организациях;  </w:t>
        <w:br/>
        <w:t>   - наложение штрафа;  </w:t>
        <w:br/>
        <w:t>   - начисление пени (ст. 282 БК РФ).</w:t>
        <w:br/>
        <w:t>   Правом применения указанных мер наделены руководители органов Федерального казначейства РФ и их заместители (в рамках их полномочий). В частности, они уполномочены:</w:t>
        <w:br/>
        <w:t>   - списывать в бесспорном порядке суммы бюджетных средств (ст. 285 БК РФ), используемых не по целевому назначению, и в других случаях, определенных Бюджетным кодексом;</w:t>
        <w:br/>
        <w:t>   - списывать в бесспорном порядке суммы бюджетных средств, подлежащих возврату в бюджет, срок возврата которых истек;  </w:t>
        <w:br/>
        <w:t>   - списывать в бесспорном порядке суммы процентов, а также пени за каждый день просрочки в размере одной трехсотой ставки рефинансирования Банка России за пользование бюджетными средствами, предоставленными на возвратной основе, срок уплаты которых наступил;  </w:t>
        <w:br/>
        <w:t>   - 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  </w:t>
        <w:br/>
        <w:t>   - составлять протоколы, являющиеся основанием для наложения штрафов;  </w:t>
        <w:br/>
        <w:t>   -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  </w:t>
        <w:br/>
        <w:t>   - приостанавливать операции по счетам в кредитных организациях сроком до одного месяца.</w:t>
        <w:br/>
        <w:t>   Наиболее часто встречается такое нарушение, как нецелевое использование бюджетных средств, предполагающее направление и использование денежных средств на цели, не соответствующие условиям их получения, что влечет наложение штрафов на руководителей получателей бюджетных средств в соответствии с Кодексом РСФСР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 уголовные наказания, предусмотренные Уголовным кодексом РФ (далее УК РФ).</w:t>
        <w:br/>
        <w:t>   Невозврат либо несвоевременный возврат бюджетных средств, полученных на возвратной основе, влечет наложение штрафов на руководителей — получателей бюджетных средств в административном порядке, а также изъятие в бесспорном порядке бюджетных средств, полученных на возвратной основе, процентов за пользование бюджетными средствами, взыскание пен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br/>
        <w:t>   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в административном порядке и списание в бесспорном порядке указанных процентов, а также пени за просрочку уплаты процентов.</w:t>
        <w:br/>
        <w:t>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также наказывается штрафом руководителей — получателей бюджетных средств. Кроме того, выносится предупреждение о ненадлежащем исполнении бюджетного процесса.</w:t>
        <w:br/>
        <w:t>   Неперечисление либо несвоевременное перечисление бюджетных средств получателям бюджетных средств или перечисление средств в заниженном объеме влечет наложение штрафов на руководителей государственных органов, органов местного самоуправления и выплату компенсации получателям бюджетных средств в размере недофинансирования, а при наличии состава преступления виновные могут подвергнуться уголовному наказанию.</w:t>
        <w:br/>
        <w:t>   В случае несвоевременного доведения уведомлений о бюджетных ассигнованиях и лимитах бюджетных обязательств до получателей бюджетных средств виновные руководители государственных или муниципальных органов должны подвергаться административному штрафу, а сам орган предупреждаться о ненадлежащем исполнении бюджетного процесса.</w:t>
        <w:br/>
        <w:t>   Допущенное главными распорядителями несоответствие бюджетной росписи расходам, утвержденным бюджетом, влечет наложение штрафов на руководителей этих органов, а также вынесение предупреждения о ненадлежащем исполнении бюджетного процесса.</w:t>
        <w:br/>
        <w:t>   В случае финансирования расходов, не включенных в бюджетную роспись, виновные руководители государственных органов и муниципалитетов должны быть оштрафованы, а со счетов соответствующих органов изъяты в бесспорном порядке суммы предоставленных бюджетных средств. Кроме того, выносится предупреждение о ненадлежащем исполнении бюджетного процесса, а при наличии состава преступления виновные привлекаются к уголовному наказанию.</w:t>
        <w:br/>
        <w:t>   Финансирование расходов сверх утвержденных лимитов, нарушение порядка предоставления бюджетных ссуд, бюджетных инвестиций, государственных или муниципальных гарантий влечет наложение штрафов на руководителей соответствующих органов государственной и муниципальной власти, изъятие со счетов организаций в бесспорном порядке сумм предоставленных бюджетных средств, вынесение предупреждения о ненадлежащем исполнении бюджетного процесса, а при наличии состава преступления — уголовные наказания, предусмотренные УК РФ.</w:t>
        <w:br/>
        <w:t>   Нарушение порядка осуществления государственных или муниципальных закупок влечет блокировку соответствующих расходов, наложение штрафов на руководителей государственных органов, органов местного самоуправления и бюджетных учреждений,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 наличии состава преступления привлекаются к ответственности, предусмотренной УК РФ.</w:t>
        <w:br/>
        <w:t>   Неисполнение запрета на размещение бюджетных средств на банковских депозитах либо передачу их в доверительное управление, а также незачисление или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и муниципальных органов, изъятие в бесспорном порядке размещенных (переданных) бюджетных средств, вынесение предупреждения о ненадлежащем исполнении бюджетного процесса, а при наличии состава преступления — уголовные наказания, предусмотренные УК РФ.</w:t>
        <w:br/>
        <w:t>   Если по вине кредитных организаций произошло несвоевременное исполнение платежных документов на перечисление средств, подлежащих зачислению в бюджеты, то на руководителей этих структур налагается штраф, а с организации взыскивается пени. Аналогичное взыскание применяется в случае несвоевременного исполнения платежных документов на перечисление бюджетных средств, подлежащих зачислению на лицевые счета их получателей.</w:t>
        <w:br/>
        <w:t>   За несвоевременное осуществление платежей по подтвержденным бюджетным обязательствам безосновательный отказ подтвердить принятые бюджетные обязательства либо несвоевременное подтверждение бюджетных обязательств виновные руководители соответствующих органов подвергаются штрафу, а организации выносится предупреждение о ненадлежащем исполнении бюджетного процесса.</w:t>
        <w:br/>
        <w:t>   В определенных ситуациях по решению арбитражного суда допускается списание средств со счетов Федерального казначейства РФ или его территориальных органов. Аналогичный порядок предусмотрен для счетов субъектов РФ и муниципальных образований (ст. 286, 287 БК РФ).</w:t>
        <w:br/>
        <w:t>   В то же время списание средств с лицевых счетов бюджетных учреждений без их согласия осуществляется в порядке, определенном Банком России по согласованию с Федеральным казначейством РФ.</w:t>
      </w:r>
    </w:p>
    <w:p>
      <w:pPr>
        <w:pStyle w:val="NormalWeb"/>
        <w:spacing w:before="280" w:after="280"/>
        <w:jc w:val="center"/>
        <w:rPr/>
      </w:pPr>
      <w:r>
        <w:rPr>
          <w:rStyle w:val="Strong"/>
        </w:rPr>
        <w:t>Глава 6. Налоговое право Российской Федерации</w:t>
      </w:r>
    </w:p>
    <w:p>
      <w:pPr>
        <w:pStyle w:val="NormalWeb"/>
        <w:spacing w:before="280" w:after="280"/>
        <w:rPr/>
      </w:pPr>
      <w:r>
        <w:rPr/>
        <w:t>§ 1. Понятие налога. Основные начала и функции налогообложения</w:t>
        <w:br/>
        <w:t>§ 2. Система налогов и сборов в Российской Федерации</w:t>
        <w:br/>
        <w:t>§ 3. Налоговое право Российской Федерации, его понятие и источники</w:t>
        <w:br/>
        <w:t>§ 4. Налоговые правоотношения. Субъекты и объекты налоговых правоотношений</w:t>
        <w:br/>
        <w:t>§ 5. Ответственность налогоплательщиков за нарушение налогового законодательства и защита их прав</w:t>
        <w:br/>
        <w:t>§ 6. Налоговый контроль</w:t>
      </w:r>
    </w:p>
    <w:p>
      <w:pPr>
        <w:pStyle w:val="NormalWeb"/>
        <w:spacing w:before="280" w:after="280"/>
        <w:jc w:val="center"/>
        <w:rPr/>
      </w:pPr>
      <w:r>
        <w:rPr>
          <w:rStyle w:val="Strong"/>
        </w:rPr>
        <w:t>§ 1. Понятие налога. Основные начала и функции налогообложения</w:t>
      </w:r>
    </w:p>
    <w:p>
      <w:pPr>
        <w:pStyle w:val="NormalWeb"/>
        <w:spacing w:before="280" w:after="280"/>
        <w:rPr/>
      </w:pPr>
      <w:r>
        <w:rPr/>
        <w:t xml:space="preserve">   </w:t>
      </w:r>
      <w:r>
        <w:rPr/>
        <w:t>Становление рыночной экономики в Российской Федерации изменило структуру источников обеспечения государства финансовыми ресурсами. Основным источником государственных доходов на данном этапе развития экономики являются налоги.</w:t>
        <w:br/>
        <w:t>   Под государственным доходом понимаются финансовые (денежные) ресурсы, поступившие из различных источников в распоряжение государства, которые позволяют ему решать задачи публичного характера и осуществлять необходимые государственные функции.</w:t>
        <w:br/>
        <w:t>   Анализируя источники доходов в федеральный бюджет, можно сделать вывод о том, что в последние годы за счет налогов формируется 75—80% федерального бюджета*.</w:t>
        <w:br/>
        <w:t>   ---------------------</w:t>
        <w:br/>
        <w:t>   * Федеральный закон от 31 декабря 1999 г. № 227 “О федеральном бюджете на 2000 год”.</w:t>
        <w:br/>
        <w:t>    </w:t>
        <w:br/>
        <w:t>   В зависимости от порядка формирования и взимания все обязательные платежи можно разделить на три основные группы: налоги, сборы и пошлины.</w:t>
        <w:br/>
        <w:t>   Налоги — это взносы, устанавливаемые государством, выступающим в качестве субъекта публичного права, так как оно защищает общезначимые интересы всего народа и действует от его имени. Исходя из этого следует сказать, что всеми вопросами налогообложения должна заниматься исключительно законодательная власть. Основные положения о налогах в нашей стране закреплены Конституцией РФ (ст. 57, 71, 72, 132). Конституционные нормы позволили создать федеральные законы Российской Федерации, которые стали главными источниками налогового права.</w:t>
        <w:br/>
        <w:t>   За рубежом правовая наука придает большое значение определению понятия налога, поскольку в нем отражена сущность и характерные особенности правоотношений, имеющих место в процессе взимания налогов. Однако в ранее принятом Законе РФ “Об основах налоговой системы” от 27 декабря 1991 г. не проводилось четкой грани между налогом и другими платежами. Согласно ст. 2 данного закона “под налогом, сбором, пошлиной и другими платежами понимается обязательный взнос в бюджет соответствующего уровня или во внебюджетный фонд, осуществляемый плательщиками в порядке и на условиях, определяемыми законодательными актами”*.</w:t>
        <w:br/>
        <w:t>   ---------------------</w:t>
        <w:br/>
        <w:t>   * ВВС. — 1992 г. — № 11. — Ст. 527.</w:t>
      </w:r>
    </w:p>
    <w:p>
      <w:pPr>
        <w:pStyle w:val="NormalWeb"/>
        <w:spacing w:before="280" w:after="280"/>
        <w:rPr/>
      </w:pPr>
      <w:r>
        <w:rPr/>
        <w:t xml:space="preserve">   </w:t>
      </w:r>
      <w:r>
        <w:rPr/>
        <w:t>Следовательно, в нем дано единое определение для налога, сбора, пошлины и другого платежа как обязательного взноса в бюджет соответствующего уровня. Такое недостаточно четкое определение является следствием того, что налоги, пошлины и сборы — категории одного рода, имеющие общие признаки, характерные для всех платежей. К этим признакам законодатель относит такие, как законно установленная форма определения порядка и условий их взимания, обязательность уплаты, принудительный характер изъятия, связь платежа с бюджетом (или внебюджетным фондом), а также безэквивалентность критерия. Однако понятие “налог” следует отделять от понятий “сбор”, “пошлина” и других исходя из следующих причин.</w:t>
        <w:br/>
        <w:t>   Во-первых, сборы и пошлины взимаются государственными и местными органами за оказание законно установленных услуг или предоставление определенного права. Эти платежи — не элементы услуги, хотя и уплачиваются в связи с ее оказанием. Они не являются ценой услуги, их можно отменить, а органы (учреждения), собирающие эти платежи, будут продолжать заниматься своей основной деятельностью.</w:t>
        <w:br/>
        <w:t>   Во-вторых, эти платежи взимаются с тех лиц, которые вступают в правовые отношения с соответствующим органом (учреждением) по вопросам получения нужных ему услуг. Плательщик свободно выбирает государственный (или местный) орган и уплачивает необходимую пошлину.</w:t>
        <w:br/>
        <w:t>   Определение понятия налог носит многогранный характер. Оно является правовой категорией и в то же время в его структуре должны быть элементы прикладного характера.</w:t>
        <w:br/>
        <w:t>   В определении налога как правовой категории с позиции финансового права должно содержаться главное — поступление средств государству для удовлетворения общественных расходов (налог — основной источник бюджета). Эти поступления основаны на переходе части собственности от организаций и физических лиц к государству.</w:t>
        <w:br/>
        <w:t>   В прикладной категории налога следует отразить все его основные признаки — нецелевой, безвозмездный, безвозвратный, безусловный, обязательный платеж, вносимый организациями и физическими лицами в бюджет соответствующего уровня.</w:t>
        <w:br/>
        <w:t>   По нашему мнению, в Налоговом кодексе РФ (далее — НК РФ) в п. 1 ст. 8 дано наиболее сбалансированное определение налога, которое отражает его общие черты и выражает сущность категории налога.</w:t>
        <w:br/>
        <w:t>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br/>
        <w:t>   Таким образом, в понятие “налог” вложены следующие юридические элементы: с одной стороны, это взимание денежных средств для формирования доходной части государственного бюджета; а с другой — одна из форм фискальных платежей.</w:t>
        <w:br/>
        <w:t>   Из понятия “налог” видно, что оно основано на следующих признаках платежа: обязательность и индивидуальная безвозмездность с указанием формы взимания — отчуждения принадлежащих лицам денежных средств.</w:t>
        <w:br/>
        <w:t>   Уплата налогов происходит в денежной форме, налоги не могут быть уплачены в натуральной форме. Однако в настоящее время в условиях кризиса неплатежей и общего экономического кризиса делается исключение в виде так называемых “налоговых зачетов”*.</w:t>
        <w:br/>
        <w:t>   ---------------------</w:t>
        <w:br/>
        <w:t>   * Комментарий к Налоговому кодексу РФ, части первой (постатейный) /Автор комментариев и сост. А.Б. Борисов. — М.: Книжный мир, 1999. — С. 37.</w:t>
        <w:br/>
        <w:t>    </w:t>
        <w:br/>
        <w:t>   Наиболее спорным является указание на то, что взимание налога происходит в форме отчуждения принадлежащих организациям и физическим лицам на праве собственности денежных средств. Законодатель в посылке “в форме отчуждения” по-видимому имел в виду передачу части собственности в пользу государства*.</w:t>
        <w:br/>
        <w:t>   ---------------------</w:t>
        <w:br/>
        <w:t>   * Отчуждать — передавать (имущество) в пользу другого лица, организации, государства (офиц.) /Ожегов С.И. Словарь русского языка / Под ред. Н.Ю. Шведовой. — 23-е изд., испр. — М.: Рус. яз., 199I. — С. 482.</w:t>
      </w:r>
    </w:p>
    <w:p>
      <w:pPr>
        <w:pStyle w:val="NormalWeb"/>
        <w:spacing w:before="280" w:after="280"/>
        <w:rPr/>
      </w:pPr>
      <w:r>
        <w:rPr/>
        <w:t xml:space="preserve">   </w:t>
      </w:r>
      <w:r>
        <w:rPr/>
        <w:t>В гражданском праве отчуждение — один из способов осуществления собственником правомочия распоряжения принадлежащим ему имуществом, т.е. передача имущества в собственность другого лица. Различают отчуждение возмездное (купля-продажа) и безвозмездное (дарение). Однако закон предусматривает случаи отчуждения, которые осуществляются помимо воли собственника (т.е. в принудительном порядке по решению суда).</w:t>
        <w:br/>
        <w:t>   Однако с юридической точки зрения, наличие в соответствии с законодательством в понятии налога посылки “в форме отчуждения собственности” противоречит нормам Конституции РФ и принятому решению Конституционного Суда РФ по этой проблеме. В п. 3 ст. 35 Конституции РФ установлено,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С точки зрения судебной процедуры, взимание налогов с использованием формы отчуждения собственности влечет за собой предварительное предоставление налогоплательщику равноценного возмещения. А это противоречит основному признаку налога — индивидуальной безвозмездности.</w:t>
        <w:br/>
        <w:t>   В отличие от определения налога в понятии “сбор” отсутствует признак принудительного (индивидуально-безвозмездного) характера взимания; плательщику этих денежных средств предоставляется право участия или использования материальных и нематериальных объектов, т.е. появляется признак возмездного характера.</w:t>
        <w:br/>
        <w:t>   Согласно п. 2 ст. 8 НК РФ “Под сбором понимается обязательный взнос, взыскив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br/>
        <w:t>   Характерный признак сбора то, что его уплата является одним из условий совершения государственными органами, органами местного самоуправления или иными уполномоченными органами и должностными лицами юридически значимых действий, предоставление определенных прав или выдача разрешений (лицензий).</w:t>
        <w:br/>
        <w:t>   По мнению С.Д. Шаталова, отсутствие в определении упоминания о поступлении сумм сборов в бюджетную систему или внебюджетные фонды может явиться основанием для обсуждения вопросов о включении или невключении в налоговую систему многочисленных сборов неналогового характера, а также дискуссии о правомерности сборов неналогового характера*.</w:t>
        <w:br/>
        <w:t>   ---------------------</w:t>
        <w:br/>
        <w:t>   * Шаталов С.Д. Комментарий к Налоговому кодексу РФ, части первой (постатейный). - М.: МЦФЭР. 1999. - С. 59.</w:t>
      </w:r>
    </w:p>
    <w:p>
      <w:pPr>
        <w:pStyle w:val="NormalWeb"/>
        <w:spacing w:before="280" w:after="280"/>
        <w:rPr/>
      </w:pPr>
      <w:r>
        <w:rPr/>
        <w:t xml:space="preserve">   </w:t>
      </w:r>
      <w:r>
        <w:rPr/>
        <w:t>В НК РФ не сформулированы понятия других платежей неналогового характера, таких, как государственная пошлина, таможенные платежи, таможенная пошлина и пр. Это позволяет использовать определения данных терминов из других источников.</w:t>
        <w:br/>
        <w:t>   Под государственной пошлиной понимается установленный обязательный и действующий на всей территории Российской Федерации платеж, взимаемый за совершение юридически значимых действий либо выдачу документов уполномоченными на то органами или должностными лицами*.</w:t>
        <w:br/>
        <w:t>   ---------------------</w:t>
        <w:br/>
        <w:t>   * Закон РФ “О государственной пошлине” от 9 декабря 1991 г. № 2005-1 (в ред. от 13 апреля 1999 г. № 76-ФЗ).</w:t>
        <w:br/>
        <w:t>    </w:t>
        <w:br/>
        <w:t>   Таможенные платежи — это таможенная пошлина, налоги, таможенные сборы, сборы за выдачу лицензий, плата и другие платежи, взимаемые в установленном порядке таможенными органами РФ. Таможенная пошлина — это платеж, взимаемый таможенными органами РФ при ввозе товара на таможенную территорию РФ или вывозе товара с этой территории и являющийся неотъемлемым условием такого ввоза или вывоза (п. 18, 19 ст. 18 Таможенного кодекса РФ).</w:t>
        <w:br/>
        <w:t>   В Российской Федерации реально существуют две формы налогового воздействия: налоговые и неналоговые платежи. В налоговом законодательстве нет разграничения между ними. Такая неопределенность делает возможным “отстранение от уплаты налогов собственника финансовых средств” и перекладывать налоговое бремя на третьи лица.</w:t>
        <w:br/>
        <w:t>   Основные начала и функции налогообложения. Правовое построение налоговой системы в Российской Федерации основано на руководящих началах, закрепленных в законах или подзаконных нормативных актах. Базовые основополагающие начала установления налогов и сборов субъектов Российской Федерации закреплены в Конституции РФ, Налоговом кодексе РФ.</w:t>
        <w:br/>
        <w:t>   К основным началам законодательства о налогах и сборах в первую очередь следует отнести: обязательность, безвозмездность и безвозвратность взимания налогов и сборов в государственный бюджет.</w:t>
        <w:br/>
        <w:t>   Обязательность представляет собой правовую обязанность налогоплательщика по отношению к государству. В соответствии со ст. 57 Конституции РФ “каждый обязан платить законно установленные налоги и сборы”. Законодательство о налогах и сборах регулирует властные отношения по установлению, введению и взиманию налогов и сборов в Российской Федерации (ст. 2 НК РФ, часть первая). Эти отношения не зависят от воли участвующих в нем сторон. Налоговые обязательства возникают у налогоплательщика автоматически, если он обладает комплексом определенных признаков, указанных в законе. Но законодательство должно основываться на признании всеобщности и равенства плательщиков перед налоговым законом. В противном случае налицо верховенство законодательной власти в установлении налогов (ст. 57, 71, 76, 105, 106 Конституции РФ). “Законы, устанавливающие новые налоги или ухудшение положения налогоплательщиков, обратной силы не имеют” (ст. 57 Конституции РФ).</w:t>
        <w:br/>
        <w:t>   Безвозмездность означает, что возникновение у налогоплательщика обязательства по передаче части своей собственности государству не влечет за собой возникновение у государства обязательства перед налогоплательщиком дать, сделать, предоставить что-либо именно ему. Налог — это индивидуально безвозмездный платеж, взимаемый с организаций и физических лиц в форме отчуждения принадлежащих им на праве собственности денежных средств. Государство обеспечивает жизнедеятельность всего общества. Поэтому перед конкретным налогоплательщиком государство не имеет никаких обязательств.</w:t>
        <w:br/>
        <w:t>   Безвозвратность означает, что, во-первых, при уплате налогов право собственности на часть денежных средств переходит от налогоплательщиков к государству. Во-вторых, переход права собственности на сумму налога является абсолютным и не порождает у государства обязательств по возврату этой суммы или ее эквивалента налогоплательщику.</w:t>
        <w:br/>
        <w:t>   Несмотря на властный характер указанной статьи, следует отметить, что налогообложение граждан не носит характера наказания, т.е. не является мерой ответственности за какие-либо правонарушения. Взимание налогов и сборов налогоплательщик должен понимать как плату за возможность существования и ведения хозяйственной деятельности на данной территории.</w:t>
        <w:br/>
        <w:t>   Согласно следующему основному началу законодательством о налогах и сборах не допускается установление дифференцированных ставок налогов и сборов, а также налоговых льгот в зависимости от формы собственности, гражданства физических лиц или места нахождения капитала. Налогообложение не должно носить дискриминационный характер и иметь различное применение исходя из социальных, расовых, национальных, религиозных и иных различий между плательщиками налогов.</w:t>
        <w:br/>
        <w:t>   Недопустимость произвольных налогов и сборов, не имеющих экономического основания, означает, что недопустимы налоги и сборы, препятствующие реализации гражданами своих конституционных прав. Установленные законом правила и процедуры взимания части собственности физических лиц и организаций в форме налогов и сборов не должны содержать основания, нарушающие единое экономическое пространство Российской Федерации, либо ограничивающие свободное перемещение в пределах Российской Федерации продукции (услуг) или финансовых средств налогоплательщика.</w:t>
        <w:br/>
        <w:t>   Государство, являющееся субъектом публичного права, взимает налоги от имени народа и подотчетно ему в расходовании собранных сумм. Поэтому прерогатива установления налогов и сборов и иных платежей принадлежит исключительно законодательной власти. Ни на кого не может быть возложена обязанность уплачивать налоги, сборы или иные платежи (обладающие признаками, предусмотренными законом), если они не предусмотрены Налоговым кодексом РФ либо установлены в ином порядке, чем это определено НК РФ.</w:t>
        <w:br/>
        <w:t>   Если в процессе правового регулирования налоговых отношений или при применении налогового закона возникают коллизии, то в НК РФ предусмотрено, что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и иных платежей).</w:t>
        <w:br/>
        <w:t>   Каково же значение налогов в рыночной экономике, какие функции они выполняют в хозяйственном механизме?</w:t>
        <w:br/>
        <w:t>   Основные функции налогов: фискальная, регулирующая и контрольная.</w:t>
        <w:br/>
        <w:t>   Фискальная функция налогов является основной. Она связана с взиманием части доходов физических лиц и организаций с целью формирования средств в государственном бюджете и во внебюджетных фондах. Эти средства расходуются на социальные услуги, хозяйственные нужды, обеспечение безопасности страны, содержание государственного аппарата и организаций непроизводственной сферы, не имеющих собственных доходов, но необходимых обществу (библиотеки, архивы, театры, музеи, научные и учебные учреждения), реализацию других государственных программ. Данная функция отражает основную роль налогов — формирование государственной казны с целью удовлетворения интересов, необходимых для существования общества и государства в целом.</w:t>
        <w:br/>
        <w:t>   Следующая важнейшая функция налогов в рыночной экономике — регулирующая. Дело в том, что в товарно-денежных отношениях проявляется специфическая особенность налогов — возможность государства регулировать социально-экономические процессы. Эффективно функционирующая рыночная экономика — это регулируемая экономика. И центральное место в системе регулирования принадлежит налогам.</w:t>
        <w:br/>
        <w:t>   Государственное регулирование осуществляется в двух основных направлениях: регулирование рыночных и товарно-денежных отношений; регулирование развития народного хозяйства.</w:t>
        <w:br/>
        <w:t>   Первое направление регулирования рыночной системы непосредственно с налогами не связано. В данном случае в задачу государства входит создание “правил игры” на рынке. Для этого разрабатываются законы, нормативные акты и иные документы, регулирующие взаимоотношения всех субъектов рыночных отношений: производителей продукции, продавцов, покупателей; банков, фондов различного назначения; товарных и фондовых бирж, а также торговых домов, бирж труда и т.п.</w:t>
        <w:br/>
        <w:t>   Второе направление связано с регулированием социально-экономических процессов путем использования финансово-экономических методов воздействия государства на интересы граждан страны с целью развития экономики общества.</w:t>
        <w:br/>
        <w:t>   Не менее важной функцией налогов является контрольная функция. Ее цель — отслеживать полноту и своевременность поступления в государственный бюджет налогов, сборов и иных платежей, а также сопоставлять величину собранных средств с потребностями в них государства и возможностями налогоплательщиков. Результатом такого анализа являются рекомендации по реформированию налоговой системы и бюджетной политики. Налоговый контроль проводится должностными лицами налоговых органов в пределах их компетенции посредством налоговых проверок. В процессе налогообложения данные органы осуществляют контроль за финансово-хозяйственной деятельностью организаций и физических лиц, за получением доходов гражданами, источниками этих доходов, за использованием имущества, в том числе земельных участков. Лишь такая форма проведения налогового контроля позволяет сделать налоги эффективным механизмом регулирования экономики страны.</w:t>
        <w:br/>
        <w:t>   Рассмотренные функции налоговой системы осуществляются практически одновременно, поэтому их разграничение носит условный характер. Ясно лишь одно: формы и методы государственного воздействия на экономику основаны на социально-экономических отношениях по поводу распределения и перераспределения доходов. Степень этого воздействия определяется социально-экономической направленностью развития данных отношений.</w:t>
      </w:r>
    </w:p>
    <w:p>
      <w:pPr>
        <w:pStyle w:val="NormalWeb"/>
        <w:spacing w:before="280" w:after="280"/>
        <w:jc w:val="center"/>
        <w:rPr/>
      </w:pPr>
      <w:r>
        <w:rPr>
          <w:rStyle w:val="Strong"/>
        </w:rPr>
        <w:t>§ 2. Система налогов и сборов в Российской Федерации</w:t>
      </w:r>
    </w:p>
    <w:p>
      <w:pPr>
        <w:pStyle w:val="NormalWeb"/>
        <w:spacing w:before="280" w:after="280"/>
        <w:rPr/>
      </w:pPr>
      <w:r>
        <w:rPr/>
        <w:t xml:space="preserve">   </w:t>
      </w:r>
      <w:r>
        <w:rPr/>
        <w:t>При рассмотрении сущности объединения налогов и платежей в систему возникает необходимость их классификации в зависимости от характерных для этой категории оснований. Любой вид налога содержит такие важнейшие основания, как: вид плательщика, уровень подчиненности, характер использования денежных средств, способ изъятия дохода и др.</w:t>
        <w:br/>
        <w:t>   В зависимости от налогоплательщика (субъекта) различают налоги с организаций и налоги с физических лиц. В ту и другую группу входят налоги разного территориального уровня. Основные налоги организаций: налог на добавленную стоимость, налог с продаж, налог на прибыль (доход), налог на имущество, акцизы и др. Налоги физических лиц: подоходный налог, налог на наследование или дарение и др. Существует группа налогов, которые являются общими для всех плательщиков в Российской Федерации. Характеристика налогов по этому основанию имеет большое практическое значение. Она позволяет установить правовой статус юридического или физического лица, перспективы их деятельности, организовать контроль за уплатой налогов.</w:t>
        <w:br/>
        <w:t>   По уровню территориального подчинения различают федеральные, региональные и местные налоги. Все налоги устанавливаются высшим органом государственной законодательной власти Российской Федерации. Однако порядок и сроки взимания налогов, а также форма отчетности имеют определенное отличие. Различная атрибуция налогов предопределяет их поступление в государственный бюджет или в региональные и местные бюджеты.</w:t>
        <w:br/>
        <w:t>   В зависимости от характера использования денежных средств различают налоги общего назначения и целевые. Налоги общего значения — это денежные средства, поступающие в бюджет соответствующего уровня и расходуемые без их привязки к конкретным целям. Поступления от этих налогов записываются в федеральный бюджет, в бюджеты субъектов РФ или местных органов власти общей массой.</w:t>
        <w:br/>
        <w:t>   Целевые налоги образуют внебюджетные специальные фонды, расходуемые на строго определенные цели.</w:t>
        <w:br/>
        <w:t>   В зависимости от способа взимания дохода налоги и сборы подразделяются на прямые и косвенные. Основным критерием деления налогов таким образом является определение окончательного плательщика налогов. Прямым считается налог в том случае, если его окончательным плательщиком является владелец обложенной собственности или обложенного дохода. В этот момент одно лицо выступает в качестве юридического и фактического плательщика налогов (сборов).</w:t>
        <w:br/>
        <w:t>   В зависимости от объекта обложения прямыми налогами могут быть подоходные налоги, налоги с имущества и др. Система подоходных налогов включает: общий подоходный налог с населения, налоги на отдельные виды доходов (в дополнение к общему налогу существуют налоги от таких доходов, как заработная плата, предпринимательская прибыль, процент на ссудный капитал, земельную ренту и др.). В последнее время в связи с появлением новой формы предпринимательской деятельности — акционерных обществ (компаний), имеющих огромные суммы нераспределенной прибыли, во многих странах введен налог на прибыль корпораций (иногда дополнительный налог на сверхприбыль). Правила налогообложения корпораций сложны, запутаны и характеризуются большим количеством исключений, скидок, вычетов и льгот. Однако удельный вес налогов от корпораций в доходах бюджетов развитых капиталистических стран весьма значителен.</w:t>
        <w:br/>
        <w:t>   В системе налогов, взимаемых в федеральный бюджет нашей страны, в п. 3 ст. 13 “Федеральные налоги и сборы” установлен налог на прибыль (доход) с организаций (НК РФ, часть первая). В п. 2 ст. 11 дано понятие “организации — юридические лица, образованные в соответствии с законодательством Российской Федерации (далее — российские организации)”. По нашему мнению, в НК РФ, основания налогообложения применительно к корпорациям использованы недостаточно. Поэтому взимание должным образом части прибыли этих корпораций не представляется возможным. Данная проблема в настоящее время относится к числу наиболее актуальных.</w:t>
        <w:br/>
        <w:t>   Налоги на имущество имеют незначительный удельный вес в общем объеме федеральных доходов. Основным из них является налог на недвижимое имущество, которым облагаются земельные участки и строения. Эти налоги относят к категории региональных налогов (“Налог на имущество организации” — п. 1 ст. 14 НК РФ, часть первая) или местных налогов и сборов (“Налог на имущество физических лиц” — п. 2 ст. 15 НК РФ, часть первая). Ставки этих налогов невысокие и находятся в пределах 1—3% от стоимости имущества. В налоги с имущества включен специфический вид налога — налог с наследования или дарения (п. 4 ст. 15 НК РФ, часть первая), который весьма своеобразен. Он не имеет регулярного характера и взимается не с имущества, а со стоимости сделки безвозмездного отчуждения собственности, которая указана в акте передачи имущества.</w:t>
        <w:br/>
        <w:t>   Специфическим видом прямого налога является земельный налог — налог за использование земли в Российской Федерации. Объектом обложения земельным налогом являются земельные участки, предоставленные физическим лицам и организациям. Земельная площадь, предоставляемая в установленном порядке гражданам и организациям, облагается налогом, который взимается в расчете на год. Основанием для установления и взимания налогов является документ, удостоверяющий право собственности владения земельным участком.</w:t>
        <w:br/>
        <w:t>   Косвенное налогообложение — это замаскированная форма взимания доходов граждан в федеральный бюджет. Косвенные налоги — это надбавка к цене реализуемых товаров (услуг), оплачиваемая в конечном счете потребителем. Косвенный налог не связан непосредственно с доходом или имуществом плательщика — потребителя продукции (услуги). Уклониться от налога невозможно, так как практически весь объем продукции (услуг) широкого потребления облагается косвенным налогом. Таким образом, окончательным плательщиком косвенного налога является потребитель продукции (услуги), на которого налог перекладывается через надбавку в цене. Закон возлагает юридическую обязанность уплаты налога (надбавку к цене) на предприятие после реализации продукции (услуги).</w:t>
        <w:br/>
        <w:t>   Различают следующие виды косвенных налогов (сборов): таможенная пошлина, акцизы, налог на добавленную стоимость, налог с продаж и другие налоги на потребителя продукции (услуг), налог на сделки, взносы в государственные и социальные внебюджетные фонды.</w:t>
        <w:br/>
        <w:t>   Таможенная пошлина и таможенные сборы — это косвенные платежи, взимаемые с импорта, экспорта и транзита продукции. В прошлом основной функцией таможенных пошлин и сборов была фискальная, цель которой — получение доходов для государственной казны. В настоящее время основной экономической функцией этих платежей является уравнительная. Сбор таможенных пошлин (сборов) направлен не на получение дохода, а на охрану внутреннего рынка страны, а также национальной промышленности и сельского хозяйства. Поэтому в развитых капиталистических странах Запада применяются лишь импортные таможенные пошлины (сборы). Инструментом государственной экономической политики в данном случае является метод выравнивания цен на импортную и отечественную продукцию. Среди остальных экономических функций таможенных пошлин следует выделить: стимулирующую — в целях повышения импорта продукции из определенных стран или регионов; статистическую — позволяющую более точно учитывать внешнеторговый оборот и ряд других.</w:t>
        <w:br/>
        <w:t>   Таможенные пошлины взимаются с цены товара. Но существуют и специфические пошлины — твердая ставка с единицы товара.</w:t>
        <w:br/>
        <w:t>   Основной формой косвенного налога являются акцизы, которые устанавливаются государством в процентах от отпускной цены высокорентабельной продукции, реализуемой предпринимателям производителями.</w:t>
        <w:br/>
        <w:t>   Акцизы — это косвенные налоги, представляющие собой надбавки к ценам основных потребительских товаров. К таким товарам, в частности, относятся: спирт, спиртные напитки, пиво, табачные изделия, деликатесная продукция, автомобили и другие товары, а также нефть и нефтепродукты.</w:t>
        <w:br/>
        <w:t>   Организации независимо от форм собственности и ведомственной принадлежности, реализующие подакцизные товары, являются плательщиками акцизов. Но окончательным плательщиком налога является потребитель продукции (услуги).</w:t>
        <w:br/>
        <w:t>   Различают индивидуальные и универсальные акцизы. Универсальный акциз — это налог, которым дополнительно облагается вся продажа товаров (услуг) на территории данной страны.</w:t>
        <w:br/>
        <w:t>   Разновидностью универсального акциза является налог на добавленную стоимость (НДС). Этот налог действует почти во всех странах Западной Европы и США. НДС — специфическая форма взимания в государственный бюджет части добавленной стоимости.</w:t>
        <w:br/>
        <w:t>   Добавленная стоимость представляет собой разницу между стоимостью реализованной продукции (услуг) и стоимостью материальных затрат, учтенных в издержках производства и обращения.</w:t>
        <w:br/>
        <w:t>   В настоящее время ставки НДС установлены в размере 10— 20% по всему перечню продукции (услуг), утвержденному Правительством РФ. Порядок взимания НДС предусматривает, что налог начисляется по установленным ставкам на каждой стадии производства и реализации продукции (услуги), вплоть до конечного потребителя. Реальному обложению налогом подлежит добавленная на каждом этапе стоимость. В итоге вся тяжесть налогового бремени перекладывается на конечного потребителя.</w:t>
        <w:br/>
        <w:t>   Налог с продаж по своим признакам является целевым налогом. Денежные средства от его сбора должны направляться на социальные нужды малообеспеченных групп населения. Суммы поступлений от этого налога зачисляются в бюджеты субъектов РФ и местные бюджеты в размере 40 и 60% соответственно. Объектом налогообложения выступает стоимость продукции (товаров, работ и услуг), реализуемых в розницу или оптом за наличный расчет. Ставка налога установлена в размере до 5% стоимости подлежащей налогообложению продукции. Исчисленная по этой ставке сумма налога включается налогоплательщиком (продавцом) в цену товаров, работ и услуг, а фактическим плательщиком налога является покупатель. Следовательно, данный налог следует считать косвенным*.</w:t>
        <w:br/>
        <w:t>   ---------------------</w:t>
        <w:br/>
        <w:t>   * СЗ РФ. - 1998. - № 31. - Ст. 3827, 3828.</w:t>
        <w:br/>
        <w:t>    </w:t>
        <w:br/>
        <w:t>   Платежи на сделки — это особая форма косвенных сборов, представляющая собой вид пошлины, которая взимается в государственный бюджет со сделок, подлежащих регистрации в установленном порядке. Наиболее распространенным видом платежей на сделки является гербовый сбор. Гербовый сбор начисляется или по твердым ставкам, или в процентах к сумме сделки. Этим сбором облагается регистрация актов о передаче имущества, долговых обязательств, доверенность на владение или опеку имущества, квитанций и др.</w:t>
        <w:br/>
        <w:t>   Взносы в государственные и социальные внебюджетные фонды имеют обязательный характер и взимаются с физических лиц и организаций. Взносы организаций относят к косвенным налогам; они учитываются в текущих затратах на производство и реализацию продукции и составляют 38—41% от суммы основной и дополнительной заработной платы. При реализации продукции эта сумма учитывается в цене и в итоге перекладывается на потребителя.</w:t>
        <w:br/>
        <w:t>   Анализ информации косвенного налогообложения свидетельствует о том, что окончательным плательщиком косвенного налога является потребитель продукции, т.е. гражданин Российской Федерации. Специалисты в области экономической политики считают, что косвенные налоги в отношении к разным категориям населения страны несправедливы. Практически это означает, что чем беднее человек, тем большую долю своего дохода (зарплаты, пенсии) он отдает государству в виде таких налогов.</w:t>
        <w:br/>
        <w:t>   Правовые отношения, возникающие между государственными организациями, плательщиками налогов и налоговыми представителями, являются властными. Согласно НК РФ “законодательство о налогах и сборах регулирую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и привлечения к ответственности за совершение налогового правонарушения”.</w:t>
        <w:br/>
        <w:t>   Система налогов в нашей стране преследует единую цель — формирование бюджетных средств и должна обеспечивать каждому гражданину Российской Федерации независимо от места его проживания гарантированный Конституцией РФ минимум социальных благ (ст. 39). Законодательство предусматривает и единую базу налогообложения — доходы и имущество организаций и физических лиц.</w:t>
        <w:br/>
        <w:t>   Сбор налогов и других платежей необходимо организовывать таким образом, чтобы “каждый точно знал, какие налоги (сборы), когда и в какой сумме он должен платить” (п. 6 ст. 3 НК РФ, часть первая). Только в этом случае налоговые платежи обеспечивают необходимую долю валовой национальной продукции (ВНП), предназначенную для распределения. Однако взимание части доходов (прибыли) у организаций и физических лиц не должно превышать “налогового предела”, чтобы не вызвать обострения социально-экономических противоречий в стране.</w:t>
        <w:br/>
        <w:t>   Взаимозависимость всех факторов налогообложения, обусловленная единством цели и базы, требует централизованного управления всеми аспектами этой проблемы (в частности, установления оптимального состава налогов и сборов, величины ставок, порядка налогообложения).</w:t>
        <w:br/>
        <w:t>   Исходя из этого в основных началах налогообложения законодатель в первую очередь определил условия последующего нормотворчества в направлении ограничения иных налоговых притязаний самого государства. С этой целью впервые было дано понятие “налоговой системы”, которое определено как “совокупность налогов, сборов, пошлин и других платежей (далее налогов), взимаемых в установленном порядке” (ст. 2 Закона РФ “Об основах налоговой системы в Российской Федерации” от 27 декабря 1991 г.).</w:t>
        <w:br/>
        <w:t>   По нашему мнению, следует согласиться с автором книги “Российское налоговое право”*, который пишет, что указанное понятие не соответствует содержанию налоговой системы. Оно подходит к понятию системы налогов. А налоговая система является более емким и общим понятием. В его состав следует включить: налоговое законодательство, состоящее из законов и подзаконных нормативных актов; налоговые органы, осуществляющие налоговый контроль; налоговых представителей, занимающихся расчетом и удерживанием в бюджет налогов с доходов налогоплательщиков; налоговую полицию, обеспечивающую экономическую безопасность государства; результаты научных исследований в сфере налогового обложения.</w:t>
        <w:br/>
        <w:t>   ---------------------</w:t>
        <w:br/>
        <w:t>   * Гуреев В.И. Российское налоговое право. М.: ОАО Изд-во “Экономика”,1997. - С. 383.</w:t>
        <w:br/>
        <w:t>    </w:t>
        <w:br/>
        <w:t>   Указанное мнение автора книги в дальнейшем подтвердилось в ст. 2 НК РФ, в которой определено, что система налогов, взимаемых в федеральный бюджет, “определяет виды налогов и сборов, взимаемых в Российской Федерации”. Объединение налогов в систему связано с необходимостью их классификации по различным основаниям, а также проведения исследований системы налогов с анализом по факторам. Основные из них: удельный вес каждого вида налогов в общей сумме поступлений, степень централизации управления налогообложением в стране, индекс эффективности функционирования органов власти соответствующего уровня и др. В соответствии со ст. 12 Налогового кодекса РФ все налоги в зависимости от их территориального уровня (уровня подчиненности) разделены на три вида: федеральные, субъектов РФ и местные.</w:t>
        <w:br/>
        <w:t>   Федеральные налоги устанавливаются и вводятся высшим органом государственной (законодательной) власти и взимаются на территории всей страны. Федеральные налоги имеют следующие отличительные особенности: они устанавливаются законодательными актами Российской Федерации; взимаются на всей ее территории; круг плательщиков, объекты налогообложения, ставки налогов, порядок зачисления в бюджет (или во внебюджетный фонд) определяется законами Российской Федерации. Сумма этих платежей может поступить в федеральный бюджет или в бюджеты другого уровня.</w:t>
        <w:br/>
        <w:t>   После введения в действие части второй НК РФ систему федеральных налогов и сборов составят следующие платежи, предусмотренные в ст. 13 части первой Налогового кодекса:</w:t>
        <w:br/>
        <w:t>   - налог на добавленную стоимость,</w:t>
        <w:br/>
        <w:t>   - акцизы на отдельные виды товаров (услуг) и отдельные виды минерального сырья,  </w:t>
        <w:br/>
        <w:t>   - налог на прибыль (доход) организаций,  </w:t>
        <w:br/>
        <w:t>   - налог на доходы от капитала,  </w:t>
        <w:br/>
        <w:t>   - подоходный налог с физических лиц,  </w:t>
        <w:br/>
        <w:t>   - взносы в государственные социальные внебюджетные фонды,  </w:t>
        <w:br/>
        <w:t>   - государственная пошлина,  </w:t>
        <w:br/>
        <w:t>   - таможенная пошлина и таможенные сборы,  </w:t>
        <w:br/>
        <w:t>   - налог на пользование недрами,  </w:t>
        <w:br/>
        <w:t>   - налог на воспроизводство минерально-сырьевой базы,  </w:t>
        <w:br/>
        <w:t>   - налог на дополнительный доход от добычи углеводородов,  </w:t>
        <w:br/>
        <w:t>   - сбор на право пользования объектами животного мира и водными биологическими ресурсами,</w:t>
        <w:br/>
        <w:t>   - лесной налог,  </w:t>
        <w:br/>
        <w:t>   - водный налог,  </w:t>
        <w:br/>
        <w:t>   - экологический налог,  </w:t>
        <w:br/>
        <w:t>   - федеральные лицензионные сборы.</w:t>
        <w:br/>
        <w:t>   Налоги субъектов РФ (региональные) — это налоги республик в составе Российской Федерации, краев, областей, автономной области, автономных округов, являющиеся для них обязательными. В зависимости от их особенностей эти платежи разделяются на три группы. Первая группа устанавливается федеральными законами и имеет практически всю атрибутику федеральных налогов. Но конкретный порядок и сроки взимания этих налогов, форма отчетности на территории региона могут отличаться от общепринятых. Органы власти регионов самостоятельно определяют следующие элементы налогообложения: налоговые льготы, порядок уплаты налогов, налоговую ставку в пределах, установленных НК РФ.</w:t>
        <w:br/>
        <w:t>   Вторая группа платежей называется факультативными налогами, которые устанавливаются федеральными законами. Однако вводятся они органом представительной власти региона по его усмотрению и только после этого приобретают обязательную силу.</w:t>
        <w:br/>
        <w:t>   В третью группу включаются налоги, устанавливаемые органами представительной власти региона по собственному усмотрению, но в соответствии с налоговым законодательством Российской Федерации.</w:t>
        <w:br/>
        <w:t>   Согласно ст. 14 Н К РФ существуют следующие региональные налоги и сборы:</w:t>
        <w:br/>
        <w:t>   - налог на имущество организаций,</w:t>
        <w:br/>
        <w:t>   - налог на недвижимость,  </w:t>
        <w:br/>
        <w:t>   - дорожный налог,  </w:t>
        <w:br/>
        <w:t>   - транспортный налог,  </w:t>
        <w:br/>
        <w:t>   - налог с продаж,  </w:t>
        <w:br/>
        <w:t>   - налог на игорный бизнес,  </w:t>
        <w:br/>
        <w:t>   - региональные лицензионные сборы.</w:t>
        <w:br/>
        <w:t>   Местные налоги — это налоги, которые в основном поступают в местный бюджет. По отношению к вышеуказанным налогам (федеральным и региональным) они имеют некоторые особенности. Часть этих налогов устанавливается законодательными актами Российской Федерации и взимается на всей ее территории. Другая часть, не предусмотренная законодательными актами Российской Федерации, определяется законодательными актами республик в составе Российской Федерации или решениями органов государственной власти краев, областей, автономной области, автономных округов, районов, городов и иных административно-территориальных образований. Все элементы налогообложения устанавливаются в соответствии с налоговым законодательством Российской Федерации, в частности с НК РФ, частью первой.</w:t>
        <w:br/>
        <w:t>   Местные налоги и сборы — самая многочисленная группа. Исчерпывающий перечень различного уровня налогов, сборов и других платежей закреплен законодательством РФ (их более 24 наименований). Некоторые из них: земельный налог, налог на имущество физических лиц и регистрационный сбор с физических лиц, занимающихся предпринимательской деятельностью, установлены законами РФ и взимаются в обязательном порядке на территории всей страны. Остальные факультативные налоги получают обязательную силу лишь после принятия соответствующего решения представительными органами местного управления.</w:t>
        <w:br/>
        <w:t>   В соответствии с Законом РФ “Об основах налоговой системы в Российской Федерации” от 24 декабря 1991 г. и дополнений к нему органы государственной власти всех уровней не вправе вводить дополнительные налоги и обязательные отчисления, не предусмотренные российским законодательством, как и повышать ставки установленных налогов, сборов и иных платежей. Это положение закреплено в части первой НК РФ, где в п. 5 ст. 12 сказано, что “не могут устанавливаться региональные или местные налоги и (или) сборы, не предусмотренные настоящим Кодексом”. Таким образом, на территории Российской Федерации действует единая система налогов и сборов, основанная на принципе единства налогообложения и сборов в Российской Федерации (ст. 1 НК РФ, часть первая). С введением законодательством РФ дополнительных налогов для субъектов РФ — налог с продаж и единый налог для определенных видов деятельности* — не должны взиматься многие местные налоги и сборы, в общем количестве 16 платежей.</w:t>
        <w:br/>
        <w:t>   ---------------------</w:t>
        <w:br/>
        <w:t>   * СЗ РФ. — 1998. — № 31. — Ст. 3827. 3828.</w:t>
        <w:br/>
        <w:t>    </w:t>
        <w:br/>
        <w:t>   В НК РФ предусмотрены следующие местные налоги и сборы (ст. 15):</w:t>
        <w:br/>
        <w:t>   - земельный налог,</w:t>
        <w:br/>
        <w:t>   - налог на имущество физических лиц,  </w:t>
        <w:br/>
        <w:t>   - налог на рекламу,  </w:t>
        <w:br/>
        <w:t>   - налог на наследование или дарение,  </w:t>
        <w:br/>
        <w:t>   - местные лицензионные сборы.</w:t>
      </w:r>
    </w:p>
    <w:p>
      <w:pPr>
        <w:pStyle w:val="NormalWeb"/>
        <w:spacing w:before="280" w:after="280"/>
        <w:jc w:val="center"/>
        <w:rPr/>
      </w:pPr>
      <w:r>
        <w:rPr>
          <w:rStyle w:val="Strong"/>
        </w:rPr>
        <w:t>§ 3. Налоговое право Российской Федерации, его понятие и источники</w:t>
      </w:r>
    </w:p>
    <w:p>
      <w:pPr>
        <w:pStyle w:val="NormalWeb"/>
        <w:spacing w:before="280" w:after="280"/>
        <w:rPr/>
      </w:pPr>
      <w:r>
        <w:rPr/>
        <w:t xml:space="preserve">   </w:t>
      </w:r>
      <w:r>
        <w:rPr/>
        <w:t>Понятие налогового права в юридической литературе в настоящее время продолжает оставаться дискуссионным. Анализ отечественной практики позволяет сделать вывод, что предметом налогового права являются общественные отношения по установлению и взиманию налогов и сборов с организаций и физических лиц в бюджетную систему или во внебюджетные целевые фонды, а также применения финансово-правовой ответственности за нарушение налогового законодательства. К предмету налогового права следует относить не только отношения, связанные с взиманием налогов и сборов, но и отношения, возникающие в результате проведения государственного регулирования и контроля за уплатой налогов. Этого мнения придерживаются и авторы публикации “Российское государство и правовая система. Современное развитие, проблемы. Перспективы”*. Наличие в налоговом праве финансово-правовых норм свидетельствует о том, что оно в совокупности является одним из разделов финансового права.</w:t>
        <w:br/>
        <w:t>   ---------------------</w:t>
        <w:br/>
        <w:t>   * Российское государство и правовая система. Современное развитие, проблемы. Перспективы /Отв. ред. Ю.Н. Стариков. — Воронеж: изд-во “Воронеж, гос. ун-т”, 1999.</w:t>
        <w:br/>
        <w:t>    </w:t>
        <w:br/>
        <w:t>   Налоговое право — это совокупность финансово-правовых норм, регулирующих общественные отношения по поводу установления и взимания налогов и сборов в бюджетную систему и иные внебюджетные целевые фонды с организаций и физических лиц, а также государственного контроля за уплатой налогов.</w:t>
        <w:br/>
        <w:t>   Данное понятие свидетельствует о том, что государство в системе общественных отношений преследует цель аккумулирования доходов общества в бюджетную систему с дальнейшим распределением и перераспределением финансовых средств для регулирования экономической политики страны в целом. Распределение и использование бюджетных средств выходит за рамки налоговых отношений. Занимая в этой системе господствующее положение, государство интересует факт наступления ответственности налогоплательщиков вследствие нарушения налогового законодательства. Оно не задается вопросом, как соотносятся безвозмездно взимаемые средства налогоплательщиков с объемом благ (услуг), получаемых этими лицами от государства и его органов.</w:t>
        <w:br/>
        <w:t>   Метод налогового права — это совокупность и сочетание приемов и способов воздействия права на общественные отношения в сфере налогообложения.</w:t>
        <w:br/>
        <w:t>   В ст. 2 Н К РФ закреплено, что законодательство о налогах и сборах регулирует властные отношения по установлению, ведению и взиманию налогов в Российской Федерации. В основе метода налогового права лежит метод предписаний властно-имущественного характера, т.е. применение однозначных, не допускающих выбора норм в целях формирования государственного бюджета. Но применение в налоговом праве преимущественно императивного способа не исключает использование рекомендаций, согласований и права выбора поведения подчиненного субъекта (налогоплательщика), т.е. метода координации. Например, у плательщика налогов имеется возможность формировать свою налоговую политику — осуществлять налоговое планирование не в ущерб предпринимательской деятельности. Повторим, что в п. 6 ст. 3 НК РФ указано, что в актах законодательства о налогах (сборах) должно быть сформулировано так, “чтобы каждый точно знал, какие налоги (сборы), когда и в какой сумме он должен платить”. Это положение подтверждается тем, что все подчинено главному началу — властному предписанию — “каждое лицо, должно уплачивать законно установленные налоги и сборы” (п. 1 ст. 3 НК РФ). Но в условиях рыночных отношений в современном правовом государстве нельзя использовать только властные методы. Налоговое право гарантирует защиту частной собственности и иные имущественные права, а также защиту прав и свобод человека.</w:t>
        <w:br/>
        <w:t>   Закон о каждом конкретном налоге содержит характерные признаки (или элементы): предмет налогообложения, объект, налоговую базу, субъект и носителя налоговых правоотношений, единицу налогообложения, налоговую ставку, порядок исчисления налога, порядок и срок уплаты, льготы по налогам и сборам.</w:t>
        <w:br/>
        <w:t>   Предмет налогообложения — это материальные и нематериальные блага, с наличием которых закон связывает возникновение налоговых обязательств. Каждый налог имеет самостоятельный предмет налогообложения. Различают следующие основные предметы налогообложения: доход (прибыль) на данный момент; имущество (земля, недвижимость, автомобили, накопленный доход и другое имущество); права на получение дохода (долговые обязательства в форме облигаций, векселей и т.п.).</w:t>
        <w:br/>
        <w:t>   Понятие объекта налогообложения дано практически в каждом учебнике по финансовому праву, в монографиях и других публикациях, касающихся налоговых правоотношений. Анализ свидетельствует, что объект налогообложения тесно связан с категорией плательщика налога. Это организации и физические лица, “на которые в соответствии с законодательными актами возложена обязанность уплачивать налог”*. Так, в учебнике “Финансовое право” определено, что “объект налога — предмет реального мира, с наличием которого связано налоговое обязательство и качество которого определяет величину (сумму) налога”**.</w:t>
        <w:br/>
        <w:t>   ---------------------</w:t>
        <w:br/>
        <w:t xml:space="preserve">   * Финансовое право: Учебник /Отв. ред. проф. Н.И. Химичева. — С. 281. </w:t>
        <w:br/>
        <w:t>   ---------------------</w:t>
        <w:br/>
        <w:t>   ** Финансовое право: Учебник /Под ред. проф. О.Н. Горбуновой. — М.: ЮРИСТЪ, 1996. - С. 189.</w:t>
        <w:br/>
        <w:t>    </w:t>
        <w:br/>
        <w:t>   Однако в определении объекта налогообложения должны быть учтены следующие моменты:</w:t>
        <w:br/>
        <w:t>   1) экономическое основание: материальные и нематериальные блага и иные объекты;</w:t>
        <w:br/>
        <w:t>   2) оценочные характеристики: объекты — это категория, имеющая стоимостную, количественную или физическую характеристику;</w:t>
        <w:br/>
        <w:t>   3) правовая сущность природы объекта: имущественные и неимущественные права, деятельность (действия) и ее результаты, с наличием которых возникают обязанности (основания) по уплате налогов.</w:t>
        <w:br/>
        <w:t>   Именно из этого исходил В.И. Гуреев, который дал следующее определение объекта налогообложения. Под объектом налогообложения следует понимать установленные налоговыми законами материальные и нематериальные объекты, с которыми нормы права связывают возникновение, изменение или прекращение налоговых прав и обязанностей”*.</w:t>
        <w:br/>
        <w:t>   ---------------------</w:t>
        <w:br/>
        <w:t>   * Гуреев В. И. Указ. соч. — С. 60.</w:t>
        <w:br/>
        <w:t>    </w:t>
        <w:br/>
        <w:t>   Предмет налогообложения характеризуется признаками реального мира, а не юридического. Объект налога — это предмет реального мира, с наличием которого у субъекта (организации, физического лица) возникает налоговое обязательство. И качественные характеристики его определяют величину (сумму) налога (т.е. имеет место юридический факт). Например, предметом налогообложения является транспортное средство, которое не порождает никаких налоговых последствий; объектом же налогообложения выступает изменение права собственности на транспортное средство.</w:t>
        <w:br/>
        <w:t>   Объекты налоговых правоотношений — это материальные и нематериальные блага и иные объекты организаций и физических лиц, с которых в установленном законом порядке взимаются налоги, сборы, пошлины или иные платежи.</w:t>
        <w:br/>
        <w:t>   Налоговая база — количественное выражение предмета налогообложения.</w:t>
        <w:br/>
        <w:t>   Определение предмета налогообложения заключается в установлении налоговой базы, которая характеризуется соответствующими параметрами: стоимостными, физическими и иными. Налоговая база позволяет определить, действительно ли существует предмет налогообложения. Налоговая база является основой для начисления суммы налога, так как именно к ней применяется ставка налога.</w:t>
        <w:br/>
        <w:t>   Существуют различные показатели оценки налоговой базы: стоимостные (например, сумма прибыли/дохода), объемно-стоимостные (в частности, объем реализованной продукции/услуги) и физические (например, объем добытого сырья).</w:t>
        <w:br/>
        <w:t>   Правильное определение момента возникновения налоговых обязательств в некоторой степени зависит от метода формирования налоговой базы. Существуют следующие методы определения налоговой базы: кассовый и накопительный.</w:t>
        <w:br/>
        <w:t>   При использовании кассового метода (метода присвоения) доходом объявляются все суммы, реально полученные налогоплательщиком в конкретном периоде, а расходами — реально выплаченные суммы.</w:t>
        <w:br/>
        <w:t>   При применении накопительного метода доходом являются все суммы, право на получение которых возникло в данном налоговом периоде вне зависимости от того, получены ли они в действительности.</w:t>
        <w:br/>
        <w:t>   Кассовый метод используется, например, при налогообложении имущества, переходящего в порядке наследования, а накопительный — при исчислении подоходного налога с физических лиц. Налогоплательщики могут самостоятельно выбрать один из указанных методов.</w:t>
        <w:br/>
        <w:t>   Субъектом налоговых правоотношений является лицо, на которое в соответствии с законом возлагается юридическая ответственность за уплату налогов, сборов и иных платежей, т.е. возлагается налоговое обязательство.</w:t>
        <w:br/>
        <w:t>   Субъектами налоговых правоотношений в Российской Федерации являются налоговые органы, налогоплательщики (организации и физические лица) и налоговые представители (агенты) и другие лица.</w:t>
        <w:br/>
        <w:t>   Определение круга налогоплательщиков — важный элемент для применения каждого конкретного налога.</w:t>
        <w:br/>
        <w:t>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образованные на территории Российской Федерации. Следовательно, закон предусматривает, что юридические лица являются налогоплательщиками независимо от формы собственности, а также иностранные юридические лица.</w:t>
        <w:br/>
        <w:t>   Физические лица — граждане Российской Федерации, иностранные граждане и лица без гражданства; физические лица — налоговые резиденты РФ; физические лица, фактически находящиеся на территории Российской Федерации не менее 183 дней в календарном году (ст. 11 НК РФ). Законодательство определило разный правовой статус налогоплательщиков — физических лиц с целью применения соответствующих ставок, льгот, порядка и срока уплаты, получения налогового кредита: работники, получающие доход в форме заработной платы на предприятиях и организациях; индивидуальные предприниматели; собственники движимого и недвижимого имущества; наследники имущества; правопреемники авторов произведений науки, литературы, искусства; законные представители (усыновители, опекуны) и с иными правовыми положениями. В Налоговом кодексе РФ к физическим лицам относятся и налоговые резиденты Российской Федерации — физические лица, фактически находящиеся на территории РФ не менее 183 дней в календарном году.</w:t>
        <w:br/>
        <w:t>   Рассмотренные выше субъекты налоговых правоотношений являются лицами, на которых возложена юридическая ответственность за уплату налогов. На практике существует и фактический плательщик (носитель) налогов.</w:t>
        <w:br/>
        <w:t>   Носитель налога — это фактическое лицо, за счет которого в итоге осуществляется уплата налогов. Например, взимание акцизных налогов. Акциз — это косвенный налог, включенный в цену товара. Юридическую ответственность за перечисление этого налога в бюджет несет торговец, который является субъектом налоговых правоотношений (налогоплательщиком). Реальными носителями этих налогов являются потребители, которые фактически уплачивают налог, включенный в цену товара.</w:t>
        <w:br/>
        <w:t>   Для характеристики объекта налогообложения в некоторых случаях необходимо иметь единицу налогообложения, т.е. удельную величину, при помощи которой исчисляется налог. Например, при налогообложении земель такой единицей является гектар, квадратный метр, при обложении налогом добавленной стоимости — рубль, при исчислении налога с владельцев транспортных средств — лошадиная сила.</w:t>
        <w:br/>
        <w:t>   Налоговая ставка — это величина налоговых исчислений на единицу измерения налоговой базы. Ставка налога — норма налогового обложения.</w:t>
        <w:br/>
        <w:t>   В зависимости от характеристик налоговой базы ставки могут быть выражены в различных формах. Различают твердые денежные суммы, процентные налоговые ставки или их сочетание. Твердые денежные ставки характерны для некоторых косвенных налогов, акцизов, таможенных пошлин, подушного налога и т.д. и представляют собой денежную сумму, взимаемую с каждой единицы объекта обложения. Процентные налоговые ставки — это процентная доля налога по отношению к величине дохода (прибыли), стоимости имущества, сделки и т.д.</w:t>
        <w:br/>
        <w:t>   В зависимости от содержания различают следующие налоговые ставки:</w:t>
        <w:br/>
        <w:t>   1) маргинальные — норма налога дана непосредственно в нормативном акте о налоге;</w:t>
        <w:br/>
        <w:t>   2) фактические — норма налога определяется отношением уплаченного налога к налоговой базе;</w:t>
        <w:br/>
        <w:t>   3) экономические — норма налога определяется отношением уплаченного налога ко всему полученному доходу.</w:t>
        <w:br/>
        <w:t>   Порядок исчисления налога — это способы исчисления налога лицами, на которых возложена обязанность начисления суммы налога. Начислением налога занимаются следующие лица: налогоплательщик (налог на прибыль организаций (предприятий), НДС, акциз); налоговый орган (налог на имущество физических лиц, налог на землю для физических лиц); третье лицо, выступающее в качестве “налогового (фискального) агента” (подоходный налог с физических лиц, налог на доходы иностранных юридических лиц).</w:t>
        <w:br/>
        <w:t>   Исчисление налога может осуществляться двумя способами:</w:t>
        <w:br/>
        <w:t>   1) обложение налоговой базы по частям (некумулятивная система);</w:t>
        <w:br/>
        <w:t>   2) исчисление налога нарастающим итогом с начала периода налогообложения (кумулятивная система).</w:t>
        <w:br/>
        <w:t>   Законодатель предусматривает применение обоих способов или их сочетание.</w:t>
        <w:br/>
        <w:t>   Порядок уплаты включает способы, форму и сроки уплаты налогов. Уплата налогов может производиться:</w:t>
        <w:br/>
        <w:t>   - частями — внесением платежей (в том числе авансовых) в течение налогооблагаемого периода в установленные сроки и окончательным расчетом и уплатой остальной суммы;</w:t>
        <w:br/>
        <w:t>   - разовой уплатой всей суммы налога;  </w:t>
        <w:br/>
        <w:t>   - в наличной форме или путем безналичных расчетов;  </w:t>
        <w:br/>
        <w:t>   - в валюте Российской Федерации, если иное не предусмотрено правовым актом.</w:t>
        <w:br/>
        <w:t>   Сроки уплаты определяются календарной датой, периодом времени, исчисляемого годами, декадами, месяцами, неделями, днями, а также с указанием на событие или действие, которое должно наступить или произойти. Все элементы порядка уплаты предусматриваются по каждому из видов налогов.</w:t>
        <w:br/>
        <w:t>   Льготы по налогам и сборам — это предоставляемые отдельным категориям плательщиков предусмотренные законодательством о налогах и сборах преимущества по сравнению с другими плательщиками.</w:t>
        <w:br/>
        <w:t>   Применяются следующие формы льгот по налогам и сборам:</w:t>
        <w:br/>
        <w:t>   - установление необлагаемой налогом части объекта обложения (необходимого минимума);</w:t>
        <w:br/>
        <w:t>   - взимание налога с определенных составляющих (частей объекта налогообложения);</w:t>
        <w:br/>
        <w:t>   - освобождение от уплаты налога отдельных категорий плательщиков полностью или на определенный срок;</w:t>
        <w:br/>
        <w:t>   - понижение налоговых ставок и др.</w:t>
        <w:br/>
        <w:t>   Льготы не могут носить индивидуального характера. В исключительных случаях допускается установление индивидуальной налоговой льготы, если это установлено законодательством Российской Федерации.</w:t>
        <w:br/>
        <w:t>   В правовой науке, помимо общих принципов, действующих во всех отраслях права, таких, как принцип законности, отрицания обратной силы закона, для налогового права как подотрасли финансового права, существуют следующие специфические принципы: установление налогов законами, приоритет налогового закона над неналоговыми законами, наличие всех элементов налога в налоговом законе, сочетание интересов государства и налогоплательщиков, равенство защиты прав и интересов государства и налогоплательщика, равное налоговое бремя и др.</w:t>
        <w:br/>
        <w:t>   В основу правового регулирования налоговых отношений положены следующие принципы:</w:t>
        <w:br/>
        <w:t>   Принцип законности — общий для всех отраслей права, в том числе и для финансового, составной частью которого является налоговое право. Законность — это обязательное исполнение требований законодательства всеми субъектами права. Обязательно (неуклонно) исполнять требования законов и подзаконных актов налогового права должны: организации и физические лица, Министерство РФ по налогам и сборам РФ и его территориальные подразделения, должностные лица, органы государственной власти местного самоуправления.</w:t>
        <w:br/>
        <w:t>   Принцип отрицания обратной силы закона, который проявляется в том, что “законы, устанавливающие новые налоги или ухудшающие положение налогоплательщиков, обратной силы не имеют” (ст. 57 Конституции РФ). На практике этот принцип трактуется таким образом: вновь принятый закон не распространяется на налоговые отношения, имеющие место до его принятия, а поэтому размер налоговых платежей (сборов) следует начислять в соответствии с вновь принятым нормативным актом.</w:t>
        <w:br/>
        <w:t>   Принцип равного налогового бремени (нейтральности) — основывается на общеобязательности уплаты налогов и равенстве плательщиков перед налоговым законом. Это означает, что налогоплательщик не вправе выбирать свою линию поведения, т.е. принимать на себя обязанность или нет. Налоговые нормы носят императивный характер и не зависят от воли участвующих в нем сторон. В то же время согласно этому принципу не допускается установление дополнительных, а также повышение по ставкам налогов в зависимости от каких-либо дискриминационных оснований (форма собственности, местонахождение плательщика налогов и пр.) или установление индивидуальных налоговых льгот, не предусмотренных законодательством Российской Федерации.</w:t>
        <w:br/>
        <w:t>   Принцип установления налогов законом. Этот принцип закреплен в ст. 71, 72, 75 Конституции РФ. Он означает, что налоги, сборы и иные платежи, взимаемые в федеральный бюджет, и общие принципы налогообложения и сборов в Российской Федерации устанавливаются федеральными законами, которые принимаются Государственной Думой РФ, должны быть одобрены Советом Федерации РФ и вводятся в действие Президентом РФ.</w:t>
        <w:br/>
        <w:t>   Принцип приоритета налогового закона над неналоговыми законами является специальным и означает, что неналоговые законы, касающиеся каким-либо образом налоговой сферы, следует применять лишь в том случае, если они подтверждены и соответствуют нормам налогового законодательства. В настоящее время Налоговый кодекс РФ “устанавливает систему налогов, взимаемых в федеральный бюджет, а также общие принципы налогообложения и сборов в Российской Федерации” (п. 2 ст. 1 НК РФ). Законы субъектов Российской Федерации и нормативные правовые акты местных органов власти о налогах и сборах устанавливаются в соответствии с НК РФ.</w:t>
        <w:br/>
        <w:t>   Принцип наличия всех элементов налога в налоговом законе означает, что каждый закон о конкретном налоге должен содержать все характерные для него элементы. Отсутствие хотя бы одного элемента позволяет налогоплательщику уплачивать налог удобным для себя образом или вообще не уплачивать его.</w:t>
        <w:br/>
        <w:t>   Принцип сочетания интересов государства и налогоплательщиков присущ любой системе налогового законодательства, так как она регулирует властные отношения по установлению, введению и взиманию налогов и сборов, а также иные отношения, имеющие место в процесс взимания налогов. Таким образом, налоговое законодательство предполагает неравенство сторон: представительных органов власти, субъектов Федерации, местного самоуправления и налогоплательщиков. Это неравенство проявляется в неравноправном положении плательщика налогов при взыскании недоимок, штрафов и возврате переплаченных сумм налогов.</w:t>
        <w:br/>
        <w:t>   Принцип равенства защиты прав и интересов государства и налогоплательщиков означает, что каждый из участников налоговых отношений имеет право на защиту своих законных прав и интересов в установленном законом порядке (ст. 21, 22, 31, 32, 33, 37 НК РФ). Например, налоговые органы вправе обратиться в суд о взыскании недоимок с организаций и физических лиц. В свою очередь эти налогоплательщики имеют право обратиться в суд (арбитражный суд) при несогласии с решением налоговых органов о бесспорном взыскании задолженности.</w:t>
        <w:br/>
        <w:t>   Состав источников налогового права как подотрасли финансового права определяется принципом федерализма и действием местного самоуправления в Российской Федерации.</w:t>
        <w:br/>
        <w:t>   Правовая норма — это общее правило поведения, установленное (санкционированное) государством.</w:t>
        <w:br/>
        <w:t>   Реализация нормы права на практике позволяет достичь определенной цели — согласования, примирения сталкивающихся интересов и в целом упорядочения охраны и развития налоговых правовых отношений. Реализация налогового права основана на установленных пределах и сфере его действия, что определено законодательством РФ. Налоговое право отражено не стабильными нормами, всегда имеется возможность их изменения. Они построены таким образом, что отражают и прошлое и будущее. Это сделано для того, чтобы нормы не потеряли своего практического значения*.</w:t>
        <w:br/>
        <w:t>   ---------------------</w:t>
        <w:br/>
        <w:t>   * Теория государства и права: Учебник для вузов /Под ред. М.М. Рассолова, В.О. Лучина, Б.С. Эбзеева. - М.: ЮНИТИ-ДАНА, Закон и право, 2000. -С. 244-250.</w:t>
        <w:br/>
        <w:t>    </w:t>
        <w:br/>
        <w:t>   В налоговом праве выделены следующие основания для классификации налоговых норм:</w:t>
        <w:br/>
        <w:t>   а) по методу правового регулирования отношений, которые делятся на регулятивные и правоохранительные;</w:t>
        <w:br/>
        <w:t>   б) по характеру предписаний, которые делятся на императивные и диспозитивные нормы.</w:t>
        <w:br/>
        <w:t>   Под источниками налогового права понимаются правовые акты законодательных органов государства, устанавливающие нормы права в сфере налоговой политики.</w:t>
        <w:br/>
        <w:t>   Различают нормативные и ненормативные правовые акты. В данной книге рассматриваются нормативные правовые акты.</w:t>
        <w:br/>
        <w:t>   Нормативный правовой акт — это принятый и одобренный законодательными органами государства официальный письменный документ, в котором сформулированы правовые нормы.</w:t>
        <w:br/>
        <w:t>   Все нормативные акты принято подразделять на законы и подзаконные нормативные акты.</w:t>
        <w:br/>
        <w:t>   Закон — это обладающий высшей юридической силой нормативный акт, принятый в специальном порядке законодательным органом государства либо населением на референдуме.</w:t>
        <w:br/>
        <w:t>   Конституция РФ является основным законом. Федеральные законы и иные нормативные правовые акты должны приниматься на основе Конституции РФ, в развитие Конституции РФ, в соответствии с ее нормами и не должны противоречить Конституции РФ.</w:t>
        <w:br/>
        <w:t>   Налоговая деятельность РФ осуществляется в соответствии с Конституцией РФ (ст. 57; п. 3 ст. 71; п. 4 ст. 72; п. 3 ст. 75; ст. 132). В этих статьях изложены основные положения, касающиеся налогообложения и сборов в Российской Федерации. Развитие этих положений содержится в принятых Государственной Думой федеральных законах о налогах. Основными из них являются: Налоговый кодекс РФ, Закон “О налоге на добавленную стоимость”, Закон “О налоге на прибыль предприятий и организаций”, Закон “О подоходном налоге с физических лиц”, Закон РФ “О налоговых органах РФ” и другие законы и подзаконные акты.</w:t>
        <w:br/>
        <w:t>   К другим источникам налогового права относятся акты исполнительных органов: указы Президента РФ, постановления Правительства РФ, приказы и инструкции министерств и других центральных органов, решения местных органов самоуправления, имеющие нормативное значение, т.е. устанавливающие общие правила поведения.</w:t>
        <w:br/>
        <w:t>   Эти нормативные акты называются подзаконными, т.е. подчеркивается их положение по отношению к закону, необходимость соответствия закону. В налоговом праве подзаконные акты занимают существенное место, так как с их помощью осуществляется оперативная управленческая деятельность. Необходимость их очевидна, поскольку закон устанавливает более общие правила, а подзаконные акты — правила, способствующие применению законов к конкретным отношениям. Акты, не прошедшие государственной регистрации и (или) не опубликованные в установленном порядке, не имеют юридической силы и не влекут за собой правовых последствий.</w:t>
        <w:br/>
        <w:t>   Кроме правовых актов в правоприменительной практике в сфере управления налогами используются акты ненормативного характера. К ним относятся акты, которые не содержат правовых норм общего характера, т.е. являются актами индивидуального применения. Например, к актам ненормативного характера относятся решения арбитражного суда по конкретному налоговому делу.</w:t>
        <w:br/>
        <w:t>   В налоговых законах и подзаконных нормативных актах изложены не только нормы, закрепляющие права, обязанности и ответственность участников налоговых правоотношений, но и теоретические положения налогового законодательства, и практика его применения. Все это в совокупности составляет единое целое налогового права.</w:t>
        <w:br/>
        <w:t>   Следовательно, взаимосвязанная совокупность нормативных актов различного уровня, содержащих налоговые нормы, составляет систему налогового законодательства.</w:t>
      </w:r>
    </w:p>
    <w:p>
      <w:pPr>
        <w:pStyle w:val="NormalWeb"/>
        <w:spacing w:before="280" w:after="280"/>
        <w:jc w:val="center"/>
        <w:rPr/>
      </w:pPr>
      <w:r>
        <w:rPr>
          <w:rStyle w:val="Strong"/>
        </w:rPr>
        <w:t>§ 4. Налоговые правоотношения. Субъекты и объекты налоговых правоотношений</w:t>
      </w:r>
    </w:p>
    <w:p>
      <w:pPr>
        <w:pStyle w:val="NormalWeb"/>
        <w:spacing w:before="280" w:after="280"/>
        <w:rPr/>
      </w:pPr>
      <w:r>
        <w:rPr/>
        <w:t xml:space="preserve">   </w:t>
      </w:r>
      <w:r>
        <w:rPr/>
        <w:t>Налоговые правоотношения — это урегулированные нормами налогового права общественные отношения, возникающие по поводу установления и взимания налогов с организаций и физических лиц.</w:t>
        <w:br/>
        <w:t>   Содержанием налогового правоотношения является обязанность налогоплательщика внести определенную денежную сумму в бюджетную систему или внебюджетные фонды в соответствии с установленными ставками и в предусмотренные сроки и обязанность налоговых компетентных органов обеспечить уплату налога.</w:t>
        <w:br/>
        <w:t>   Согласно ст. 19 Налогового кодекса РФ “налогоплательщиками и плательщиками сборов признаются организации и физические лица, на которых в соответствии с законодательными актами возложена обязанность уплачивать соответственно налоги и сборы”. Указанные в данной статье плательщики налогов зачастую именуются налогоплательщиками.</w:t>
        <w:br/>
        <w:t>   Наряду с организациями и физическими лицами плательщиками налогов являются и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физические лица, самостоятельно осуществляющие на свой страх и риск деятельность, направленную на систематическое получение дохода от оказания платных услуг, и не подлежащие регистрации в этом качестве (например, частные нотариусы, частные охранники, частные детективы и т.д.).</w:t>
        <w:br/>
        <w:t>   Итак, к участникам налоговых правоотношений относятся (ст. 9 НК РФ):</w:t>
        <w:br/>
        <w:t>   - организации и физические лица;</w:t>
        <w:br/>
        <w:t>   - налоговые агенты — лица, на которые в соответствии с Налоговым кодексом возложены обязанности по исчислению, удержанию у налогоплательщика и перечислению (частные нотариусы, частные охранники, частные детективы и др.) в соответствующий бюджет (внебюджетный фонд) налогов;</w:t>
        <w:br/>
        <w:t>   - Министерство РФ по налогам и сборам и его территориальные подразделения;  </w:t>
        <w:br/>
        <w:t>   - Государственный таможенный комитет РФ и его территориальные подразделения;  </w:t>
        <w:br/>
        <w:t>   - государственные органы исполнительной власти и исполнительные органы субъектов Федерации и местного самоуправления, другие уполномоченные ими органы и должностные лица, осуществляющие в установленном порядке прием и взятие налогов и сборов, а также контроль за их уплатой налогоплательщиками и плательщиками сборов, именуемые сборщиками налогов и сборов (ст. 25 НК РФ);</w:t>
        <w:br/>
        <w:t>   - Министерство финансов РФ, министерства финансов республик, финансовые управления (департаменты и отделы) администраций краев, областей, городов Москвы и Санкт-Петербурга, автономной области, автономных округов, районов и городов, иные уполномоченные финансовые органы при решении вопросов об отсрочке и рассрочке уплаты налогов и сборов и других вопросов;</w:t>
        <w:br/>
        <w:t>   - органы государственных внебюджетных фондов;</w:t>
        <w:br/>
        <w:t>   - Федеральная служба налоговой полиции РФ и ее территориальные подразделения.</w:t>
        <w:br/>
        <w:t>   Впервые об участниках налоговых правоотношений говорилось в Законе РФ “Об основах налоговой системы в Российской Федерации” от 27 декабря 1991 г., где также дан общий перечень их прав и обязанностей. Конкретизированы эти права и обязанности в законодательных и иных актах, относящихся к конкретному налоговому платежу*.</w:t>
        <w:br/>
        <w:t>   ---------------------</w:t>
        <w:br/>
        <w:t>   * Финансовое право: Учебник /Под ред. проф. Н.И. Химичевой. — С. 284.</w:t>
        <w:br/>
        <w:t>    </w:t>
        <w:br/>
        <w:t>   Налоговый кодекс РФ уточнил содержание прав и обязанностей участников налоговых правоотношений.</w:t>
        <w:br/>
        <w:t>   Налогоплательщики (плательщики сборов) имеют следующие права (ст. 21 НК РФ):</w:t>
        <w:br/>
        <w:t>   - получать от налоговых органов по месту учета бесплатную информацию о действующих налогах и сборах, законодательстве о налогах и сборах и об иных актах;</w:t>
        <w:br/>
        <w:t>   - получать от налоговых органов письменные разъяснения по вопросам применения законодательства о налогах и сборах;</w:t>
        <w:br/>
        <w:t>   - использовать налоговые льготы при наличии оснований и в порядке, установленном законодательством о налогах и сборах;</w:t>
        <w:br/>
        <w:t>   - получать отсрочку, рассрочку, налоговый кредит или инвестиционный налоговый кредит;  </w:t>
        <w:br/>
        <w:t>   - на своевременный зачет или возврат сумм излишне уплаченных либо излишне взысканных налогов;</w:t>
        <w:br/>
        <w:t>   - представлять свои интересы в налоговых правоотношениях лично или через своего представителя;</w:t>
        <w:br/>
        <w:t>   - представлять налоговым органам и их должностным лицам пояснения по исчислению и уплате налогов, а также по актам налоговых проверок;</w:t>
        <w:br/>
        <w:t>   - присутствовать при проведении выездной налоговой проверки;</w:t>
        <w:br/>
        <w:t>   - получать копии акта налоговой проверки и решений налоговых органов, а также требования об уплате налога;</w:t>
        <w:br/>
        <w:t>   -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br/>
        <w:t>   - не выполнять неправомерные акты и требования налоговых органов и их должностных лиц;  </w:t>
        <w:br/>
        <w:t>   - обжаловать в установленном порядке решения налоговых органов и действия (бездействие) их должностных лиц;</w:t>
        <w:br/>
        <w:t>   - требовать соблюдения налоговой тайны;</w:t>
        <w:br/>
        <w:t>   - требовать возмещения в полном объеме убытков, причиненных незаконными решениями налоговых органов или незаконными действиями (бездействием) их должностных лиц.</w:t>
        <w:br/>
        <w:t>   Данные права налогоплательщиков имеют отношение и к плательщикам сборов. Налогоплательщикам также гарантируется административная и судебная защита их прав и законных интересов.</w:t>
        <w:br/>
        <w:t>   В перечне обязанностей налогоплательщиков Налоговый кодекс РФ выделил две группы:</w:t>
        <w:br/>
        <w:t>   1) общие обязанности для организаций и физических лиц;</w:t>
        <w:br/>
        <w:t>   2) дополнительные обязанности, относящиеся только к налогоплательщикам — организациям и индивидуальным предпринимателям.</w:t>
        <w:br/>
        <w:t>   В первую группу входят следующие обязанности налогоплательщиков и плательщиков сборов:</w:t>
        <w:br/>
        <w:t>   - уплатить законно установленные налоги;</w:t>
        <w:br/>
        <w:t>   - встать на учет в налоговых органах;</w:t>
        <w:br/>
        <w:t>   -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w:t>
        <w:br/>
        <w:t>   -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br/>
        <w:t>   - представлять налоговым органам и их должностным лицам документы, необходимые для исчисления и уплаты налогов;</w:t>
        <w:br/>
        <w:t>   -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br/>
        <w:t>   - предоставлять налоговому органу необходимую информацию и документы;</w:t>
        <w:br/>
        <w:t>   -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и уплаченные налоги;</w:t>
        <w:br/>
        <w:t>   - нести иные обязанности, предусмотренные законодательством о налогах и сборах.</w:t>
        <w:br/>
        <w:t>   Во вторую группу входят налогоплательщики — организации и индивидуальные предприниматели, которые помимо общих обязанностей должны сообщать в налоговый орган по месту учета следующую информацию:</w:t>
        <w:br/>
        <w:t>   - об открытии или закрытии счетов — в десятидневный срок;</w:t>
        <w:br/>
        <w:t>   - обо всех случаях участия в российских и иностранных организациях — в срок не позднее одного месяца со дня начала такого участия;</w:t>
        <w:br/>
        <w:t>   - обо всех обособленных подразделениях, созданных на территории РФ, — в срок не позднее одного месяца со дня их создания, реорганизации или ликвидации;</w:t>
        <w:br/>
        <w:t>   - об объявлении несостоятельности (банкротстве), о ликвидации или реорганизации — в срок не позднее трех дней со дня принятия такого решения;</w:t>
        <w:br/>
        <w:t>   - об изменении своего места нахождения или места жительства — в срок не позднее десяти дней с момента такого изменения.</w:t>
        <w:br/>
        <w:t>   Следовательно, для налогоплательщиков и плательщиков сборов на первом месте стоит обязанность уплатить законно установленные налоги и сборы. Эта обязанность также закреплена Конституцией РФ, в ст. 57 которой сказано, что “каждый обязан платить законно установленные налоги и сборы...”.</w:t>
        <w:br/>
        <w:t>   Понятие уплаты налога за счет собственных средств еще не означает, что налогоплательщик должен уплатить налог непосредственно (т.е. со своего счета или из своего кармана). Налог может быть уплачен его представителем.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иными участниками отношений, регулируемых законодательством о налогах и сборах (ст. 26, 27, 29 НК РФ).</w:t>
        <w:br/>
        <w:t>   Различают два вида представительства: по закону и по назначению.</w:t>
        <w:br/>
        <w:t>   Представительство по закону. Например, в соответствии с законодательством Российской Федерации доход несовершеннолетних не включается в доход декларантов, а составляется самостоятельная декларация. Это уплата налогов родителями, опекунами, попечителями.</w:t>
        <w:br/>
        <w:t>   Представительство по назначению. Данный вид представительства используется, в частности, в том случае, когда налогоплательщик поручает третьему лицу уплатить налог в бюджет за счет долга, который причитается налогоплательщику от этого лица. Причем сумма долга сокращается на сумму налога, уплаченную этим лицом от имени налогоплательщика.</w:t>
        <w:br/>
        <w:t>   Экономические отношения налогоплательщиков и государства строятся на основе принципа физического присутствия (резидентства). Этот принцип позволяет различать две группы налогоплательщиков: резиденты и нерезиденты. Такое различие связано с неодинаковым налогообложением данных категорий.</w:t>
        <w:br/>
        <w:t>   Резиденты несут полную налоговую обязанность, у нерезидентов — ограниченная налоговая обязанность. Различен и порядок декларирования доходов и уплаты налогов. В тех случаях, когда критерия постоянного местожительства недостаточно для определения места налогообложения лица (например, наличие двойного резидентства), используются дополнительные признаки:</w:t>
        <w:br/>
        <w:t>   - место расположения постоянного жилища;</w:t>
        <w:br/>
        <w:t>   - центр жизненных интересов (личные и экономические связи);</w:t>
        <w:br/>
        <w:t>   - место обычного проживания;</w:t>
        <w:br/>
        <w:t>   - гражданство.</w:t>
        <w:br/>
        <w:t>   Если в результате последовательного применения указанных критериев нельзя установить постоянное местожительство физического лица, то этот вопрос решается в процессе переговоров налоговых органов заинтересованных государств.</w:t>
        <w:br/>
        <w:t>   Правила определения резидентства для физических и юридических лиц имеют существенные различия.</w:t>
        <w:br/>
        <w:t>   С точки зрения налогового права статус юридического лица устанавливается резидентством на основе следующих признаков: инкорпорации, юридического адреса, места функционирования центрального органа управления и контроля, места проведения оперативно-календарного управления организацией, деловой цели организации.</w:t>
        <w:br/>
        <w:t>   Признак инкорпорации. Лицо признается резидентом в стране, если оно в ней основано (зарегистрировано). По законодательству Российской Федерации юридические лица (все предприятия, учреждения, организации) являются ее резидентами и уплачивают в России налог с прибыли, полученной как на ее территории, так и где бы то ни было, в том числе и в случае неведения этими лицами бизнеса в России.</w:t>
        <w:br/>
        <w:t>   Признак юридического адреса. Лицо признается резидентом в стране, если оно зарегистрировало здесь свой юридический адрес.</w:t>
        <w:br/>
        <w:t>   Признак места функционирования центрального органа управления и контроля. Лицо признается резидентом в стране, если с ее территории осуществляется центральное (общее) руководство компании и контроль за ее деятельностью.</w:t>
        <w:br/>
        <w:t>   Признак места проведения оперативно-календарного управления организации. Лицо признается резидентом в стране, в которой осуществляет текущее и оперативное управление деятельностью компании.</w:t>
        <w:br/>
        <w:t>   Признак, деловой цели организации. Лицо признается резидентом в стране, если основной объем его деловых операций совершается на ее территории.</w:t>
        <w:br/>
        <w:t>   Определенные по признакам резидентства юридические лица подразделяются на группы с учетом следующих признаков: форма собственности, организационно-правовая форма, численность работающих на предприятии, вид хозяйственной деятельности.</w:t>
        <w:br/>
        <w:t>   1. Форма собственности. Конституция РФ провозглашает равенство различных форм собственности (ч. 2 ст. 8). Однако существует неравенство в налогообложении различных форм собственности (государственной, частной, муниципальной и т.д.). Указанное неравенство является следствием объективных особенностей создания и функционирования организаций различных форм собственности. Так, особенность госбюджетных организаций проявляется в том, что они создаются и финансируются государством (т.е. оно является их собственником). Поэтому взимать с госбюджетных организаций налоги нецелесообразно, так как в результате подобной операции не получают доход ни государство как собственник, ни госбюджетные организации.</w:t>
        <w:br/>
        <w:t>   2. Организационно-правовая форма существенно влияет на порядок и размеры налогообложения. Предприятия различных организационно-правовых форм имеют неодинаковые льготы налогообложения. Освобождаются от налогов общественные организации, фонды, банки и другие организации, предусмотренные законодательством Российской Федерации.</w:t>
        <w:br/>
        <w:t>   3. По численности работающих на предприятии. Законодательство Российской Федерации выделяет группу малых предприятий, имеющих существенные льготы в отношении налога на прибыль, НДС. К таким относятся предприятия любой организационно-правовой формы и форм собственности, насчитывающие следующее количество работающих:</w:t>
        <w:br/>
        <w:t>   - в строительстве — до 200;</w:t>
        <w:br/>
        <w:t>   - в промышленности — до 100;</w:t>
        <w:br/>
        <w:t>   - в других отраслях производственной сферы — до 50;</w:t>
        <w:br/>
        <w:t>   - в отраслях непроизводственной сферы — до 15 человек.</w:t>
        <w:br/>
        <w:t>   4. По видам хозяйственной деятельности. Целый ряд льгот по налогу на прибыль направлены на стимулирование отдельных отраслей производства, признанных приоритетными. Например, путем использования метода ускоренной амортизации активной части основных фондов. Сущность этого метода заключается в том, что государство как бы финансирует предприятие, разрешая ему значительно увеличить амортизационный фонд.</w:t>
        <w:br/>
        <w:t>   Объекты налоговых правоотношений. В соответствии с ГК РФ (ст. 128) к объектам гражданских прав относятся вещи (недвижимое и движимое имущество), включая и ценные бумаги, иное имущество, в том числе имущественные права; работы и услуги; информация; результаты интеллектуальной деятельности, в том числе и исключительные права на них, интеллектуальная собственность; нематериальные блага. Следовательно, под объектом права понимается то, на что направлены права и обязанности субъектов правоотношений. Наличие объекта налогообложения является фактическим обстоятельством (основанием) взимания налога, так как он позволяет владельцу получить определенный доход, прибыль и т.п.</w:t>
        <w:br/>
        <w:t>   В соответствии с действующим законодательством объектами налогообложения могут быть (ст. 38 НК РФ):</w:t>
        <w:br/>
        <w:t>   - операции по реализации товаров (работ, услуг);</w:t>
        <w:br/>
        <w:t>   - имущество, прибыль, доход;</w:t>
        <w:br/>
        <w:t>   - стоимость реализованных товаров;</w:t>
        <w:br/>
        <w:t>   - стоимость выполненных услуг;</w:t>
        <w:br/>
        <w:t>   - иной объект, имеющий стоимостную, количественную или физическую характеристики, с которым законодательство о налогах и сборах связывает возникновение у налогоплательщика обязанности по уплате налога.</w:t>
        <w:br/>
        <w:t>   Под имуществом понимаются виды объектов гражданских прав, относящихся к имуществу.</w:t>
        <w:br/>
        <w:t>   Товаром для целей налогообложения признается любое имущество, реализуемое либо предназначенное для реализации; работой — деятельность, результаты которой имеют материальное выражение и могут быть реализованы для удовлетворения потребностей организации и физических лиц; услугой — деятельность, результаты которой не имеют материального выражения, реализуются и потребляются в процессе осуществления данной деятельности.</w:t>
        <w:br/>
        <w:t>   Следовательно, на основе действующего законодательства объекты налогообложения следует рассматривать с позиции материальных и нематериальных объектов.</w:t>
      </w:r>
    </w:p>
    <w:p>
      <w:pPr>
        <w:pStyle w:val="NormalWeb"/>
        <w:spacing w:before="280" w:after="280"/>
        <w:jc w:val="center"/>
        <w:rPr/>
      </w:pPr>
      <w:r>
        <w:rPr>
          <w:rStyle w:val="Strong"/>
        </w:rPr>
        <w:t>§ 5. Ответственность налогоплательщиков за нарушение налогового законодательства и защита их прав</w:t>
      </w:r>
    </w:p>
    <w:p>
      <w:pPr>
        <w:pStyle w:val="NormalWeb"/>
        <w:spacing w:before="280" w:after="280"/>
        <w:rPr/>
      </w:pPr>
      <w:r>
        <w:rPr/>
        <w:t xml:space="preserve">   </w:t>
      </w:r>
      <w:r>
        <w:rPr/>
        <w:t>Налоговые правонарушения — это противоправные деяния, нарушающие требования, установленные нормами налогового права, т.е. когда не исполняются (или исполняются ненадлежащим образом) обязанности, нарушаются права и законные интересы субъектов налоговых правоотношений, за совершение которых предусмотрена юридическая ответственность.</w:t>
        <w:br/>
        <w:t>   Юридическая ответственность следует за нарушение правовых норм. За нарушения применяется принудительная мера, которая определяется степенью юридической ответственности. Юридическая ответственность влечет за собой определенные лишения имущественного или личного характера.</w:t>
        <w:br/>
        <w:t>   За нарушение налогового законодательства существуют следующие виды юридической ответственности: финансовая (налоговая), административная, уголовная, дисциплинарная, которые характерны для различных отраслей права.</w:t>
        <w:br/>
        <w:t>   Налоговая (финансовая) ответственность. Введение Налогового кодекса РФ изменило ранее принятые нормы законодательства по вопросам ответственности за налоговые правонарушения, в частности, утратил силу Закон РФ от 27 декабря 1991 г. “Об основах налоговой системы в Российской Федерации”, в ст. 13 которой говорилось о налоговых санкциях (взыскание штрафа). Факт совершения налогового правонарушения налоговому органу приходилось доказывать с использованием общих признаков правонарушения (глава 25 “Ответственность за нарушение обязательств”, ст. 393—406 ГК РФ).</w:t>
        <w:br/>
        <w:t>   Налоговый кодекс РФ предусмотрел в понятии налогового правонарушения новую юридическую конструкцию.</w:t>
        <w:br/>
        <w:t>   В соответствии со ст. 106 НК РФ налоговым правонарушением признается виновное совершенное противоправное (в нарушение законодательства о налогах и сборах) деяние (действие или бездействие) налогоплательщика, налогового агента и их представителей, за которые кодексом установлена ответственность.</w:t>
        <w:br/>
        <w:t>   В указанной конструкции понятия можно выделить следующие признаки налогового правонарушения:</w:t>
        <w:br/>
        <w:t>   - противоправность деяния, которое установлено в форме действия или бездействия, нарушающего норму права;</w:t>
        <w:br/>
        <w:t>   - виновность деяния, характеризуемого совершением противоправного действия (или бездействия) умышленно или по неосторожности;</w:t>
        <w:br/>
        <w:t>   - наказуемость деяния, т.е. наличие установленной законом ответственности за совершение данного налогового правонарушения*.</w:t>
        <w:br/>
        <w:t>   ---------------------</w:t>
        <w:br/>
        <w:t>   * Автор данной главы предлагает дополнить характеристику налоговых правонарушений следующим признаком: наличие причинной связи между противоправным деянием и наступившими отрицательными последствиями. С автором следует согласиться, так как в юридической структуре налогового правонарушения будут воплощены тогда все общие признаки, которые имеют место для всех видов правонарушений. (Фролова Н.В. Понятие и состав налогового правонарушения //Государство и право. — 1999. — № 7. — С. 97—101.)</w:t>
        <w:br/>
        <w:t>  </w:t>
        <w:br/>
        <w:t>   К налоговой ответственности могут привлекаться налогоплательщики (организации, физические лица), сборщики налогов (организации и граждане-предприниматели), кредитные организации, ответственные за перечисление налогов в бюджет. Физическое лицо может быть привлечено к налоговой ответственности с 16-летнего возраста. Срок исковой давности привлечения к ответственности за совершение налогового правонарушения составляет три года (ст. 113 НК РФ).</w:t>
        <w:br/>
        <w:t>   Этот срок исчисляется со дня совершения налогового правонарушения до момента привлечения к ответственности. Однако не следует забывать, что привлечение к ответственности по истечении большего срока теряет смысл по следующим причинам:</w:t>
        <w:br/>
        <w:t>   - с течением времени лицо, совершившее налоговое правонарушение (если оно не совершило нового правонарушения), не представляет значительной опасности для общества;</w:t>
        <w:br/>
        <w:t>   - с течением времени ослабевает доказательственная база дела о налоговом правонарушении;</w:t>
        <w:br/>
        <w:t>   - налогоплательщик обеспечивает сохранность данных бухгалтерского учета и других необходимых документов в течение лишь трех лет (п. 1 ст. 23 НК РФ). Указанный срок исковой давности соответствует общему сроку исковой давности, предусмотренному в ст. 194 ГК РФ.</w:t>
        <w:br/>
        <w:t>   Отмеченные выше причины позволяют сделать вывод о необходимости дифференциации срока давности в зависимости от видов налоговых правонарушений, форм вины, последствий и других критериев.</w:t>
        <w:br/>
        <w:t>   Предупреждение налоговых правонарушений не всегда достигает желаемых целей. Поэтому Налоговый кодекс РФ изменил нормы ранее принятого законодательства по вопросам ответственности за нарушения в данной сфере. Согласно ст. 114 НК РФ мерой ответственности за совершение налогового правонарушения является санкция. Налоговые санкции устанавливаются и применяются в виде денежных взысканий (штрафов) в размерах, предусмотренных статьями главы 16 НК РФ.</w:t>
        <w:br/>
        <w:t>   Штраф — это денежное взыскание имущественного характера, которое выражается в получении с налогового правонарушителя в доход государства определенной законом суммы денежных средств. Следовательно, по характеру воздействия эти санкции носят опосредственное наказание, т.е. не приносят имущественного вреда налогоплательщику, лишь уменьшают его доходы на перспективу или в какой-то степени ограничивают его предпринимательскую деятельность (арест счетов, приостановление деятельности организации и т.п.). Размер штрафов по НК РФ резко снижен по сравнению с их размером, указанным в ранее действовавшем законодательстве, что означает отказ государства от способов принудительного пополнения бюджета. В существующем налоговом законодательстве отсутствуют санкции непосредственного воздействия на плательщика налогов, его имущественное состояние (лишение свободы, конфискация объектов обложения и т.д.), т.е. за совершение налоговых правонарушений предусмотрена лишь налоговая ответственность.</w:t>
        <w:br/>
        <w:t>   Налоговая ответственность — это санкция (принудительная мера) за налоговое правонарушение, предусмотренная главой 16 НК РФ. Неисполнение налогоплательщиками своих обязанностей обеспечивается мерами государственного принуждения. За налоговое правонарушение применяют налоговые санкции, меры к принудительному взысканию недоимок по налогам. Исполнение обязанностей по уплате налогов и сборов может обеспечиваться следующими способами: залогом имущества, поручительством, пени, приостановлением операций по счетам налогоплательщика — организации, индивидуального предпринимателя, плательщика сборов — организации или налогового агента — организации, наложением ареста на имущество налогоплательщика (ст. 72 НК РФ).</w:t>
        <w:br/>
        <w:t>   Общими условиями привлечения к ответственности за совершение налогового правонарушения являются следующие (ст. 108 НК РФ):</w:t>
        <w:br/>
        <w:t>   - Никто не может быть привлечен к ответственности за совершение налогового правонарушения иначе, как по основаниям и в порядке, предусмотренными Налоговым кодексом РФ.</w:t>
        <w:br/>
        <w:t>   - Никто не может привлекаться повторно к налоговой ответственности за совершение одного и того же налогового правонарушения.</w:t>
        <w:br/>
        <w:t>   - Ответственность за деяние, совершенное физическим лицом, не наступает, если это деяние не содержит признаков состава преступления, предусмотренного уголовным законодательством, в частности ст. 199 УК РФ.</w:t>
        <w:br/>
        <w:t>   - Привлечение организации к ответственности за совершение налоговых правонарушений не освобождает ее должностных лиц при наличии соответствующих оснований от административной, уголовной или иной ответственности.</w:t>
        <w:br/>
        <w:t>   - Привлечение налогоплательщика или налогового агента к ответственности за совершение налогового правонарушения не освобождает их от обязанности уплатить причитающиеся суммы налога.</w:t>
        <w:br/>
        <w:t>   - Каждый налогоплательщик считается невиновным в совершении налогового правонарушения, пока его виновность не будет доказана и установлена вступившим в силу решением суда.</w:t>
        <w:br/>
        <w:t>   Налогоплательщик не обязан доказывать свою невиновность в совершении налогового правонарушения (презумпция невиновности). Обязанность по доказывания обстоятельств, свидетельствующих о факте налогового правонарушения и виновности налогоплательщика в его совершении, возлагается на налоговые органы. Иными словами, налогоплательщик может хранить обет молчания, не давать документы, чтобы не показать свою вину.</w:t>
        <w:br/>
        <w:t>   Решение о виновности налогоплательщика выносит суд, и только после этого налоговые органы смогут взыскать сумму недоимок по налогам.</w:t>
        <w:br/>
        <w:t>   Налоговый кодекс РФ предусмотрел и обстоятельства, исключающие привлечение лица к ответственности за совершение налогового правонарушения. Лицо не может быть привлечено к ответственности за совершение налогового правонарушения при отсутствии хотя бы одного из следующих обстоятельств:</w:t>
        <w:br/>
        <w:t>   а) отсутствие события налогового правонарушения;</w:t>
        <w:br/>
        <w:t>   б) отсутствие вины лица в совершении налогового правонарушения;</w:t>
        <w:br/>
        <w:t>   в) совершение деяния, содержащего признаки налогового правонарушения, физическим лицом, не достигшим к моменту совершения 16-летнего возраста;</w:t>
        <w:br/>
        <w:t>   г) истечение сроков давности привлечения к ответственности за совершение налогового правонарушения.</w:t>
        <w:br/>
        <w:t>   Виновным в совершении налогового правонарушения признается лицо, совершившее противоправное деяние умышленно или по неосторожности. Следовательно, существуют две формы вины при совершении налогового правонарушения.</w:t>
        <w:br/>
        <w:t>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br/>
        <w:t>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 (ст. 110 НКРФ).</w:t>
        <w:br/>
        <w:t>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br/>
        <w:t>   Налоговый кодекс РФ предусматривает 13 видов налоговых правонарушений, детально определяя их признаки (ст. 116— 129 Н К РФ), к которым относятся следующие:</w:t>
        <w:br/>
        <w:t>   - нарушение срока постановки на учет в налоговом органе;</w:t>
        <w:br/>
        <w:t>   - уклонение от постановки на учет в налоговом органе;  </w:t>
        <w:br/>
        <w:t>   - нарушение срока представления сведений об открытии и закрытии счета в банке;  </w:t>
        <w:br/>
        <w:t>   - непредоставление налоговой декларации и иных документов;</w:t>
        <w:br/>
        <w:t>   - грубое нарушение правил учета доходов и расходов и объектов налогообложения;  </w:t>
        <w:br/>
        <w:t>   - нарушение правил составления налоговой декларации;</w:t>
        <w:br/>
        <w:t>   - неуплата или неполная уплата сумм налога;</w:t>
        <w:br/>
        <w:t>   - невыполнение налоговым агентом обязанности по удержанию и (или) перечислению налогов;</w:t>
        <w:br/>
        <w:t>   - незаконное воспрепятствование доступу должностного лица налогового органа на территорию или в помещение;</w:t>
        <w:br/>
        <w:t>   - непредоставление налоговому органу сведений о налогоплательщике;</w:t>
        <w:br/>
        <w:t>   - отказ от представления документов и предметов по запросу налогового органа и др.</w:t>
        <w:br/>
        <w:t>   Налоговые санкции за совершение налоговых правонарушений предусмотрены в виде взысканий (штрафов), выраженных в разных формах и размерах: в твердых денежных суммах (от 50 до 15 тыс. руб.) и в процентах к определенным суммам (от 5 до 40%). Например, нарушение налогоплательщиком срока подачи заявления о постановке на учет в налоговом органе влечет взыскание штрафа в размере 5 тыс. руб. или неуплата или неполная уплата сумм налога в результате занижения налогооблагаемой базы или неправильного исчисления налога по итогам налогового периода влечет взыскание штрафа в размере 20% от неуплаченной суммы налога, а при умышленном совершении — 40%.</w:t>
        <w:br/>
        <w:t>   В главе 18 Налогового кодекса РФ предусмотрены нарушения законодательства о налогах и сборах, совершаемые банками не в качестве самостоятельных налогоплательщиков или налоговых агентов, а в качестве агентов Правительства РФ, через которых производятся платежи налогов в бюджет или внебюджетные фонды. По мнению С.Д. Шаталова, к банковским нарушениям законодательства о налогах и сборах не могут применяться установленные правила в отношении налоговых правонарушений, такие, как:</w:t>
        <w:br/>
        <w:t>   - необходимость доказывать вину (при наличии факта нарушения);</w:t>
        <w:br/>
        <w:t>   - учет обстоятельств, исключающих привлечение к ответственности либо смягчающих или отягчающих ответственность;</w:t>
        <w:br/>
        <w:t>   - существование срока давности привлечения к ответственности;</w:t>
        <w:br/>
        <w:t>   - существования срока давности взыскания санкций;</w:t>
        <w:br/>
        <w:t>   - презумпция невиновности.</w:t>
        <w:br/>
        <w:t>   Поэтому Налоговый кодекс РФ дополнен ст. 101.1, где описаны основные правила производства по делам о нарушениях законодательства о налогах и сборах лицами, которые не являются (при нарушении законодательства выступают в ином качестве) налогоплательщиками, плательщиками сборов или налоговыми агентами, а нарушения законодательства о налогах и сборах, совершаемые ими, не относятся к налоговым правонарушениям.</w:t>
        <w:br/>
        <w:t>   Руководитель организации за нарушение налогового законодательства несет административную, дисциплинарную и уголовную ответственность.</w:t>
        <w:br/>
        <w:t>   Административная ответственность согласно п. 12 ст. 7 Закона РФ “О налоговых органах Российской Федерации” заключается в том, что на руководителей предприятий, учреждений и организаций налагаются административные штрафы в размере 2,5—5,0 минимальных размеров оплаты труда за следующие нарушения налогового законодательства:</w:t>
        <w:br/>
        <w:t>   - за непередачу налоговым органам документов и копий их, касающихся хозяйственной деятельности юридического лица (налогоплательщика);</w:t>
        <w:br/>
        <w:t>   - за отказ допустить должностных лиц налоговых органов к обследованию производственных, складских, торговых и иных помещений предприятий, учреждений и организаций, в которых содержатся объекты налогообложения;</w:t>
        <w:br/>
        <w:t>   - за устранение выявленных нарушений законодательства о налогах и других обязательных платежах в бюджет и законодательства о предпринимательской деятельности;</w:t>
        <w:br/>
        <w:t>   - за непредоставление (или отказ предоставить) налоговым органам документов (бухгалтерских отчетов, балансов, расчетов и иных документов), связанных с исчислением и уплатой налогов и иных платежей в бюджет.</w:t>
        <w:br/>
        <w:t>   За сокрытие (занижение) прибыли (доходов) или объектов налогообложения, а также за несвоевременное предоставление и предоставление документов бухгалтерской отчетности с расчетами по не установленной форме и других документов, которые служат для исчисления налогов и других платежей в бюджет, налагается штраф в размере 2—5 минимальных размеров оплаты труда. За те же действия, совершаемые повторно в течение года после наложения административного взыскания, штраф увеличивается в пределах 5—10 минимальных размеров оплаты труда.</w:t>
        <w:br/>
        <w:t>   Дисциплинарная ответственность. За однократное нарушение трудовых обязанностей руководитель предприятия и его заместители могут быть уволены с предприятия (с ними расторгается контракт; п. 1 ст. 254 КЗоТ). При найме руководитель подписывает договор (контракт), в котором определяются его права, обязанности и ответственность, в том числе за создание условий и организацию бухгалтерского учета.</w:t>
        <w:br/>
        <w:t>   Уголовная ответственность. Уклонение от уплаты налогов с организаций путем включения в бухгалтерские документы заведомо искаженных данных о доходах или расходах либо путем сокрытия других объектов налогообложения, совершенное в крупном размере, — наказывается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трех лет (ст. 199 УК РФ). То же деяние, совершенное неоднократно, —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Уклонение от уплаты налогов с организаций признается совершенным в крупном размере, если сумма неуплаченного налога превышает одну тысячу минимальных размеров оплаты труда.)</w:t>
        <w:br/>
        <w:t>   Главный бухгалтер предприятия (должностное лицо предприятия) несет аналогичные виды ответственности (административную, дисциплинарную и уголовную) за нарушение налогового законодательства. Он осуществляет руководство бухгалтерией предприятия, учреждения, организации на основе Закона РФ от 21 ноября 1996 г. № 129-ФЗ “О бухгалтерском учете в Российской Федерации” (в ред. от 23 июля 1998 г.). Иногда возникают случаи, когда руководитель предприятия дает письменное распоряжение главному бухгалтеру принять к исполнению и оформить документы по операциям, противоречащим налоговому законодательству, и главный бухгалтер исполняет такое распоряжение. При этом всю полноту ответственности за незаконность совершенных операций несет руководитель предприятия.</w:t>
        <w:br/>
        <w:t>   Незаконные действия налоговых органов, связанные с бесспорным взысканием задолженности по обязательствам юридических лиц перед государством, и другие нарушения налогового законодательства разрешаются в арбитражных судах.</w:t>
        <w:br/>
        <w:t>   За нарушение налогового законодательства физические лица несут следующие виды юридической ответственности: финансовую (налоговую), административную и уголовную.</w:t>
        <w:br/>
        <w:t>   Финансовая (налоговая) ответственность предусмотрена Налоговым кодексом РФ и рассмотрена выше.</w:t>
        <w:br/>
        <w:t>   Административные санкции за налоговые правонарушения применяются к физическим лицам (налогоплательщикам), которые не являются должностными лицами. К числу таких правонарушений относятся: а) занятие предпринимательской деятельностью без регистрации; б) ведение такого вида предпринимательской деятельности, которая отсутствует в полученном свидетельстве о государственной регистрации; в) занятие предпринимательской деятельностью, запрещенной законодательными актами Российской Федерации.</w:t>
        <w:br/>
        <w:t>   Штраф за указанные выше нарушения, предусмотренные Кодексом РСФСР об административных правонарушениях, колеблется в пределах 2—5 минимальных размеров оплаты труда. За те же нарушения, совершенные повторно в течение года после наложения административного взыскания, — в размере 5— 10 минимальных размеров оплаты труда.</w:t>
        <w:br/>
        <w:t>   Уголовная ответственность. За непредставление декларации о доходах в случаях, когда подача ее является обязательной, или включение в декларацию заведомо искаженных данных о доходах и расходах, совершенное в крупном размере, налогоплательщик наказывается штрафом в размере от 200 до 500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180 до 240 ч, либо лишением свободы на срок до одного года.</w:t>
        <w:br/>
        <w:t>   То же деяние, совершенное лицом, ранее судимым за уклонение от уплаты налога, либо совершенное в особо крупном размере, — наказывается штрафом в размере от 500 до 1000 минимальных размеров оплаты труда или в размере заработной платы или иного дохода осужденного за период от пяти месяцев до одного года либо лишением свободы на срок до трех лет. (Уклонение гражданина от уплаты налога признается совершенным в крупном размере, если сумма неуплаченного налога превышает 200 минимальных размеров оплаты труда, а в особо крупном размере — 500 минимальных размеров оплаты труда.)</w:t>
        <w:br/>
        <w:t>   Указанные деяния квалифицируются признаками ст. 198 Уголовного кодекса РФ.</w:t>
        <w:br/>
        <w:t>   Защита интересов налогоплательщиков. В процессе применения налогового законодательства могут возникнуть правонарушения и на этой основе — споры между налогоплательщиками и соответствующими налоговыми органами и их должностными лицами. В этих условиях возникает потребность в защите прав граждан, организаций и других юридических лиц. Законодательство предусматривает возможность их защиты в административном или судебном порядке.</w:t>
        <w:br/>
        <w:t>   Каждый налогоплательщик или иное обязанное лицо имеют право обжаловать акты налоговых органов ненормативного характера, действия или бездействие их должностных лиц, если, по мнению налогоплательщика или иного обязанного лица, такие акты, действия или бездействие нарушают их права.</w:t>
        <w:br/>
        <w:t>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т.е. в административном порядке, или в суд — в судебном порядке (ст. 137, 138 НК РФ).</w:t>
        <w:br/>
        <w:t>   Правосудие в Российской Федерации согласно ст. 118 Конституции РФ обеспечивается только судом. Судебная власть осуществляется посредством применения конституционного, гражданского, административного и уголовного судопроизводства. По ст. 46 Конституции РФ каждому гарантируется судебная защита его прав.</w:t>
        <w:br/>
        <w:t>   Судебная защита характеризуется тем, что налогоплательщик имеет право обжаловать судебное решение в кассационном и надзорном порядке. При этом налогоплательщик имеет право в процессе защиты поручить другому лицу выполнять обязанности своего представителя. Очень важно и то, что представителем может быть адвокат, выполняющий обязанности поверенного или защитника.</w:t>
        <w:br/>
        <w:t>   Подача жалобы в административном порядке, т.е. в вышестоящий налоговый орган (вышестоящему должностному лицу), не исключает права на одновременную или последующую подачу аналогичной жалобы в суд.</w:t>
        <w:br/>
        <w:t>   Судебное обжалование актов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которое рассматривается на основании Арбитражного процессуального кодекса РФ (п. 4 ст. 22 АПК). Судебное обжалование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br/>
        <w:t>   ---------------------</w:t>
        <w:br/>
        <w:t>   * Закон РФ “Об обжаловании в суд действий и решений, нарушающих права и свободы граждан” //ВВС. - 1993. - № 19. - Ст. 685; СЗ РФ. - 1995. – №51. - Ст. 4970.</w:t>
      </w:r>
    </w:p>
    <w:p>
      <w:pPr>
        <w:pStyle w:val="NormalWeb"/>
        <w:spacing w:before="280" w:after="280"/>
        <w:rPr/>
      </w:pPr>
      <w:r>
        <w:rPr/>
        <w:t xml:space="preserve">   </w:t>
      </w:r>
      <w:r>
        <w:rPr/>
        <w:t>Важная роль в защите налогоплательщиков принадлежит Конституционному Суду РФ. Он проверяет конституционность закона, примененного или подлежащего применению в конкретном деле, по жалобам граждан о нарушении их конституционных прав*. Конституционный Суд РФ разрешил, например, ряд дел, касающихся порядка принудительного взыскания недоимок по налогам и сборам, связанных с ними санкций, сроков введения в действие норм законодательства о налогах, неконституционности некоторых актов об установлении сборов и др.**</w:t>
        <w:br/>
        <w:t>   ---------------------</w:t>
        <w:br/>
        <w:t>   * Финансовое право: Учебник /Под ред. Н.И. Химичевой. — М.: ЮРИСТЪ, 1999. - С. 296.</w:t>
        <w:br/>
        <w:t>   ---------------------</w:t>
        <w:br/>
        <w:t>   ** СЗ РФ. - 1996. - № 29. - Ст. 3543; № 45. - Ст. 5202; 1997. - № 1. - Ст. 197; № 8. - Ст. 1010; № 13. - Ст. 1602; № 42. - Ст. 4901; 1998. - № 30 - Ст. 3800 и др.</w:t>
        <w:br/>
        <w:t>  </w:t>
        <w:br/>
        <w:t>   Налоговый кодекс РФ предусматривает следующий порядок подачи, рассмотрения и принятия решения по жалобам налогоплательщика (ст. 139, 140, 141 НК РФ).</w:t>
        <w:br/>
        <w:t>   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 в течение трех месяцев со дня, когда налогоплательщик или иное обязанное лицо узнало или должно было узнать о нарушении своих прав.</w:t>
        <w:br/>
        <w:t>   2) Жалоба подается в письменной форме.</w:t>
        <w:br/>
        <w:t>   3) Лицо, подавшее жалобу в вышестоящий налоговый орган или вышестоящему должностному лицу, до принятия решения по этой жалобе может отозвать ее на основании письменного заявления, которое лишает данное лицо права на подачу повторной жалобы по тем же основаниям в тот же налоговый орган или тому же должностному лицу.</w:t>
        <w:br/>
        <w:t>   4) 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w:t>
        <w:br/>
        <w:t>   5) По итогам рассмотрения жалобы на акт налогового органа вышестоящий налоговый орган (вышестоящее должностное лицо) вправе:</w:t>
        <w:br/>
        <w:t>   - оставить жалобу без удовлетворения;</w:t>
        <w:br/>
        <w:t>   - отменить акт налогового органа и назначить дополнительную проверку;</w:t>
        <w:br/>
        <w:t>   - отменить решение и прекратить производство по делу о налоговом правонарушении;</w:t>
        <w:br/>
        <w:t>   - изменить решение или вынести новое решение.</w:t>
        <w:br/>
        <w:t>   По итогам рассмотрения жалобы вышестоящий налоговый орган (вышестоящее должностное лицо) вправе вынести решение по существу.</w:t>
        <w:br/>
        <w:t>   6) Решение налогового органа (должностного лица) по жалобе принимается в течение месяца. О принятом решении в течение трех дней со дня его принятия сообщается в письменной форме лицу, подавшему жалобу.</w:t>
        <w:br/>
        <w:t>   7) Подача жалобы в вышестоящий налоговый орган (вышестоящему должностному лицу) не приостанавливает исполнения обжалуемого акта или действия.</w:t>
        <w:br/>
        <w:t>   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br/>
        <w:t>   Исковое заявление должно быть составлено по определенной форме, иметь соответствующее содержание. Оно должно быть подписано руководителем организации или иного юридического лица, гражданином-предпринимателем. Исковое заявление пишется в двух экземплярах; один экземпляр представляется в суд, другой — ответчику.</w:t>
        <w:br/>
        <w:t>   К исковому заявлению должны быть приложены следующие документы:</w:t>
        <w:br/>
        <w:t>   - Документы, подтверждающие принятие мер к непосредственному урегулированию спора с каждым из ответчиков.</w:t>
        <w:br/>
        <w:t>   - Копии претензий и квитанции об их отправке.</w:t>
        <w:br/>
        <w:t>   - Квитанция об отправке ответчикам копий искового заявления и приложенных к нему документов, которые отсутствуют у ответчика.</w:t>
        <w:br/>
        <w:t>   - Документ об уплате государственной пошлины в установленном порядке и размере.</w:t>
        <w:br/>
        <w:t>   - Документ с описанием обстоятельств, на которых основывается исковое заявление.</w:t>
        <w:br/>
        <w:t>   Решение о принятии искового заявления принимается судьей единолично.</w:t>
        <w:br/>
        <w:t>   Судья вправе отказать в принятии искового заявления, если:</w:t>
        <w:br/>
        <w:t>   - спор не подлежит решению в арбитражном суде;</w:t>
        <w:br/>
        <w:t>   - исковое заявление находится в производстве другого органа (разрешающего такие же споры), имеется дело по спору между теми же сторонами о том же предмете по тем же основаниям или имеется решение этого органа.</w:t>
        <w:br/>
        <w:t>   Получив определение об отказе, истец (заявитель) имеет право подать кассационную жалобу или принести протест прокурору.</w:t>
        <w:br/>
        <w:t>   После поступления искового заявления в производство законодательством предусмотрены определенные меры обеспечения иска. Это делается с целями сохранения спорного имущества и предотвращения возможных отрицательных явлений (последствий), которые зачастую случаются на практике. К таким мерам относятся:</w:t>
        <w:br/>
        <w:t>   - Приостановление взыскания по оспариваемому истцом исполнительному и иному документу, по которому взыскание производится в бесспорном (безакцептном) порядке (ст. 92 АПК РФ).</w:t>
        <w:br/>
        <w:t>   - После вынесения по исковому заявлению определения налогоплательщики (юридические лица, граждане-предприниматели) могут воспользоваться такой процессуальной мерой, как приостановление взыскания штрафных санкций налоговой инспекцией. Эта мера используется при определенных условиях, несоблюдение которых затрудняет (или делает невозможным) исполнение решения арбитражного суда. И у налогоплательщиков для этого должны быть веские основания. Например, аргументация того, что применение штрафных санкций может вызвать банкротство организации.</w:t>
        <w:br/>
        <w:t>   К незаконным действиям (нарушениям) сотрудников налоговой инспекции относятся: злоупотребление властью или служебным положением, превышение власти или служебных полномочий и т.п. Наряду с указанными существуют и специфические правонарушения, которые можно выделить в такие группы:</w:t>
        <w:br/>
        <w:t>   - незаконное воспрепятствование хозяйственной деятельности налогоплательщика;</w:t>
        <w:br/>
        <w:t>   - непредоставление должностным лицом консультаций, относящихся к порядку и условию налогообложения, о правах и обязанностях налоговых отношений;</w:t>
        <w:br/>
        <w:t>   - разглашение налоговой тайны, т.е. незаконное использование (или передача) другому лицу сведений, составляющих в соответствии с законодательством налоговую тайну.</w:t>
        <w:br/>
        <w:t>   Результаты подписываются должностным лицом налоговой инспекции и соответственно руководителем и главным бухгалтером проверяемой организации. В случае несогласия руководителей организации с фактами, изложенными в актах, они имеют право, подписывая акт, указать свои возражения, приложив к нему письменные объяснения и документы, поясняющие мотивы возражений.</w:t>
        <w:br/>
        <w:t>   Права налогоплательщиков на защиту своих законных интересов обеспечиваются также обязанностями должностных лиц налоговых органов, в частности, корректным и внимательным отношением к налогоплательщикам, их представителям и иным участникам налоговых правоотношений; очень важно не унижать их честь и достоинство (ст. 33 НК РФ). Налогов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при исполнении ими служебных обязанностей. Данные убытки возмещаются за счет федерального бюджета (ст. 35 НК РФ).</w:t>
        <w:br/>
        <w:t>   В целях защиты своих прав налогоплательщик может обратиться в органы Прокуратуры РФ, которая осуществляет надзор за исполнением законов, включая и налоговое законодательство, в том числе контроль за налоговыми органами и их должностными лицами*.</w:t>
        <w:br/>
        <w:t>   ---------------------</w:t>
        <w:br/>
        <w:t>   * Федеральный закон “О прокуратуре Российской Федерации” от 17 ноября 1995 г. //СЗ РФ. - 1995. - № 47. - Ст. 4475.</w:t>
      </w:r>
    </w:p>
    <w:p>
      <w:pPr>
        <w:pStyle w:val="NormalWeb"/>
        <w:spacing w:before="280" w:after="280"/>
        <w:jc w:val="center"/>
        <w:rPr/>
      </w:pPr>
      <w:r>
        <w:rPr>
          <w:rStyle w:val="Strong"/>
        </w:rPr>
        <w:t>§ 6. Налоговый контроль</w:t>
      </w:r>
    </w:p>
    <w:p>
      <w:pPr>
        <w:pStyle w:val="NormalWeb"/>
        <w:spacing w:before="280" w:after="280"/>
        <w:rPr/>
      </w:pPr>
      <w:r>
        <w:rPr/>
        <w:t xml:space="preserve">   </w:t>
      </w:r>
      <w:r>
        <w:rPr/>
        <w:t>Успешные действия по стабилизации финансово-бюджетной системы РФ предопределяются созданием действенной системы контроля за соблюдением правовых норм налогового законодательства, правильным исчислением налогов и сборов, полнотой и своевременностью поступления денежных средств в бюджетную систему Российской Федерации и в государственные внебюджетные фонды. Правовое обеспечение контроля за соблюдением налогового законодательства в Российской Федерации осуществляется на основе изданных нормативных актов. Основными из них являются следующие: Налоговый кодекс РФ, Закон РФ “О налоговых органах в Российской Федерации” от 21 марта 1991 г. № 943-1 (в ред. от 8 июля 1999 г. № 151-ФЗ) и другие правовые акты.</w:t>
        <w:br/>
        <w:t>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и иных обязанных лиц, проверки данных учета и отчетности, осмотра помещений и территорий, используемых для извлечения дохода (прибыли), а также в других формах (ст. 82 НК РФ).</w:t>
        <w:br/>
        <w:t>   Налоговые органы Российской Федерации — это единая система контроля за соблюдением налогового законодательства РФ, правильностью исчисления, полнотой и своевременностью внесения в соответствующий бюджет налогов и других обязательных платежей, установленных российским законодательством, а также контроля за соблюдением валютного законодательства РФ, осуществляемого в пределах компетенции налоговых органов.</w:t>
        <w:br/>
        <w:t>   Единая централизованная система налоговых органов состоит из Министерства РФ по налогам и сборам и его территориальных подразделений.</w:t>
        <w:br/>
        <w:t>   Министерство РФ по налогам и сборам относится к центральным органам федеральной исполнительной власти и имеет свои территориальные подразделения.</w:t>
        <w:br/>
        <w:t>   Министерство РФ по налогам и сборам претворяет в жизнь специфические задачи органов государственной исполнительной власти, предопределяет содержание ее деятельности и тем самым выполняет функциональное управление по сбору денежных средств в бюджет. Основная цель системы управления налогообложением состоит в оптимальном и эффективном развитии экономики Российской Федерации путем воздействия на объекты управления: организации, физических лиц и т.д. субъектом управления — государством в лице налоговых органов.</w:t>
        <w:br/>
        <w:t>   Налоговые органы наделены правами, обязанностями и несут ответственность за убытки, причиненные налогоплательщикам вследствие своих неправомерных действий (решений) или бездействия.</w:t>
        <w:br/>
        <w:t xml:space="preserve">   Налоговые органы вправе: </w:t>
        <w:br/>
        <w:t>   - требовать от налогоплательщика или иного обязанного лица документы, а также пояснения, документы, подтверждающие правильность исчисления и своевременность уплаты налогов;  </w:t>
        <w:br/>
        <w:t>   - проводить налоговые проверки (ст. 87—89 НК РФ);  </w:t>
        <w:br/>
        <w:t>   - производить выемку документов при проведении налоговых проверок у налогоплательщика или иного обязанного лица, свидетельствующие о совершении налоговых правонарушений, когда есть достаточные основания полагать, что эти документы будут уничтожены, сокрыты, изменены или заменены;  </w:t>
        <w:br/>
        <w:t>   - вызывать на основании письменного уведомления в налоговые органы налогоплательщиков для дачи пояснений в связи с уплатой (перечислением) ими налогов;</w:t>
        <w:br/>
        <w:t>   - приостанавливать операции по счетам лиц в банках и налагать арест на имущество налогоплательщиков и иных обязанных лиц;</w:t>
        <w:br/>
        <w:t>   - осматривать (обследовать) любые используемые налогоплательщиком для извлечения дохода производственные, складские, торговые и иные помещения и территории, проводить инвентаризацию принадлежащего налогоплательщику имущества;</w:t>
        <w:br/>
        <w:t>   - определять суммы налогов, подлежащие внесению налогоплательщиками в бюджет (внебюджетные фонды);</w:t>
        <w:br/>
        <w:t>   - требовать от налогоплательщиков, налоговых агентов и их представителей устранения выявленных нарушений законодательства о налогах и сборах и контролировать выполнение указанных требований;</w:t>
        <w:br/>
        <w:t>   - взыскивать недоимки по налогам и сборам, а также пени;</w:t>
        <w:br/>
        <w:t>   - контролировать соответствие крупных расходов физических лиц их доходам;</w:t>
        <w:br/>
        <w:t>   - требовать от банков документы, подтверждающие исполнение платежных поручений налогоплательщиков и иных обязанных лиц;</w:t>
        <w:br/>
        <w:t>   - привлекать для налогового контроля специалистов, экспертов и переводчиков;</w:t>
        <w:br/>
        <w:t>   - вызывать в качестве свидетелей лиц, которым могут быть известны какие-либо обстоятельства, имеющие значение для проведения налогового контроля;</w:t>
        <w:br/>
        <w:t>   - заявлять ходатайства об аннулировании или приостановлении действия выданных юридическим и физическим лицам лицензий на право осуществления определенных видов деятельности;</w:t>
        <w:br/>
        <w:t>   - создавать налоговые посты;</w:t>
        <w:br/>
        <w:t>   - предъявлять в суды общей юрисдикции или арбитражные суды иски;</w:t>
        <w:br/>
        <w:t>   - осуществлять другие права, предусмотренные Налоговым кодексом РФ.</w:t>
        <w:br/>
        <w:t>   Права налоговых органов реализуются в виде различных обязанностей (полномочий). Налоговый кодекс РФ в ст. 32 выделяет наиболее важный перечень обязанностей налоговых органов. К ним относятся:</w:t>
        <w:br/>
        <w:t>   - соблюдение законодательства о налогах и сборах;</w:t>
        <w:br/>
        <w:t>   - осуществление контроля за соблюдением законодательства о налогах и сборах, а также других нормативных актов;</w:t>
        <w:br/>
        <w:t>   - ведение учета налогоплательщиков;</w:t>
        <w:br/>
        <w:t>   - проведение разъяснительной работы по применению законодательства о налогах и сборах, а также других нормативных актах;</w:t>
        <w:br/>
        <w:t>   - осуществление возврата или зачета излишне взысканных сумм налогов, пеней и штрафов;</w:t>
        <w:br/>
        <w:t>   - соблюдение налоговой тайны;</w:t>
        <w:br/>
        <w:t>   - направление налогоплательщику или налоговому агенту копий актов налоговой проверки и решений налоговых органов.</w:t>
        <w:br/>
        <w:t>   Должностные лица налоговых органов в соответствии со ст. 33 НК РФ обязаны:</w:t>
        <w:br/>
        <w:t>   - действовать в строгом соответствии с Налоговым кодексом РФ и иными федеральными законами;</w:t>
        <w:br/>
        <w:t>   - реализовывать в пределах своей компетенции права и обязанности налоговых органов;</w:t>
        <w:br/>
        <w:t>   -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br/>
        <w:t>   Законодательство о налогах и сборах, как уже было сказано, регулирует властные отношения по установлению, введению и взиманию налогов и сборов. Однако Налоговый кодекс РФ впервые в обязанность налоговых органов ввел полномочия профилактического характера:</w:t>
        <w:br/>
        <w:t>   - проводить разъяснительную работу по применению законодательства о налогах и сборах;</w:t>
        <w:br/>
        <w:t>   - бесплатно информировать налогоплательщиков о действующих налогах и сборах, в том числе: разъяснять порядок начисления и уплаты налогов и сборов, предоставлять формы установленной отчетности, объяснять порядок их заполнения.</w:t>
        <w:br/>
        <w:t>   Кроме того, налоговые органы обязаны осуществлять возврат или зачет излишне уплаченных сумм налогов, пеней, штрафов. Глава 12 НК РФ устанавливает общий порядок зачета или возврата всех налогов и сборов. В ранее действующем законодательстве возврату подлежали только неправильно взысканные суммы налогов.</w:t>
        <w:br/>
        <w:t>   В Налоговом кодексе РФ глава 14 полностью посвящена налоговому контролю, так как эффективный налоговый контроль является необходимым условием функционирования любой налоговой системы. Налогоплательщики не будут своевременно и в полном объеме уплачивать причитающиеся налоги и сборы при отсутствии или малой эффективности налогового контроля, что поставит экономическую безопасность страны под угрозу. Целью налогового контроля в идеале должна стать неотвратимость привлечения к ответственности лиц, нарушивших налоговое законодательство. Уверенность налогоплательщиков в том, что уклонение от налогообложения с большой вероятностью будет обнаружено, приводит в странах со сложившимися налоговыми традициями к добровольному выполнению налогоплательщиками обязанностей, возложенных на них налоговым законодательством*.</w:t>
        <w:br/>
        <w:t>   ---------------------</w:t>
        <w:br/>
        <w:t>   * Шаталов С.Д. Комментарий к Налоговому кодексу РФ. Часть первая (постатейный). — М.: Международный Центр финансово-экономического развития, 1999. - С. 394.</w:t>
        <w:br/>
        <w:t>  </w:t>
        <w:br/>
        <w:t>   Налоговый контроль проводится должностными лицами налоговых органов в пределах их компетенции в следующих основных формах (ст. 82 НК РФ):</w:t>
        <w:br/>
        <w:t>   - налоговые проверки;</w:t>
        <w:br/>
        <w:t>   - получение объяснений налогоплательщиков и плательщиков сборов;</w:t>
        <w:br/>
        <w:t>   - проверка данных учета и отчетности;</w:t>
        <w:br/>
        <w:t>   - осмотр помещений и территорий, используемых для извлечения дохода (прибыли).</w:t>
        <w:br/>
        <w:t>   Таможенные органы и органы государственных внебюджетных фондов правомочны в пределах своей компетенции осуществлять контроль за соблюдением законодательства о налогах и сборах. При этом они наделяются всеми правами и обязанностями, предусмотренными для налоговых органов (ст. 34, 34.1 НК РФ). Для обмена информацией между налоговыми и таможенными органами, органами налоговой полиции, органами государственных внебюджетных фондов предусматривается (п. 3 ст. 82 НК РФ), что эти органы должны заключать соглашение, в котором определяются порядок обмена информацией об имеющихся материалах о нарушении законодательства о налогах и сборах и налоговых преступлениях, о принятых мерах по их пресечению, о проводимых налоговых проверках и другой необходимой информацией.</w:t>
        <w:br/>
        <w:t>   При осуществлении контрольной деятельности все перечисленные органы не имеют права выходить за рамки своих полномочий и использовать свое положение и свой доступ к конфиденциальной информации налогоплательщиков и других лиц в целях, не связанных с решением возложенных на эти органы (их должностные лица) задач. Налоговый кодекс РФ в п. 4 ст. 82 закрепил недопустимость сбора, хранения, использования и распространения информации о налогоплательщике (плательщике сборов, налоговом агенте), полученной в нарушение положений Конституции РФ, НК РФ и федеральных законов. Это способствует защите от несанкционированного доступа и использования информации, составляющей профессиональную тайну иных лиц, в частности адвокатскую и аудиторскую тайну.</w:t>
        <w:br/>
        <w:t>   Налоговой проверкой могут быть охвачены только три календарных года деятельности налогоплательщика, плательщика сборов и налогового агента, непосредственно предшествовавшие году ее проведения (ст. 87 НК РФ).</w:t>
        <w:br/>
        <w:t>   Налоговые проверки подразделяются на камеральные и выездные. До введения в действие Налогового кодекса, части первой под камеральной проверкой понималась проверка правильности заполнения налоговой декларации или других отчетных документов, осуществляемая непосредственно в налоговых органах и чаще всего в присутствии налогоплательщика или его законного представителя. В настоящее время камеральная налоговая проверка проводится по месту нахождения налогового органа на баз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 (ст. 88 НК РФ). 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br/>
        <w:t>   Если камеральной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 Во время камеральной проверки налоговые органы могут запрашивать у налогоплательщика иные сведения и подтверждающие документы, а также проводить встречные налоговые проверки. 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br/>
        <w:t>   По мнению С.Д. Шаталова, из ст. 88 НК РФ вытекает, что “по результатам камеральной проверки не составляется акт, на основании которого может быть начата процедура привлечения налогоплательщика к ответственности за обнаруженные налоговые правонарушения”. Таким образом, можно предположить, что выявленные камеральной налоговой проверкой ошибки и расхождения могут быть квалифицированы как технические непреднамеренные ошибки. При этом налоговый орган отфильтровывает обнаруженные ошибки и информирует о них налогоплательщика. Если по истечении трехмесячного срока налоговые органы приходят к выводу о необходимости начать производство по делу о налоговом правонарушении или уголовное преследование, то они могут провести выездную налоговую проверку на основании решения руководителя (его заместителя) налогового органа.</w:t>
        <w:br/>
        <w:t>   Статья 89 НК РФ устанавливает некоторые общие правила проведения выездной налоговой проверки.</w:t>
        <w:br/>
        <w:t>   - Выездные налоговые проверки проводятся в отношении налогоплательщиков, плательщиков сборов и налоговых агентов.</w:t>
        <w:br/>
        <w:t>   - Для их проведения требуется решение руководителя налогового органа (его заместителя). Форма решения разрабатывается и утверждается Министерством РФ по налогам и сборам.</w:t>
        <w:br/>
        <w:t>   - Решение о проведении выездной налоговой проверки выносится в форме постановления в соответствии с приказом министра РФ по налогам и сборам от 31 марта 1999 г. № ГБ-3-16/67 “Порядок назначения выездных налоговых проверок”.</w:t>
        <w:br/>
        <w:t>   - Налоговый орган не вправе проводить в течение одного календарного года две выездные налоговые и более проверок по одним и тем же налогам за один и тот же период.</w:t>
        <w:br/>
        <w:t>   - Выездная налоговая проверка не может продолжаться более двух месяцев. В исключительных случаях вышестоящий налоговый орган может увеличить продолжительность ее проведения до трех месяцев. При наличии филиалов и представительств срок проведения проверки увеличивается на один месяц в связи с проверкой каждого филиала и представительства.</w:t>
        <w:br/>
        <w:t>   - Срок проведения проверки включает время фактического нахождения проверяющих на территории проверяемого налогоплательщика, плательщика сборов или налогового агента, в который не засчитывается период между вручением налогоплательщику требования о предоставлении документов (ст. 93 НК РФ) и представлением им данных документов.</w:t>
        <w:br/>
        <w:t>   Таким образом, должностные лица налоговых органов могут прерывать проверку на территории или в помещении проверяемого налогоплательщика и работать с полученными документами в своих офисах для их анализа, проведения встречных проверок других лиц, запросов об операциях по счетам в банках, привлечения специалистов и экспертов, анализа собственной информации. Иными словами, налоговые органы могут находиться на территории налогоплательщика весь год.</w:t>
        <w:br/>
        <w:t>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осмотр (обследование) производственных, складских, торговых и иных помещений и территорий, используемых им для извлечения дохода или связанных с содержанием объектов налогообложения. Кроме того, они имеют право при уничтожении, скрытии, изменении или замене производить выемку документов по акту в соответствии со ст. 94 НК РФ.</w:t>
        <w:br/>
        <w:t>   По окончании выездной налоговой проверки проверяющий составляет справку о проведенной проверке, в которой фиксируется предмет проверки и сроки ее проведения, и передает ее проверенному налогоплательщику.</w:t>
        <w:br/>
        <w:t>   Повторная выездная проверка возможна в двух достаточно редких случаях:</w:t>
        <w:br/>
        <w:t>   - при реорганизации или ликвидации организации-налогоплательщика, плательщика сборов;</w:t>
        <w:br/>
        <w:t>   - если вышестоящий налоговый орган назначит дополнительную налоговую проверку в порядке контроля за деятельностью налогового органа, проводившего предыдущую проверку (п. 3 ст. 89 НК РФ).</w:t>
        <w:br/>
        <w:t>   В последнем случае для проведения контрольной налоговой проверки должно быть вынесено мотивированное постановление вышестоящего налогового органа, и налогоплательщик (плательщик сборов) вправе до ее начала потребовать предъявить ему это постановление.</w:t>
        <w:br/>
        <w:t>   Первичные документы и учетные регистры бухгалтерской отчетности проверяются налоговыми органами с использованием сплошного и выборочного методов контроля.</w:t>
        <w:br/>
        <w:t>   Сплошной (комплексный) метод — это проверка всей документации по заранее составленной программе, в том числе и записей бухгалтерского учета. В первую очередь такой проверке подвергаются кассовые и банковские операции, а также расчеты с поставщиками, покупателями, заказчиками, дебиторами и кредиторами.</w:t>
        <w:br/>
        <w:t>   Выборочный метод характеризуется проверкой определенной части первичных документов за планируемый период (месяц, декаду и т.п.). Если выборочная проверка устанавливает серьезные нарушения налогового законодательства или злоупотребления, проводится сплошной контроль с обязательным изъятием у предприятия тех документов, которые указывают на эти нарушения (злоупотребления). Документация предприятия-нарушителя изымается в соответствии с Письмом Минфина РСФСР от 26 июля 1991 г. № 16/176 “Инструкция о порядке изъятия должностным лицом Государственной налоговой инспекции документов, свидетельствующих о сокрытии (занижении) прибыли (доходов) или сокрытии иных объектов от налогообложения у предприятий, учреждений, организаций и граждан”.</w:t>
        <w:br/>
        <w:t>   Законом установлена ответственность налоговых органов за соблюдение налогового законодательства. Налоговые органы могут нанести ущерб, с одной стороны, государственному бюджету, а с другой — налогоплательщикам (организациям и физическим лицам) вследствие ненадлежащего осуществления возложенных на них обязанностей.</w:t>
        <w:br/>
        <w:t>   Согласно ст. 35 НК РФ налоговые органы в полном объеме несут ответственность за убытки, включая упущенную выгоду (ст. 103 НК РФ),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при исполнении ими служебных обязанностей, которые возмещаются из федерального бюджета. В частности, при неправомерном взыскании налога за счет имущества налогоплательщику возвращаются все неправомерно взысканные суммы плюс начисленные на них проценты по ставке рефинансирования Центрального банка РФ (ст. 79 НК РФ).</w:t>
        <w:br/>
        <w:t>   За неправомерные действия или бездействие должностные лица и другие работники налоговых органов несут ответственность в соответствии с законодательством Российской Федерации. Эта ответственность может быть уголовной, административной или дисциплинарной*. Например, разглашение должностными лицами сведений, составляющих налоговую тайну (ст. 102 НК РФ), влечет привлечение виновных лиц к ответственности. Предполагается и уголовная ответственность, хотя такой статьи в УК РФ пока нет.</w:t>
        <w:br/>
        <w:t>   ---------------------</w:t>
        <w:br/>
        <w:t>   * Закон РФ “О налоговых органах Российской Федерации”.</w:t>
        <w:br/>
        <w:t>  </w:t>
        <w:br/>
        <w:t>   В соответствии с действующим законодательством дисциплинарная ответственность работников налоговых органов определяется в порядке подчиненности. Так как налоговые органы наделены правами юридического лица, то их материальная ответственность определена нормами гражданского права. В ст. 13, 14 Закона РФ “О налоговых органах Российской Федерации” сказано, что “суммы налогов и другие обязательные платежи, неправильно взысканные налоговыми органами, подлежат возврату, а убытки (в том числе упущенная выгода), причиненные налогоплательщику незаконными действиями налоговых органов и их должностных лиц, возмещаются в порядке, установленном законом”.</w:t>
      </w:r>
    </w:p>
    <w:p>
      <w:pPr>
        <w:pStyle w:val="NormalWeb"/>
        <w:spacing w:before="280" w:after="280"/>
        <w:jc w:val="center"/>
        <w:rPr/>
      </w:pPr>
      <w:r>
        <w:rPr>
          <w:rStyle w:val="Strong"/>
        </w:rPr>
        <w:t>Глава 7. Правовые основы государственного и муниципального кредита</w:t>
      </w:r>
    </w:p>
    <w:p>
      <w:pPr>
        <w:pStyle w:val="NormalWeb"/>
        <w:spacing w:before="280" w:after="280"/>
        <w:rPr/>
      </w:pPr>
      <w:r>
        <w:rPr/>
        <w:t>§ 1. Понятие государственного кредита</w:t>
        <w:br/>
        <w:t>§ 2. Формы государственного и муниципального долга</w:t>
        <w:br/>
        <w:t>§ 3. Формы государственного и муниципального внутреннего долга</w:t>
        <w:br/>
        <w:t>§ 4. Формы государственного внешнего долга. Международный государственный кредит</w:t>
        <w:br/>
        <w:t>§ 5. Основы классификации государственных и муниципальных займов</w:t>
      </w:r>
    </w:p>
    <w:p>
      <w:pPr>
        <w:pStyle w:val="NormalWeb"/>
        <w:spacing w:before="280" w:after="280"/>
        <w:jc w:val="center"/>
        <w:rPr/>
      </w:pPr>
      <w:r>
        <w:rPr>
          <w:rStyle w:val="Strong"/>
        </w:rPr>
        <w:t>§ 1. Понятие государственного кредита</w:t>
      </w:r>
    </w:p>
    <w:p>
      <w:pPr>
        <w:pStyle w:val="NormalWeb"/>
        <w:spacing w:before="280" w:after="280"/>
        <w:rPr/>
      </w:pPr>
      <w:r>
        <w:rPr/>
        <w:t xml:space="preserve">   </w:t>
      </w:r>
      <w:r>
        <w:rPr/>
        <w:t>Кроме налогов и неналоговых платежей значительное место в бюджетных поступлениях занимают заемные средства, поступающие в форме кредитов, государственных займов, займов органов местного самоуправления и других формах, гарантированных органами исполнительной власти общей компетенции.</w:t>
        <w:br/>
        <w:t>   До последнего времени при характеристике государственного кредита отмечались три его основные особенности.</w:t>
        <w:br/>
        <w:t>   Во-первых, одной из сторон этих отношений обязательно является государство; во-вторых, государство в них — должник, а кредитором выступают население и юридические лица; в-третьих, средства, полученные государством, направляются на финансирование бюджетных расходов. В последние годы с изменением отношений в области государственного строительства и экономических условий меняется и содержание этих отношений. Наряду с Российской Федерацией право выступать их стороной предоставлено субъектам Федерации и муниципальным образованиям, а отношения займа дополняются отношениями по кредитованию: государство само все шире начинает выступать в качестве кредитора. Так, Федеральным законом “О федеральном бюджете на 2000 год” предусмотрен предельный размер государственных кредитов, предоставляемых иностранным государствам (за исключением государств — участников СНГ), в сумме 400,0 млн долл. США (ст. 3) и предельный размер государственных кредитов, предоставляемых государствам — участникам СНГ, в сумме 547,2 млн руб., в том числе республике Беларусь — до 200 млн руб. (ст. 4)*.</w:t>
        <w:br/>
        <w:t>   ---------------------</w:t>
        <w:br/>
        <w:t>   * СЗ РФ. — 2000. —№1. — Ст. 10.</w:t>
        <w:br/>
        <w:t>  </w:t>
        <w:br/>
        <w:t>   Все большее признание получает точка зрения, согласно которой под государственным (муниципальным) кредитом понимается система распределительных денежных отношений государства (субъектов Федерации, муниципальных образований) с физическими и юридическими лицами по поводу:</w:t>
        <w:br/>
        <w:t>   а) мобилизации временно свободных денежных средств на началах срочности, возвратности, возмездности;</w:t>
        <w:br/>
        <w:t>   б) выдачи бюджетных средств на тех же началах: возвратности, срочности, платности.</w:t>
        <w:br/>
        <w:t>   Отношения, рассматриваемые в данной главе, обширны и многогранны. И государство, являясь одной из сторон этих отношений, применяет самые разные методы. Поэтому регулируются данные отношения не только нормами финансового права, но и государственного, административного и гражданского права (например, ст. 817 Гражданского кодекса РФ посвящена государственному займу).</w:t>
        <w:br/>
        <w:t>   Государственный кредит — это урегулированная нормами финансового права деятельность государства, направленная на получение в кредит, т.е. взаймы, денег от юридических лиц и граждан, а также других государств на условиях возвратности, срочности, возмездности и добровольности. В порядке исключения может быть использован и беспроцентный заем денежных средств. Сюда же относятся отношения по выдаче займов государством. Итак, в отношении других государств Российская Федерация может выступать как должником, так и кредитором. В правоотношениях по государственному кредиту стороны не могут менять предписаний государства.</w:t>
        <w:br/>
        <w:t>   Взятые взаймы денежные средства у населения, хозяйствующих субъектов и других государств поступают в распоряжение органов государства, превращаясь в дополнительные финансовые ресурсы. Они могут быть использованы как планируемый бюджетный ресурс, как ресурс для пополнения внебюджетных фондов на специальные цели, как инвестиционный ресурс, но обычно государственные займы в разных формах особенно интенсивно используются для покрытия бюджетного дефицита.</w:t>
        <w:br/>
        <w:t>   Источником погашения государственных займов и выплаты процентов по ним выступают средства бюджета, где ежегодно эти расходы выделяются отдельной строкой.</w:t>
        <w:br/>
        <w:t>   В условиях нарастания бюджетного дефицита государство осуществляет рефинансирование государственного долга, т.е. погашает государственную задолженность путем выпуска новых займов (например ГКО).</w:t>
        <w:br/>
        <w:t>   В сферу государственно-кредитных отношений попадают временно свободные денежные средства населения и хозяйствующих субъектов, не предназначенные для текущего потребления. Конечно, при определенных условиях население может сознательно идти на ограничение потребления, как было, например, в годы Великой Отечественной войны и послевоенный восстановительный период, когда население сознательно ограничивало свое потребление и давало государству взаймы деньги для достижения победы в войне и восстановления разрушенного войной хозяйства. В условиях тоталитарного государства ограничение текущих расходов часто происходило принудительно, и население должно было подписываться на государственные займы в размере нескольких зарплат в ущерб себе.</w:t>
        <w:br/>
        <w:t>   В годы Великой Отечественной войны поступления по займам покрыли около 15% всех военных расходов страны. Важную роль сыграли займы и в восстановлении хозяйства, они дали государству свыше 200 млрд руб. В 1956 г. поступления по займам составили 33 млрд руб.,* которые в основном были направлены на развитие тяжелой индустрии.</w:t>
        <w:br/>
        <w:t>   ---------------------</w:t>
        <w:br/>
        <w:t>   * Цифры даны в старом масштабе цен.</w:t>
        <w:br/>
        <w:t>  </w:t>
        <w:br/>
        <w:t>   Однако ежегодный выпуск займов привел к тому, что все суммы, полученные государством от новых займов, стали расходоваться на погашение долгов по старым и в результате это стало невыгодно государству.</w:t>
        <w:br/>
        <w:t>   Постановлением ЦК КПСС и СМ СССР от 19 апреля 1957 г. “О государственных займах, размещаемых по подписке среди трудящихся Советского Союза” было предусмотрено прекращение выпуска займов начиная с 1958 г. и сделана отсрочка погашения ранее выпущенных займов сроком на 20 лет* . Эта отсрочка дала возможность государству выделять ежегодно необходимое количество средств на финансирование тех задач и функций, которые стояли перед государством в те годы. Выплаты производились лишь по двум займам: 3%-му внутреннему выигрышному займу 1948 г. и Государственному займу развития народного хозяйства 1957 г. Сумма выигрышей по всем видам займов до 1958 г. была очень низкой: из расчета 2% годовых, за весь срок действия займа выигрывало только 6% облигаций, остальные погашались по нарицательной стоимости.</w:t>
        <w:br/>
        <w:t>   ---------------------</w:t>
        <w:br/>
        <w:t>   * СП СССР. - 1957. - Ст. 53.</w:t>
        <w:br/>
        <w:t>  </w:t>
        <w:br/>
        <w:t>   Отдельно следует рассмотреть Государственный 3%-й внутренний выигрышный заем 1982 г. Это был свободно обращающийся заем. Он размещался в порядке индивидуальной покупки за наличный расчет. Продажа облигаций производилась по установленному (несколько повышенному) курсу, а покупка — без ограничений по нарицательной стоимости.</w:t>
        <w:br/>
        <w:t>   В соответствии с постановлением Правительства РФ от 19 февраля 1992 г. № 97 “О Государственном внутреннем выигрышном займе 1982 года и выпуске Российского выигрышного займа 1992 года” и постановлением Правительства от 5 августа 1992 г. № 549 “Вопросы выпуска Российского внутреннего выигрышного займа 1992 года”* было установлено, что заем 1992 г. выпускается на срок с 1 октября 1992 г. по 1 октября 2002 г., а также, что выкуп облигаций Государственного выигрышного займа 1982 г. и их обмен на облигации Российского внутреннего выигрышного займа 1992 г. будет производиться учреждениями Сберегательного банка РФ с 1 октября 1992 г. по 1 октября 1993 г. из расчета 160 руб. на 100 руб. номинала облигаций.</w:t>
        <w:br/>
        <w:t>   ---------------------</w:t>
        <w:br/>
        <w:t>   * САПП РФ. 1992. — № 6. — Ст. 331.</w:t>
        <w:br/>
        <w:t>  </w:t>
        <w:br/>
        <w:t>   Отклонение курсовой цены (цена продажи) от нарицательной стоимости (цены выпуска) называется курсовой разницей. Реальная доходность облигаций эмитента определяется курсовой разницей, которая зависит от многих причин, в том числе от величины номинального процента по облигациям, насыщенности рынка ценными бумагами (где могут сыграть большую, но часто негативную, роль по отвлечению средств населения различные коммерческие структуры типа “МММ”, “Тибет” и т.д.), от состояния хозяйственной конъюнктуры, степени доверия населения правительству.</w:t>
        <w:br/>
        <w:t>   Таким образом, кредитным ресурсом в области государственного кредита могут служить средства населения, юридических лиц, заемные средства других государств.</w:t>
      </w:r>
    </w:p>
    <w:p>
      <w:pPr>
        <w:pStyle w:val="NormalWeb"/>
        <w:spacing w:before="280" w:after="280"/>
        <w:jc w:val="center"/>
        <w:rPr/>
      </w:pPr>
      <w:r>
        <w:rPr>
          <w:rStyle w:val="Strong"/>
        </w:rPr>
        <w:t>§ 2. Формы государственного и муниципального долга</w:t>
      </w:r>
    </w:p>
    <w:p>
      <w:pPr>
        <w:pStyle w:val="NormalWeb"/>
        <w:spacing w:before="280" w:after="280"/>
        <w:rPr/>
      </w:pPr>
      <w:r>
        <w:rPr/>
        <w:t xml:space="preserve">   </w:t>
      </w:r>
      <w:r>
        <w:rPr/>
        <w:t>В настоящее время государственный кредит регулируется Бюджетным кодексом РФ (гл. 14—15), Федеральным законом “О восстановлении и защите сбережений граждан Российской Федерации”* от 10 мая 1995 г., законами “О государственных долговых товарных обязательствах” от 1 июня 1995 г., а также указами Президента РФ “Об утверждении комплексной программы мер по обеспечению прав вкладчиков и акционеров” от 21 марта 1996 г.** и “О некоторых мерах по защите прав вкладчиков и акционеров” от 18 ноября 1995 г.***</w:t>
        <w:br/>
        <w:t>   ---------------------</w:t>
        <w:br/>
        <w:t>   * СЗ РФ. - 1995. - № 20. - Ст. 1765.</w:t>
        <w:br/>
        <w:t>   ---------------------</w:t>
        <w:br/>
        <w:t>   ** Там же. 1996. - № 13. - Ст. 1311.</w:t>
        <w:br/>
        <w:t>   ---------------------</w:t>
        <w:br/>
        <w:t>   *** Там же. 1995. - № 47. - Ст. 4501.</w:t>
        <w:br/>
        <w:t>  </w:t>
        <w:br/>
        <w:t>   Согласно действующему законодательству государственный или муниципальный долг — это обязательства, возникающие из государственных или муниципальных займов (заимствований), принятых на себя Российской Федерацией, субъектом РФ или муниципальным образованием гарантий (поручительств) по обязательствам третьих лиц, другие обязательства, а также принятые на себя Российской Федерацией, субъектом РФ или муниципальным образованием обязательства третьих лиц (ст. 6 БК РФ). Долг может быть внешним — обязательства по нему возникают в иностранной валюте и внутренним, состоящим из обязательств, выраженных в рублях.</w:t>
        <w:br/>
        <w:t>   Долговые обязательства бывшего Союза ССР включаются в государственный внутренний долг Российской Федерации в части, принятой на себя РФ.</w:t>
        <w:br/>
        <w:t>   Государственный внутренний долг Российской Федерации состоит из задолженности прошлых лет и вновь возникающей задолженности. Государственный долг Российской Федерации полностью и без условий обеспечивается всем находящимся в федеральной собственности имуществом, составляющим государственную казну.</w:t>
        <w:br/>
        <w:t>   Долговые обязательства Российской Федерации могут существовать в форме:</w:t>
        <w:br/>
        <w:t>   - кредитных соглашений и договоров, заключенных от имени Российской Федерации с кредитными организациями, иностранными государствами и международными финансовыми организациями, в пользу указанных кредиторов;</w:t>
        <w:br/>
        <w:t>   - государственных ценных бумаг, выпускаемых от имени Российской Федерации;</w:t>
        <w:br/>
        <w:t>   - договоров о предоставлении государственных гарантий Российской Федерации, договоров поручительства Российской Федерации по обеспечению исполнения обязательств третьими лицами;</w:t>
        <w:br/>
        <w:t>   - переоформления долговых обязательств третьих лиц в государственный долг Российской Федерации на основе принятых федеральных законов;</w:t>
        <w:br/>
        <w:t>   - соглашений и договоров, в том числе международных, заключенных от имени Российской Федерации, о пролонгации и реструктуризации долговых обязательств Российской Федерации прошлых лет.</w:t>
        <w:br/>
        <w:t>   В таких же формах могут быть выражены обязательства субъекта РФ и муниципального образования с тем исключением, что органы местного самоуправления не вправе заключать подобные договоры с иностранными государствами и международными финансовыми организациями.</w:t>
        <w:br/>
        <w:t>   Управление государственным долгом осуществляется Правительством РФ. Управление государственным долгом субъекта РФ и муниципальным долгом осуществляется соответственно органом исполнительной власти субъекта РФ и уполномоченным органом местного самоуправления.</w:t>
        <w:br/>
        <w:t>   В соответствии со ст. 102 Бюджетного кодекса РФ Российская Федерация не несет ответственности по долговым обязательствам субъектов РФ и муниципальных образований, если указанные обязательства не были гарантированы Российской Федерацией, а субъекты РФ и муниципальные образования не отвечают по долговым обязательствам друг друга, если указанные обязательства не были гарантированы ими, а также по долговым обязательствам Российской Федерации.</w:t>
      </w:r>
    </w:p>
    <w:p>
      <w:pPr>
        <w:pStyle w:val="NormalWeb"/>
        <w:spacing w:before="280" w:after="280"/>
        <w:jc w:val="center"/>
        <w:rPr/>
      </w:pPr>
      <w:r>
        <w:rPr>
          <w:rStyle w:val="Strong"/>
        </w:rPr>
        <w:t>§ 3. Формы государственного и муниципального внутреннего долга</w:t>
      </w:r>
    </w:p>
    <w:p>
      <w:pPr>
        <w:pStyle w:val="NormalWeb"/>
        <w:spacing w:before="280" w:after="280"/>
        <w:rPr/>
      </w:pPr>
      <w:r>
        <w:rPr/>
        <w:t xml:space="preserve">   </w:t>
      </w:r>
      <w:r>
        <w:rPr/>
        <w:t>Обслуживание государственного внутреннего долга Российской Федерации производится Центральным банком РФ и его учреждениями, если иное не установлено Правительством РФ. Обслуживание государственного внутреннего долга РФ осуществляется с помощью операций по размещению долговых обязательств РФ, их погашению и выплате доходов в виде процентов по ним или в иной форме.</w:t>
        <w:br/>
        <w:t>   Обслуживание государственного внутреннего долга субъекта Российской Федерации, муниципального долга производится в соответствии с федеральными законами, законами субъекта РФ и правовыми актами органов местного самоуправления.</w:t>
        <w:br/>
        <w:t>   10 августа 1995 г. в соответствии с Законом РФ “О государственном внутреннем долге Российской Федерации”* в целях активного привлечения средств населения для финансовой стабилизации российской экономики и обеспечения гарантий сохранности сбережений населения Правительство РФ разрешило Министерству финансов РФ выпустить в 1995—1996 гг. государственный сберегательный заем (ОГСЗ) в объеме до 10 трлн руб. десятью сериями по 1 трлн руб. каждая. Министерству финансов было предложено обеспечить размещение облигаций первой серии указанного займа сроком обращения один год начиная с сентября 1995 г. Заем выпущен в соответствии с “Генеральными условиями выпуска и обращения облигаций государственного сберегательного займа Российской Федерации”**.</w:t>
        <w:br/>
        <w:t>   ---------------------</w:t>
        <w:br/>
        <w:t xml:space="preserve">   * ВВС РФ. - 1993. - № 1. - Ст. 4. </w:t>
        <w:br/>
        <w:t>   ---------------------</w:t>
        <w:br/>
        <w:t>   ** СЗ РФ. - 1995. - № 34. - Ст. 3455.</w:t>
      </w:r>
    </w:p>
    <w:p>
      <w:pPr>
        <w:pStyle w:val="NormalWeb"/>
        <w:spacing w:before="280" w:after="280"/>
        <w:rPr/>
      </w:pPr>
      <w:r>
        <w:rPr/>
        <w:t xml:space="preserve">   </w:t>
      </w:r>
      <w:r>
        <w:rPr/>
        <w:t>Для развития финансового рынка в России, достижения финансовой стабилизации, покрытия бюджетного дефицита очень большое значение имеют следующие основные положения генеральных условий: а) эмитентом облигаций государственного займа от имени Российской Федерации выступает Министерство финансов РФ; б) владельцами облигаций государственного сберегательного займа РФ могут быть юридические и физические лица, которые по законодательству РФ являются резидентами и нерезидентами, если иное не предусмотрено условиями отдельных выпусков; в) владельцам государственных ценных бумаг на предъявителя предоставляется право на получение процентного дохода, превышающего уровень доходности по другим видам государственных ценных бумаг, и номинальной стоимости облигаций при их погашении.</w:t>
        <w:br/>
        <w:t>   Таким образом, облигации государственного сберегательного займа РФ, выпущенные в документарной форме, являются государственными ценными бумагами на предъявителя и могут составить весомую конкуренцию негосударственным ценным бумагам, эмитируемым негосударственными финансовыми фондами. Облигации государственного сберегательного займа РФ служат развитию рынка ценных бумаг.</w:t>
        <w:br/>
        <w:t>   Отдельно следует остановиться на вопросах, связанных со Сбербанком РФ. Раньше система Сбербанка входила в систему Государственного банка и все средства, вложенные населением на счета в Сбербанк, использовались Государственным банком как кредитный ресурс без ведома населения. Эту деятельность можно было в прежних условиях считать особой формой государственного кредита, при которой средства населения служили кредитным ресурсом. В настоящее время положение изменилось. С тех пор как сберегательные кассы стали коммерческими банками, привлечение части вкладов населения в государственные займы осуществляется только через покупку особых ценных бумаг (казначейские сберегательные сертификаты), облигаций или казначейских обязательств.</w:t>
        <w:br/>
        <w:t>   К государственным займам, в которых государство выступает как кредитор, могут быть отнесены и казначейские ссуды. Они выражаются в оказании финансовой помощи предприятиям и организациям, а также органам государственной власти и управления за счет бюджетных средств, которые в данном случае являются кредитным ресурсом, на условиях срочности, платности и возвратности. В государственной экономической деятельности все время возникает необходимость оказывать финансовую помощь тем предприятиям и отраслям промышленности, в которых государство заинтересовано, для налаживания их стабильной деятельности. Поэтому использование казначейской ссуды и в дальнейшем не исключено. Казначейская ссуда отличается от банковской тем, что она выдается на льготных условиях, не имеет коммерческой цели, а является средством поддержки важных для государства экономических или властных структур.</w:t>
        <w:br/>
        <w:t>   Иногда Правительство может гарантировать безусловное погашение займа, выпущенного нижестоящим органом власти или управления, и даже выплаты процентов по нему. При этом правительство несет гарантированную ответственность в случае неплатежеспособности плательщика. Однако для каждого случая эмиссии нижестоящими государственными органами или отдельными хозяйственными структурами каких-либо процентных или беспроцентных ценных бумаг вопрос их погашения должен согласовываться с Министерством финансов РФ или Правительством РФ. Если эмитентом является коммерческая структура, то за эмиссию выпускаемых ею денежных обязательств независимо от того, ценные это бумаги или нет, государство ответственности не несет, даже если на ее деятельность выдана лицензия ЦБ РФ. В этом случае лицензия только удостоверяет, что данная коммерческая финансовая или хозяйствующая структура получила разрешение на выпуск таких обязательств и государством проверены порядок ее образования, величина уставного капитала, наличие резервных фондов, что является гарантией выплат по ценным бумагам. Но не более.</w:t>
        <w:br/>
        <w:t>   Внутренний валютный долг погашается на основании Указа Президента “О мерах по урегулированию внутреннего валютного долга бывшего Союза ССР”*, где предусмотрено, что погашение задолженности Внешэкономбанка физическим лицам осуществляется с 1 июля 1993 г. по первому требованию клиентов без ограничения сумм выдачи в пределах средств, имеющихся на их счетах. Для обеспечения выплаты задолженности физическим лицам — резидентам бывшего Союза ССР используются следующие средства: республиканского бюджета РФ, 100% валютной выручки, направляемой в соответствии с отдельными решениями Правительства РФ на погашение обязательств перед физическими лицами; средства от реализации активов бывшего Союза ССР, как это предусмотрено п. 10 решения Межгосударственного совета по наблюдению за обслуживанием внешнего долга и использованием активов Союза ССР от 28 мая 1992 г. (протокол № 11).</w:t>
        <w:br/>
        <w:t>   ---------------------</w:t>
        <w:br/>
        <w:t>   * ВВС РФ. — 1992. — № 51. — Ст. 3039.</w:t>
      </w:r>
    </w:p>
    <w:p>
      <w:pPr>
        <w:pStyle w:val="NormalWeb"/>
        <w:spacing w:before="280" w:after="280"/>
        <w:rPr/>
      </w:pPr>
      <w:r>
        <w:rPr/>
        <w:t xml:space="preserve">   </w:t>
      </w:r>
      <w:r>
        <w:rPr/>
        <w:t>Согласно данному Указу Президента РФ Внешэкономбанку было предложено произвести конвертацию средств клиентов, которые были вложены в банк в разной валюте, в свободно конвертируемую валюту — доллары США в определенном соотношении.</w:t>
        <w:br/>
        <w:t>   Для обеспечения правопреемства Российской Федерации по обязательствам СССР перед российскими предприятиями, организациями, в том числе учреждениями ЦБ РФ, Минфину РФ совместно с Центральным банком РФ и Внешэкономбанком было поручено переоформить указанные обязательства путем выпуска государственных облигаций в иностранной валюте на следующих основных условиях: эмитент — Минфин РФ, валюта облигационного займа — доллары США; процентная ставка — 3% годовых; срок погашения облигаций — от 1 года до 15 лет.</w:t>
        <w:br/>
        <w:t>   В результате 15 марта 1993 г. был выпущен внутренний государственный валютный облигационный заем, по которому владельцам счетов во Внешэкономбанке на основании специальных условий должны выдаваться в определенные сроки облигации указанного займа*. В условиях выпуска этого займа указаны форма и валюта выпуска, которыми являются облигации в долларах США, дата выпуска — 14 мая 1993 г. Кроме того, в них указано, как производятся платежи и где на дату платежа выплачиваются сумма основного долга и процентов в долларах США. Дата платежа и сумма указаны на соответствующих облигациях и купонах к ним. В условиях определены также сроки погашения, последний из которых наступает 14 мая 2003 г. Закреплено, что все эти отношения освобождены от налогообложения, перевод средств производится за счет заемщика. Период предъявления данных облигаций к оплате длится 10 лет начиная с конца календарного года, в течение которого подошел срок оплаты. В условиях оговорены гарантии платежей — заемщик берет на себя обязательства перевода долга, определены права держателей в отношении погашения облигаций — держатель имеет право заявлять требования к их погашению, отмечено, что все уведомления в отношении облигаций будут публиковаться в “Российской газете” и “Известиях”.</w:t>
        <w:br/>
        <w:t>   ---------------------</w:t>
        <w:br/>
        <w:t>   * См.: постановление Совета Министров — Правительства РФ “Об утверждении условий выпуска внутреннего государственного валютного облигационного займа” / САПП РФ. - 1993. - № 12. - Ст. 1002.</w:t>
      </w:r>
    </w:p>
    <w:p>
      <w:pPr>
        <w:pStyle w:val="NormalWeb"/>
        <w:spacing w:before="280" w:after="280"/>
        <w:rPr/>
      </w:pPr>
      <w:r>
        <w:rPr/>
        <w:t xml:space="preserve">   </w:t>
      </w:r>
      <w:r>
        <w:rPr/>
        <w:t>Таким образом, государство полностью взяло на себя ответственность по погашению внутреннего валютного долга.</w:t>
        <w:br/>
        <w:t>   Вместе с тем государство ответственно относится и ко всем другим своим долгам. Так, уже принимались меры по восстановлению и защите вкладов населения в Сберегательном банке РФ, 51% акций которого принадлежит государству. В бюджете на 1999 г. (в ст. 123 закона “О Федеральном бюджете на 1999 год”) предусмотрено направить средства в сумме не менее 3 млрд руб. на финансирование расходов по обеспечению неотложных социально необходимых нужд собственников гарантированных сбережений, определенных законом “О восстановлении и защите сбережений граждан Российской Федерации” от 10 мая 1995 г.*</w:t>
        <w:br/>
        <w:t>   ---------------------</w:t>
        <w:br/>
        <w:t>   * СЗ РФ. - 1995. - № 20. - Ст. 1765.</w:t>
      </w:r>
    </w:p>
    <w:p>
      <w:pPr>
        <w:pStyle w:val="NormalWeb"/>
        <w:spacing w:before="280" w:after="280"/>
        <w:rPr/>
      </w:pPr>
      <w:r>
        <w:rPr/>
        <w:t xml:space="preserve">   </w:t>
      </w:r>
      <w:r>
        <w:rPr/>
        <w:t>Постановлением Правительства РФ от 20 мая 1999 г. № 553 “О порядке проведения в 1999 году предварительной компенсации вкладов отдельных категорий граждан РФ в Сберегательном банке РФ по состоянию на 20 июня 1991 г. по гарантированным сбережениям граждан, определенным Федеральным законом “О восстановлении и защите сбережений граждан РФ”* был утвержден порядок проведения в 1999 г. предварительной компенсации. Так, согласно этому порядку выплата предварительной компенсации вкладов в 1999 г. осуществляется, например, гражданам, родившимся до 1922 г. включительно (в том числе наследникам первой очереди, родившимся до 1922 г. включительно), инвалидам I группы по вкладам, внесенным в учреждения Сберегательного банка РФ до 20 июня 1991 г. При этом предварительной компенсации подлежит 1 тыс. руб. (исходя из нарицательной стоимости денежных знаков в 1991 г.) с каждого вклада, превышающего эту сумму, или полностью весь вклад, если его размер не превышает 1 тыс. руб.</w:t>
        <w:br/>
        <w:t>   ---------------------</w:t>
        <w:br/>
        <w:t>   * Там же. 1999. - № 21. - Ст. 2638.</w:t>
      </w:r>
    </w:p>
    <w:p>
      <w:pPr>
        <w:pStyle w:val="NormalWeb"/>
        <w:spacing w:before="280" w:after="280"/>
        <w:rPr/>
      </w:pPr>
      <w:r>
        <w:rPr/>
        <w:t xml:space="preserve">   </w:t>
      </w:r>
      <w:r>
        <w:rPr/>
        <w:t>Для реализации Федерального закона “О восстановлении и защите сбережений граждан Российской Федерации” был принят Федеральный закон “О порядке перевода ценных бумаг СССР и сертификатов Сберегательного банка СССР в целевые долговые обязательства Российской Федерации” от 12 июля 1999 г.*, который устанавливает порядок перевода государственных ценных бумаг СССР и сертификатов Сберегательного банка СССР в целевые долговые обязательства Российской Федерации.</w:t>
        <w:br/>
        <w:t>   ---------------------</w:t>
        <w:br/>
        <w:t>   * Собрание законодательства Российской Федерации. — 1999. — № 29. —Ст. 3683.</w:t>
      </w:r>
    </w:p>
    <w:p>
      <w:pPr>
        <w:pStyle w:val="NormalWeb"/>
        <w:spacing w:before="280" w:after="280"/>
        <w:jc w:val="center"/>
        <w:rPr/>
      </w:pPr>
      <w:r>
        <w:rPr>
          <w:rStyle w:val="Strong"/>
        </w:rPr>
        <w:t>§ 4. Формы государственного внешнего долга. Международный государственный кредит</w:t>
      </w:r>
    </w:p>
    <w:p>
      <w:pPr>
        <w:pStyle w:val="NormalWeb"/>
        <w:spacing w:before="280" w:after="280"/>
        <w:rPr/>
      </w:pPr>
      <w:r>
        <w:rPr/>
        <w:t xml:space="preserve">   </w:t>
      </w:r>
      <w:r>
        <w:rPr/>
        <w:t>Особый интерес в области государственного кредита представляет международный государственный кредит, когда государство выступает на мировом финансовом рынке как в роли заемщика, так и кредитора.</w:t>
        <w:br/>
        <w:t>   В 1999 г. Россия должна была отдать в виде процентов по внешним долгам 18 млрд долл. США. В связи с дефицитностью бюджета предполагается взять для погашения этого долга особые дополнительные кредиты. Однако любые кредиты только усиливают долговую кабалу для государства и могут сказаться на развитии экономики и социальной сферы для следующих поколений. В связи с этим в ст. 122 Закона “О федеральном бюджете на 2000 год” предельный размер государственных внешних заимствований Российской Федерации в 2000 г. установлен в размере 9 млрд долл. США*.</w:t>
        <w:br/>
        <w:t>   ---------------------</w:t>
        <w:br/>
        <w:t>   * Там же. 2000. — № 1. — Ст. 10.</w:t>
        <w:br/>
        <w:t>  </w:t>
        <w:br/>
        <w:t>   Бюджетный кодекс РФ не дает определения государственных внешних заимствований, хотя и использует это понятие. Федеральный закон “О государственных внешних заимствованиях Российской Федерации и государственных кредитах, предоставляемых Российской Федерацией иностранным государствам, их юридическим лицам и международным организациям”*, утративший ныне силу, определял государственные внешние заимствования Российской Федерации как привлекаемые из иностранных источников (иностранных государств, их юридических лиц и международных организаций) кредиты (займы), по которым возникают государственные финансовые обязательства Российской Федерации как заемщика финансовых средств или гаранта погашения таких кредитов (займов) другими заемщиками. Это определение не утратило актуальности, но следует помнить, что государственные внешние заимствования в настоящее время могут осуществлять и субъекты Российской Федерации.</w:t>
        <w:br/>
        <w:t>   ---------------------</w:t>
        <w:br/>
        <w:t>   * Там же. 1994. - № 35. - Ст. 3656.</w:t>
        <w:br/>
        <w:t>  </w:t>
        <w:br/>
        <w:t>   Государственные внешние заимствования РФ формируют государственный внешний долг РФ.</w:t>
        <w:br/>
        <w:t>   Государственные кредиты, предоставляемые Российской Федерацией иностранным государствам, их юридическим лицам и международным организациям формируют государственные внешние (зарубежные) активы РФ.</w:t>
        <w:br/>
        <w:t>   Заимствование и кредиты осуществляются на основе международных договоров Правительством РФ или от имени российских юридических лиц, если они действуют по уполномочию Правительства РФ, оформленному в виде постановления. Законом установлен предельный размер государственных внешних заимствований и предоставляемых РФ государственных кредитов. В частности, предельный размер государственных внешних заимствований Российской Федерации не должен превышать годовой объем платежей по обслуживанию и погашению ее государственного внешнего долга.</w:t>
        <w:br/>
        <w:t>   Учет и регистрация заимствований и предоставляемых кредитов находится в ведении Минфина РФ, а их порядок определяется Бюджетным кодексом РФ и актами Правительства РФ.</w:t>
        <w:br/>
        <w:t>   На сегодняшний день структура внешнего долга Российской Федерации состоит из двух частей:</w:t>
        <w:br/>
        <w:t>   1. Внешний долг Союза ССР, принятый Российской Федерацией, в том числе по кредитам, полученным от: правительств иностранных государств (официальных кредиторов — членов Парижского клуба); иностранных коммерческих банков и фирм (членов Лондонского клуба), коммерческих кредиторов.</w:t>
        <w:br/>
        <w:t>   2. Внешний долг Российской Федерации, в том числе по кредитам, полученным от международных финансовых организаций (Международного валютного фонда — МВФ, Международного банка реконструкции и развития — МБРР, Европейского банка реконструкции и развития — ЕБРР), правительств иностранных государств, иностранных коммерческих банков и фирм.</w:t>
        <w:br/>
        <w:t>   Среди наиболее крупных должников в мире Россия занимала третье место по размеру долга. Однако в структуре нашего долга была весомой задолженность по официальным кредитам, т.е. кредитам, полученным от правительств зарубежных стран, и кредитам и гарантиям, предоставленным иностранными государственными кредитными агентствами.</w:t>
        <w:br/>
        <w:t>   С точки зрения тяжести долгового бремени (в соотношении с ежегодным экспортом страны), размер долга первоначально не был чрезмерным. Однако негативная динамика этого показателя по сравнению с серединой 80-х гг. очевидна. В 1992 и 1993 гг. предстояло выплатить более чем по 20 млрд долл., что составляло каждый год более 50% выручки от экспорта. Российский бюджет с такой задолженностью не справлялся и соответственно она нарастала.</w:t>
        <w:br/>
        <w:t>   Необходимо было определяться: требуется ли для России для преодоления долгового кризиса ставить вопрос о списании части долга или преодолевать этот кризис путем реструктуризации задолженности. Термин “реструктуризация” используется в силу отсутствия адекватного перевода английского слова “reshedniing” и означает составление более приемлемого для должника графика выплаты долга, нежели это вытекает из оригинальных схем кредитных соглашений. “Приемлемость” достигается за счет того, что продлевается льготный период, когда выплачиваются только проценты, а не основная сумма долга, увеличивается период выплаты основного долга, а особо “льготные” случаи подразумевают определенные манипуляции с процентными платежами и т.д. Таким образом, смысл реструктуризации состоит в том, что погашение долга и выплаты процентов по нему растягиваются во времени на более длительный срок и соответственно ежегодные долговые платежи существенно уменьшаются. Ценой за это является увеличение совокупных выплат кредиторам: чем длиннее срок погашения задолженности, тем дольше и в большей сумме приходится выплачивать процент. Первые выплаты предстояло делать в 1993 г., а именно 2,5— 3 млрд долл., которые должны были удовлетворить всех кредиторов СССР (Парижский и Лондонский клубы, фирмы-поставщиков, держателей облигаций) и кредиторов России, включая международные организации. Учитывая, что долги СССР официальным кредиторам предстояло реструктуризировать в первую очередь, главной задачей было достижение приемлемого соглашения в рамках Парижского клуба.</w:t>
        <w:br/>
        <w:t>   Парижский клуб — это форум, на котором представители правительств стран кредиторов и правительственная делегация страны-должника обсуждают условия реструктуризации задолженности. Этот клуб не является международной организацией. В его заседаниях участвуют только “заинтересованные” кредиторы, поэтому состав участников заседаний варьируется, за исключением стран-доноров. По традиции Председателем Парижского клуба является директор французского казначейства, а организационная работа возложена на многочисленный секретариат клуба, в котором также работают сотрудники французского казначейства.</w:t>
        <w:br/>
        <w:t>   В итоге Парижский клуб в лице всех своих членов подписывает с должником соглашение, содержащее “рекомендации” к условиям реструктуризации. И уже на основании этих рекомендаций после выверки задолженности по каждой стране-кредитору подписываются двусторонние соглашения между правительствами кредиторов и должника. Последние содержат и нерегулируемые рекомендациями условия.</w:t>
        <w:br/>
        <w:t>   Лондонский клуб — это объединение коммерческих институтов-банков, которые руководствуются прежде всего собственными финансовыми инструментами, а не политическими соображениями. Количество членов в этом клубе в 30 раз больше, чем в Парижском, — более 600 банков, предоставивших кредиты СССР.</w:t>
        <w:br/>
        <w:t>   Задолженность России Лондонскому клубу по состоянию на сентябрь 1999 г. составила 31,8 млрд долл. США.</w:t>
        <w:br/>
        <w:t>   В феврале 2000 г. на переговорах с Лондонским клубом Россия добилась списания 12 млрд долл. США, а оставшуюся часть обязалась выплатить в течение 30 лет. При этом сохраняется семилетний льготный период выплаты — по чрезвычайно низким процентным ставкам.</w:t>
        <w:br/>
        <w:t>   Крупнейшими новыми кредиторами Российского правительства стали международные финансовые организации и прежде всего МВФ. Задолженность России МВФ составила к августу 1999 г. 99,17 млрд долл. США.</w:t>
        <w:br/>
        <w:t>   16 июня 1992 г. Российская Федерация вступила в Международный банк реконструкции и развития, который является ведущей организацией Всемирного банка. МБРР предоставляет займы только под гарантии правительств стран-членов.</w:t>
        <w:br/>
        <w:t>   На сегодняшний день МБРР предоставил Российской Федерации займы на следующих условиях: срок действия — 17 лет, отсрочка погашения основного долга — 5 лет, проценты за пользование займом — 7% годовых.</w:t>
        <w:br/>
        <w:t>   Первое Соглашение о займе с МБРР было подписано 16 ноября 1992 г. и предусматривало предоставление Российской Федерации “реабилитационного займа” в сумме 600 млн долл. США для покрытия расходов, связанных со структурной перестройкой российской экономики, включая поддержание валютного рынка и курса рубля, а также закупку товаров для сельскохозяйственных нужд, здравоохранения, транспорта и угольной промышленности. Затем были сделаны займы еще. Однако до сих пор не решена проблема разрыва между общей суммой полученных займов и фактическим расходованием их средств.</w:t>
        <w:br/>
        <w:t>   По состоянию на 5 июня 1997 г. Россия имела 36 займов у МБРР на общую сумму 7,4 млрд долл. США. И в ближайшие три года России нужно выплатить 900 млн долл. по обслуживанию займов МБРР.</w:t>
        <w:br/>
        <w:t>   Основная проблема для России — возвращение полученных займов. Как уже отмечалось раньше, Министерство финансов РФ является полномочным представителем Российской Федерации по всем вопросам, касающимся заключения Соглашения о займе с МБРР, его использования, погашения, обслуживания. Минфин в свою очередь предоставляет средства займа конечным субзаемщикам — российским министерствам, ведомствам, региональным и муниципальным органам власти, предприятиям и организациям.</w:t>
        <w:br/>
        <w:t>   А теперь перечислим формы государственных внешних заимствований России.</w:t>
        <w:br/>
        <w:t>   Одним из сегментов рынка внешних долгов России являются облигации Внешэкономбанка и регистрируемые векселя по коммерческой задолженности бывшего СССР.</w:t>
        <w:br/>
        <w:t>   Другой сегмент — рынок облигаций государственного внутреннего валютного займа (ОГВВЗ).</w:t>
        <w:br/>
        <w:t>   Сравнительно новым видом валютных долговых обязательств являются Еврооблигации, пополнившиеся в 1997 г. двумя займами. Один — в немецкой валюте, другой — в долларах США. Субъекты Федерации проводят эмиссии евробондов.</w:t>
      </w:r>
    </w:p>
    <w:p>
      <w:pPr>
        <w:pStyle w:val="NormalWeb"/>
        <w:spacing w:before="280" w:after="280"/>
        <w:jc w:val="center"/>
        <w:rPr/>
      </w:pPr>
      <w:r>
        <w:rPr>
          <w:rStyle w:val="Strong"/>
        </w:rPr>
        <w:t>§ 5. Основы классификации государственных и муниципальных займов</w:t>
      </w:r>
    </w:p>
    <w:p>
      <w:pPr>
        <w:pStyle w:val="NormalWeb"/>
        <w:spacing w:before="280" w:after="280"/>
        <w:rPr/>
      </w:pPr>
      <w:r>
        <w:rPr/>
        <w:t xml:space="preserve">   </w:t>
      </w:r>
      <w:r>
        <w:rPr/>
        <w:t>Основными видами ценных бумаг по государственному и муниципальному кредиту являются государственные и муниципальные займы, государственные казначейские обязательства (КО) и государственные краткосрочные обязательства (ГКО).</w:t>
        <w:br/>
        <w:t>   В целом займы могут быть классифицированы по следующим признакам:</w:t>
        <w:br/>
        <w:t>   1. По срокам действия они могут носить краткосрочный характер (до 1 года), среднесрочный характер (от 1 года до 5 лет) и долгосрочный характер (от 5 до 30 лет). Все долговые обязательства РФ погашаются в сроки, определяемые конкретными условиями займа, но не могут превышать 30 лет. (ст. 98 БК РФ).</w:t>
        <w:br/>
        <w:t>   2. По праву эмиссии они делятся на выпускаемые Правительством РФ, правительствами национально-государственных и административно-территориальных образований и органами местного самоуправления, если это предусмотрено законом.</w:t>
        <w:br/>
        <w:t>   3. По признаку субъектов — держателей ценных бумаг займы могут подразделяться на: а) реализуемые только среди населения (так, специально для населения был выпущен заем от 19 февраля 1992 г., который назывался “российским выигрышным займом 1992 года”); б) реализуемые только среди юридических лиц (примером может служить внутренний государственный валютный облигационный заем); в) реализуемые как среди юридических лиц, так и среди населения (в частности, ГКО и КО, которые государство продавало не только коммерческим и государственным структурам, но и населению).</w:t>
        <w:br/>
        <w:t>   4. По форме выплаты доходов займы могут делиться на:</w:t>
        <w:br/>
        <w:t>   а) процентно-выигрышные, владельцы которых получают твердый доход ежегодно путем оплаты купонов или один раз при погашении займа посредством зачисления процента к начисленному номиналу ценных бумаг без ежегодных выплат (например, долговые казначейские обязательства и облигации 5%-го займа 1990 г.); б) выигрышные — их владельцы получают доход в форме выигрыша в момент погашения облигаций, доход выплачивается только по тем облигациям, которые попали в тиражи выигрышей (бывают займы и беспроигрышные, но сейчас они в РФ не выпускаются); в) беспроцентные (целевые), которые предусматривают выплату доходов держателям облигаций или гарантируют получение соответствующего товара, спрос на который в момент выпуска займа не удовлетворяется (в частности, государственный беспроцентный целевой заем 1990 г.). Правда, практика выпуска беспроцентных (целевых) займов себя не оправдала, так как государство не успело вовремя погасить свои обязательства, а затем в связи с либерализацией цен выплата по ним стала нереальной и государство до сих пор погашает их с определенными оговорками*.</w:t>
        <w:br/>
        <w:t>   ---------------------</w:t>
        <w:br/>
        <w:t>   * См.: распоряжение Правительства РФ от 30 декабря 1998 г. № 1905-рп “О погашении государственной задолженности перед владельцами целевых чеков с правом приобретения легковых автомобилей в 1992 году в пределах средств, выделяемых в 1999 году на эти цели” /СЗ РФ. — 1999. — № 3. — Ст. 440.</w:t>
        <w:br/>
        <w:t>  </w:t>
        <w:br/>
        <w:t>   5. По методам размещения займы делятся на добровольные, размещаемые по подписке и принудительные. Сейчас используются только добровольные займы.</w:t>
        <w:br/>
        <w:t>   Принудительные займы применяются только в тоталитарных государствах. Займы по подписке близки к займам принудительным, поэтому также в настоящее время в России не применяются.</w:t>
        <w:br/>
        <w:t>   6. По форме займы могут быть облигационными и безоблигационными. Облигационные займы предполагают эмиссию ценных бумаг. Безоблигационные займы оформляются подписанием соглашений, договоров, а также путем записей в долговых книгах и выдачей особых обязательств.</w:t>
        <w:br/>
        <w:t>   Все условия межправительственных займов фиксируются в специальных соглашениях, где оговаривается уровень процента, валюта предоставления и погашения займа и т.д.</w:t>
        <w:br/>
        <w:t>   Внешние облигационные займы на иностранных денежных рынках от имени государства-заемщика размещаются, как правило, банковскими консорциумами, которые за эту услугу взимают комиссионные.</w:t>
        <w:br/>
        <w:t>   7. По срокам погашения займы делятся на краткосрочные (срок погашения до 1 года), среднесрочные (до 5 лет), долгосрочные (свыше 5 лет). Сейчас используются займы всех сроков погашения.</w:t>
        <w:br/>
        <w:t>   На Министерство финансов РФ возложена обязанность изготовления, хранения и рассылки облигаций государственных займов.</w:t>
        <w:br/>
        <w:t>   На банковскую систему возложена обязанность реализации ценных бумаг. Причем Центральный банк РФ производит первичную реализацию государственных ценных бумаг, а коммерческие банки — вторичную. Таким образом, можно сделать вывод, что идет становление и развитие рынка ценных бумаг, который играет большую роль в аккумуляции государством безинфляционных денежных средств. Этот рынок настолько важен, что Указом Президента РФ от 27 февраля 1995 г. Комиссия по ценным бумагам и фондовому рынку при Правительстве РФ была приравнена по правовому статуту к федеральному министерству*.</w:t>
        <w:br/>
        <w:t>   ---------------------</w:t>
        <w:br/>
        <w:t>   * СЗ РФ. - 1995. - № 10. - Ст. 856.</w:t>
        <w:br/>
        <w:t>  </w:t>
        <w:br/>
        <w:t>   Центральный банк и его учреждения на местах осуществляют операции по размещению долговых обязательств Российской Федерации, их погашению и выплате доходов в виде процентов по ним или в иной форме, т.е. ЦБ РФ занимается обслуживанием государственного внутреннего долга России.</w:t>
        <w:br/>
        <w:t>   Затраты по размещению, выплате доходов и погашению долговых обязательств Российской Федерации осуществляются за счет федерального бюджета.</w:t>
        <w:br/>
        <w:t>   Банки свободно продают и покупают облигации государственных займов все рабочие дни, кроме периода со дня проведения тиражей выигрышей по день получения официальной таблицы.</w:t>
        <w:br/>
        <w:t>   Накануне тиража имеющиеся облигации опечатываются, по получении официальной таблицы выигрышей они подвергаются проверке специальной комиссией. Выигравшие облигации изымаются из дальнейшего обращения, выигрыши по ним зачисляются в доход бюджета. На следующий день реализация и покупка облигаций возобновляется. Операции с облигациями процентных займов и казначейскими обязательствами проводятся постоянно.</w:t>
        <w:br/>
        <w:t>   Контроль за состоянием государственного долга осуществляется представительными и исполнительными органами государственной власти.</w:t>
      </w:r>
    </w:p>
    <w:p>
      <w:pPr>
        <w:pStyle w:val="NormalWeb"/>
        <w:spacing w:before="280" w:after="280"/>
        <w:jc w:val="center"/>
        <w:rPr/>
      </w:pPr>
      <w:r>
        <w:rPr>
          <w:rStyle w:val="Strong"/>
        </w:rPr>
        <w:t>Глава 8. Правовые основы страхования</w:t>
      </w:r>
    </w:p>
    <w:p>
      <w:pPr>
        <w:pStyle w:val="NormalWeb"/>
        <w:spacing w:before="280" w:after="280"/>
        <w:rPr/>
      </w:pPr>
      <w:r>
        <w:rPr/>
        <w:t>§ 1. Понятие страхования и его правовое регулирование</w:t>
        <w:br/>
        <w:t>§ 2. Страховые правоотношения. Формы и виды страхования</w:t>
        <w:br/>
        <w:t>§ 3. Договоры в сфере страхования</w:t>
        <w:br/>
        <w:t>§ 4. Государственное регулирование страховой деятельности</w:t>
        <w:br/>
        <w:t>§ 5. Страховые резервы</w:t>
      </w:r>
    </w:p>
    <w:p>
      <w:pPr>
        <w:pStyle w:val="NormalWeb"/>
        <w:spacing w:before="280" w:after="280"/>
        <w:jc w:val="center"/>
        <w:rPr/>
      </w:pPr>
      <w:r>
        <w:rPr>
          <w:rStyle w:val="Strong"/>
        </w:rPr>
        <w:t>§ 1. Понятие страхования и его правовое регулирование</w:t>
      </w:r>
    </w:p>
    <w:p>
      <w:pPr>
        <w:pStyle w:val="NormalWeb"/>
        <w:spacing w:before="280" w:after="280"/>
        <w:rPr/>
      </w:pPr>
      <w:r>
        <w:rPr/>
        <w:t xml:space="preserve">   </w:t>
      </w:r>
      <w:r>
        <w:rPr/>
        <w:t>Страхование — это отношения по защите имущественных интересов физических и юридических лиц при наступлении определенных событий за счет денежных фондов, формируемых из уплачиваемых ими страховых взносов*.</w:t>
        <w:br/>
        <w:t>   ---------------------</w:t>
        <w:br/>
        <w:t>   * Первоначальный смысл понятия “страхование” связывают со словом “страх”. Владельцы имущества, вступая между собой в производственные отношения, испытывают страх за его сохранность. (См.: Страховое дело: Учебник /Под ред. проф. Л.Н. Рейтмана. — М.: Банковский и биржевой научно-консультативный центр. 1992.)</w:t>
        <w:br/>
        <w:t>  </w:t>
        <w:br/>
        <w:t>   Осуществляемые в России широкомасштабные реформы во всех сферах жизни и связанная с ними перестройка отношений собственности привели к значительному росту уязвимости граждан и юридических лиц от воздействия различных неблагоприятных событий. При доминировании общественной собственности у государства было в принципе достаточно ресурсов для возмещения хотя бы в минимальном размере убытков отдельных предприятий и организаций, а также территорий, понесенных ими в результате всякого рода стихийных бедствий, техногенных катастроф, аварий и т. д. Возникающий сейчас по этим причинам ущерб у субъектов гражданского оборота зачастую не может быть восполнен ими за счет своих материальных и финансовых ресурсов. Это способствует возникновению осознанной потребности и даже объективной необходимости в более широкой страховой защите.</w:t>
        <w:br/>
        <w:t>   В новых условиях хозяйствования страхование предоставляет финансовую защиту не только от традиционных рисков, но и от негативных последствий предпринимательской деятельности.</w:t>
        <w:br/>
        <w:t>   Страхование является важной составной частью системы мер по обеспечению финансовой устойчивости предприятий и организаций независимо от их организационно-правовой формы.</w:t>
        <w:br/>
        <w:t>   Действующее законодательство определяет страхование как институт гражданского права, поскольку страховые отношения основаны на имущественных обязательствах субъектов страхового правоотношения.</w:t>
        <w:br/>
        <w:t>   Источниками страхового права являются законодательные и нормативно-правовые акты разного уровня и различных отраслей российского законодательства, что обусловлено комплексным характером данного института.</w:t>
        <w:br/>
        <w:t>   Так, кроме Конституции РФ (в части, регулирующей основы экономики и предпринимательской деятельности) к важнейшим актам, регламентирующим страхование и являющимся основными в системе страхового законодательства, относятся Гражданский кодекс РФ и Закон РФ “Об организации страхового дела в Российской Федерации” от 27 ноября 1992 г. с последующими изменениями и дополнениями (далее — “Об организации страхового дела ...”).</w:t>
        <w:br/>
        <w:t>   Договор страхования исчерпывающим образом урегулирован нормами гл. 48 “Страхование” ГК (ст. 927—970), а также общими нормами гражданского права. Исключение составляют договоры, касающиеся специальных видов страхования: иностранных инвестиций от некоммерческих рисков, морского, медицинского, банковских вкладов и пенсий, которые подчиняются законам об этих видах страхования (ст. 970 ГК).</w:t>
        <w:br/>
        <w:t>   Упомянутый выше Закон 1992 г. также служит важным источником страхового права, носит основополагающий характер для выработки подзаконных актов в области страхования. Он имеет комплексное значение, поскольку касается не только правовых, но и организационных, а также финансово-экономических аспектов страхового дела.</w:t>
        <w:br/>
        <w:t>   При наличии расхождений между нормами ГК РФ и Закона приоритет отдается положениям ГК (п. 2 ст. 3 ГК).</w:t>
        <w:br/>
        <w:t>   Страховые отношения в определенной их части регулируются и другими федеральными законами. Среди них прежде всего нужно назвать Закон РФ “О медицинском страховании граждан в Российской Федерации” от 28 июня 1991 г. № 1499-1 (в ред. ФЗ от 1 июля 1994 г. № 9-ФЗ), закрепивший новые подходы к организации медицинской помощи населению через схему обязательного и добровольного медицинского страхования, подробно урегулировавший всю систему отношений в этой сфере.</w:t>
        <w:br/>
        <w:t>   Кодекс торгового мореплавания РФ от 30 апреля 1999 г. № 81-ФЗ содержит специальную главу, посвященную морскому страхованию и раскрывающую все его основные условия и особенности.</w:t>
        <w:br/>
        <w:t>   Статья 38 Федерального закона “О банках и банковской деятельности” от 2 декабря 1990 г. (в ред. ФЗ от 3 февраля 1996 г. № 17-ФЗ с последующими изм. и доп.) устанавливает не только обязательность, но и особый порядок страхования банковских вкладов — через формирование каждым банком, привлекающим средства населения, фонда обязательного резервирования в Центральном банке РФ.</w:t>
        <w:br/>
        <w:t>   Ряд других федеральных законов, касающиеся страхования, будет приведен при изложении разделов, посвященных обязательному страхованию.</w:t>
        <w:br/>
        <w:t>   Большое значение для развития страхового рынка в стране имеют указы Президента РФ по вопросам основных направлений государственной политики в сфере страхования. Важную роль в правовом регулировании отдельных аспектов страховой деятельности выполняют и постановления Правительства РФ. В первую очередь из них нужно упомянуть постановление “Об особенностях определения налогооблагаемой базы для уплаты налога на прибыль страховщиками” от 16 мая 1994 г. № 491.</w:t>
        <w:br/>
        <w:t>   Страховая деятельность регламентируется также нормативными актами Росстрахнадзора, принятыми до того, как Указом Президента РФ от 14 августа 1996 г. № 1177 он был расформирован при очередном реформировании Правительства, а его функции переданы Министерству финансов РФ, актами Минфина России по вопросам финансовой устойчивости и платежеспособности страховых организаций, соблюдения ими страхового законодательства, документами Центрального банка РФ в части валютного регулирования, а также Федерального фонда обязательного медицинского страхования по отдельным вопросам осуществления ОМС.</w:t>
        <w:br/>
        <w:t>   Страхование характеризуется как экономическая категория и признается самостоятельным институтом финансовой системы государства в связи с тем, что в рамках страховой деятельности происходит относительно равномерное распределение рисков между хозяйствующими субъектами, повышается их финансовая устойчивость, формируются специальные страховые фонды, предназначенные для реализации страховой защиты и являющиеся важным источником инвестиционных ресурсов. Особо следует подчеркнуть, что в ходе страхования связываются значительные денежные средства населения, предприятий и организаций, а это, в свою очередь, способствует стабилизации денежной системы страны. Таким образом, страхование как институт финансовой системы выполняет предупредительные, восстановительные (защитные) и контрольные функции.</w:t>
      </w:r>
    </w:p>
    <w:p>
      <w:pPr>
        <w:pStyle w:val="NormalWeb"/>
        <w:spacing w:before="280" w:after="280"/>
        <w:jc w:val="center"/>
        <w:rPr/>
      </w:pPr>
      <w:r>
        <w:rPr>
          <w:rStyle w:val="Strong"/>
        </w:rPr>
        <w:t>§ 2. Страховые правоотношения. Формы и виды страхования</w:t>
      </w:r>
    </w:p>
    <w:p>
      <w:pPr>
        <w:pStyle w:val="NormalWeb"/>
        <w:spacing w:before="280" w:after="280"/>
        <w:rPr/>
      </w:pPr>
      <w:r>
        <w:rPr/>
        <w:t xml:space="preserve">   </w:t>
      </w:r>
      <w:r>
        <w:rPr/>
        <w:t>Законодательство регулирует отношения в области страхования между страховыми организациями и гражданами, предприятиями, организациями, а также страховые отношения между страховыми организациями. Действие гл. 48 ГК РФ и Закона РФ “Об организации страхового дела” 1992 г. не распространяется на государственное социальное страхование, порядок формирования и использования средств, а также организация управления которым принципиально отличаются от классического страхования и больше подходят к системе налогообложения.</w:t>
        <w:br/>
        <w:t>   Исходя из общего гражданско-правового определения обязательства в силу страхового обязательства одна сторона (страхователь) обязуется уплатить установленный законом или договором взнос (страховую премию), а другая сторона (страховщик) обязуется при наступлении предусмотренного события (страхового случая) произвести выплату страхового возмещения (при имущественном страховании) или страхового обеспечения — страховой суммы (при личном страховании).</w:t>
        <w:br/>
        <w:t>   Особенности содержания страхового обязательства следует анализировать, характеризуя его формы, объекты, виды, субъекты, их права и обязанности, способы защиты.</w:t>
        <w:br/>
        <w:t>   Выделяются две формы страхования — обязательное и добровольное. Такое деление обусловлено соответствующими юридическими фактами. Обязательное страхование возникает независимо от волеизъявления его участников в силу закона. Добровольное страхование основано исключительно на соглашении сторон.</w:t>
        <w:br/>
        <w:t>   При обязательном страховании законом на указанных в нем лиц возлагается обязанность страховать:</w:t>
        <w:br/>
        <w:t>   а) жизнь, здоровье и имущество других лиц на случай причинения вреда;</w:t>
        <w:br/>
        <w:t>   б) риск гражданской ответственности, которая может наступить вследствие причинения вреда жизни, здоровью или имуществу других лиц либо нарушения договоров с другими лицами.</w:t>
        <w:br/>
        <w:t>   Закон прямо запрещает возлагать на гражданина обязанность страховать свою жизнь или здоровье (п. 2 ст. 935 ГК). По смыслу п. 1 этой статьи гражданина или юридическое лицо нельзя также принудить страховать и имущество, принадлежащее им на праве собственности, иначе это противоречило бы их правовому статусу собственника.</w:t>
        <w:br/>
        <w:t>   Обязательное страхование бывает двух видов: государственное и негосударственное. Обязательное государственное страхование осуществляется за счет средств государственного бюджета. В настоящее время предусмотрено следующее страхование:</w:t>
        <w:br/>
        <w:t>   - жизни и здоровья военнослужащих, граждан, призванных на военные сборы, сотрудников органов внутренних дел, учреждений и органов уголовно-исполнительной системы и федеральных органов налоговой полиции (Федеральный закон “Об обязатель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от 28 марта 1998 г. № 52-ФЗ);</w:t>
        <w:br/>
        <w:t>   - сотрудников налоговых органов (ст. 16 Закона РФ “О налоговых органах Российской Федерации” от 21 марта 1991 г. № 943-1);</w:t>
        <w:br/>
        <w:t>   - прокуроров и следователей органов прокуратуры (ст. 45 Закона РФ “О прокуратуре Российской Федерации” от 17 января 1992 г. № 2202-1);</w:t>
        <w:br/>
        <w:t>   - судей (ст. 20 Закона РФ “О статусе судей в Российской Федерации” от 26 июня 1992г. № 3132-1; ст. 20 Федерального закона “О государственной защите судей, должностных лиц правоохранительных и контролирующих органов” от 24 апреля 1995 г. № 45-ФЗ);</w:t>
        <w:br/>
        <w:t>   - депутатов Государственной Думы (ст. 22 Федерального закона “О статусе депутата Совета Федерации и статусе депутата Государственной Думы Федерального Собрания Российской Федерации” от 8 мая 1994 г. № 3-ФЗ) и т. д.</w:t>
        <w:br/>
        <w:t>   Обязательное негосударственное страхование предусмотрено целым рядом федеральных законов:</w:t>
        <w:br/>
        <w:t>   - медицинское страхование — Закон РФ “О медицинском страховании граждан в Российской Федерации” от 28 июня 1991 г. № 1499-1 (в ред. от 1 июля 1994 г.);</w:t>
        <w:br/>
        <w:t>   - страхование пассажиров на железных дорогах и отдельных категорий работников железнодорожных транспортных организаций — ст. 25 Федерального закона “О федеральном железнодорожном транспорте” от 25 августа 1995 г. № 153-ФЗ;</w:t>
        <w:br/>
        <w:t>   - экологическое страхование — ст. 23 Закона РФ “Об охране окружающей природной среды” от 18 декабря 1991 г. № 1060-1;</w:t>
        <w:br/>
        <w:t>   - страхование ответственности за причинение вреда при эксплуатации опасных производственных объектов — ст. 15 Федерального закона “О промышленной безопасности опасных производственных объектов” от 21 июля 1997 г. № 116-ФЗ;</w:t>
        <w:br/>
        <w:t>   - страхование профессиональной ответственности нотариусов, занимающихся частной практикой, — ст. 18 Основ законодательства Российской Федерации о нотариате от 11 февраля 1993г. №4462-1;</w:t>
        <w:br/>
        <w:t>   - страхование ответственности воздушного перевозчика перед пассажирами, грузоотправителями и грузополучателями — ст. 133, 134 Воздушного кодекса РФ от 19 марта 1997 г. № 60-ФЗ;</w:t>
        <w:br/>
        <w:t>   - страхование жизни и здоровья членов экипажа воздушного судна — ст. 132 Воздушного кодекса РФ;</w:t>
        <w:br/>
        <w:t>   - страхование космонавтов, персонала наземных и иных объектов космической инфраструктуры — ст. 25 Закона РФ “О космической деятельности” от 20 августа 1993 г. № 5663-1 и т.д.</w:t>
        <w:br/>
        <w:t>   Условия договора, заключаемого при обязательном страховании, не могут быть хуже тех, что определены соответствующим законодательным актом. Если же это все-таки произошло, то лицо, на которое возложена обязанность страхования, несет перед выгодоприобретателем или застрахованным ответственность на тех же условиях, на каких должно было быть выплачено страховое возмещение или страховая сумма (п. 2 ст. 937 ГК).</w:t>
        <w:br/>
        <w:t>   Своеобразной разновидностью обязательного страхования являются требования о наличии соответствующего договора страхования как обязательного условия осуществления той или иной деятельности либо проведения конкретных коммерческих операций. Например, в п. 6 Положения о транзите вооружений, военной техники и военного имущества через территорию Российской Федерации, утвержденного Постановлением Правительства РФ от 8 апреля 2000 г. № 306, говорится, что такой транзит разрешается при условии предоставления участником транзита страховых и других финансовых гарантий возмещения ущерба, который может быть причинен жизни и здоровью человека, окружающей природной среде и государственной безопасности России. Фактически обязательное страхование объектов лизинга в агропромышленном секторе при использовании средств федерального бюджета установлено п. 3.5 Правил использования средств федерального бюджета, направляемых на лизинговые операции в агропромышленном комплексе (в ред. письма Минфина РФ от 26 июня 1998 г. № 09-03-02). Зачастую требуется предоставление соответствующих договоров страхования и как условие выдачи лицензий на определенные виды деятельности.</w:t>
        <w:br/>
        <w:t>   Вместе с тем страхователь может отказаться от проведения страхования без наступления последствий, предусмотренных законом, для случаев неисполнения требований об обязательном страховании — его только могут не допустить к соответствующему виду деятельности. Кроме того, стороны договора в принципе свободны в выборе условий страховой защиты.</w:t>
        <w:br/>
        <w:t>   Добровольное страхование осуществляется по усмотрению участников гражданского оборота.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закона. Конкретные условия страхования согласовываются сторонами при заключении договора.</w:t>
        <w:br/>
        <w:t>   Объекты страхования определяются в законе как не противоречащие законодательству РФ имущественные интересы, связанные с:</w:t>
        <w:br/>
        <w:t>   - владением, пользованием и распоряжением имуществом, возмещением страхователем причиненного им вреда личности или имуществу физического лица либо вреда, причиненного юридическому лицу, а также осуществлением предпринимательской деятельности (имущественное страхование);</w:t>
        <w:br/>
        <w:t>   - жизнью, здоровьем, трудоспособностью и пенсионным обеспечением страхователя или застрахованного лица (личное страхование).</w:t>
        <w:br/>
        <w:t>   Следовательно, в зависимости от объекта страхования (специфики страхового интереса) различаются и виды страхования. В настоящее время гл. 48 ГК делит страхование на имущественное и личное.</w:t>
        <w:br/>
        <w:t>   В рамках имущественного страхования законодатель выделяет, в частности, страхование имущества, страхование ответственности за причинение вреда и по договору, а также страхование предпринимательского риска (п. 2 ст. 929 ГК). Наличие этого перечня в законе приводит к тому, что некоторые специалисты полагают, будто иных видов имущественного страхования быть не может. Однако это не так. Следует обратить внимание на употребленное законодателем слово “в частности”, предшествующее данному перечню. Как известно, такой оборот применяется в том случае, когда перечисляются не все элементы, а лишь некоторые из них. Другими словами, указанный перечень не является закрытым.</w:t>
        <w:br/>
        <w:t>   При страховании имущества интерес связан с желанием сохранения конкретного имущества (здания, транспортные средства и т.д.) либо определенного количества имущества (страхование товаров на складе по признаку неснижаемого остатка).</w:t>
        <w:br/>
        <w:t>   При страховании ответственности интерес состоит в желании освободить себя от необходимости возмещать причиненный имущественный вред личности или имуществу физического либо юридического лица.</w:t>
        <w:br/>
        <w:t>   При страховании предпринимательских рисков интерес сводится к желанию возместить возможные убытки, возникшие в силу объективных причин либо вследствие неисполнения контрагентом своих обязательств.</w:t>
        <w:br/>
        <w:t>   При личном страховании интерес неразрывно связан с жизнью, здоровьем, трудоспособностью конкретных людей и получением материального обеспечения в случае смерти человека, болезни, снижения или утраты способности трудиться.</w:t>
        <w:br/>
        <w:t>   Таким образом, при классификации видов страхования общей категорией является наличие имущественного интереса (страхового интереса). Издавна в практике сложилось правило “нет интереса — нет страхования”*.</w:t>
        <w:br/>
        <w:t>   ---------------------</w:t>
        <w:br/>
        <w:t>   * См.: Граве В.К., Лунц Л.А. Страхование. — М., 1960; Фогельсон Ю.Б. Введение в страховое право. — М.: Из-во “БЕК”, 1999. — С. 2—6.</w:t>
        <w:br/>
        <w:t>  </w:t>
        <w:br/>
        <w:t>   Общее определение объектов страхования как “не противоречащих законодательству имущественных интересов” для всех видов страхования — новелла ныне действующего законодательства. Наряду с этим установлен перечень интересов, страхование которых не допускается: а) противоправные интересы; б) убытки от участия в играх, лотереях и пари; в) расходы, к которым лицо может быть принуждено в целях освобождения заложников (ст. 928 ГК). Договоры страхования таких интересов ничтожны.</w:t>
        <w:br/>
        <w:t>   В зависимости от вида страхования различается порядок определения размера страхового покрытия (страховой суммы) и объема компенсации.</w:t>
        <w:br/>
        <w:t xml:space="preserve">   При страховании имущества или предпринимательского риска страховая сумма не должна превышать их действительной стоимости (страховой стоимости), если договором страхования не предусмотрено иное (п. 2 ст. 947 ГК). В то же время согласно п. 1 ст. 951 ГК, когда страховая сумма, указанная в таком договоре, превышает страховую стоимость, договор считается ничтожным в той части страховой суммы, которая превышает страховую стоимость. На первый взгляд здесь законодателем допущено явное противоречие: одна норма закона допускает возможность превышения страховой суммы над действительной стоимостью по соглашению сторон, а другая это превышение объявляет ничтожным. Однако подобная сложная правовая конструкция применена для того, чтобы дополнительно защитить интересы страхователей по договорам подобного рода. Если бы законодатель просто ограничился указанием на недопустимость превышения страховой суммы над размером страховой стоимости, то договор, заключенный с нарушением этого правила, являлся бы ничтожным в полном объеме как противоречащий императивной норме закона и соответственно у страховщика не было бы обязанности выполнять его условия о возмещении убытков страхователю при наступлении страхового случая. Сейчас же такой договор является действительным кроме условия о превышении страховой суммы над действительной стоимостью, причем именно в части этого превышения. Таким образом, по данному договору в случае наступления страхового события страховщик должен будет возместить страхователю понесенные убытки, но в пределах страховой стоимости. </w:t>
        <w:br/>
        <w:t>   Действительной стоимостью считается:</w:t>
        <w:br/>
        <w:t>   - для имущества — действительная стоимость в месте его нахождения в день заключения страхового договора;</w:t>
        <w:br/>
        <w:t>   - для предпринимательского риска — убытки от предпринимательской деятельности, т.е. расходы, которые страхователь произвел или должен будет произвести для восстановления нарушенного права, утрата или повреждение имущества (реальный ущерб), а также неполученные доходы, которые он получил бы при обычных условиях гражданского оборота, если бы его право не было нарушено (упущенная выгода) вследствие наступления страхового случая.</w:t>
        <w:br/>
        <w:t>   В договорах страхования гражданской ответственности и личного страхования страховая сумма определяется по соглашению сторон.</w:t>
        <w:br/>
        <w:t>   При имущественном страховании размер причиненных страховыми случаями убытков доказывает страхователь, компенсация осуществляется страховщиком в пределах обусловленной договором страховой суммы, как уже отмечалось, не превышающей действительной стоимости. Но есть и еще одно ограничение, вытекающее из самой природы имущественного страхования. Чрезвычайно важно учитывать, что страхование носит компенсационный характер и не должно приводить к получению страхователем дохода. В условиях высокой инфляции, когда значительная часть договоров страхования предусматривает ответственность страховщика по застрахованному объекту в валютном эквиваленте, это правило приобретает принципиально важное значение.</w:t>
        <w:br/>
        <w:t>   Например, если действительная стоимость автомобиля ВАЗ до финансового кризиса августа 1998 г. составляла в валютном эквиваленте 5—7 тыс. долл., то затем опустилась до 2,5—4 тыс. долл. В связи с этим при угоне автомобиля или тяжелой аварии, приведшей к невозможности восстановления транспортного средства, нередко возникали споры между страхователями и страховщиками о размере возмещения вреда. Страхователи исходя из условий договора страхования, где страховая сумма была выражена в валютном эквиваленте докризисных цен, требовали выплатить им страховое возмещение в размере страховой суммы. Страховщики, в свою очередь, доказывали, что в связи с резким уменьшением цен в валютном эквиваленте на соответствующие автомобили, страхователи могут восстановить свое право, если получат сумму, достаточную для приобретения точно такого же нового автомобиля. Если же им будет выплачена вся предусмотренная договором сумма, то в этом случае они получат не только компенсацию убытков, но и доход в части превышения выплаченной суммы над стоимостью такого же нового автомобиля. Судебная практика преимущественно восприняла позицию страховщиков и требования страхователей удовлетворялись в пределах размера фактических убытков.</w:t>
        <w:br/>
        <w:t>   При личном страховании установленная договором страховая сумма может выплачиваться и без причинения вреда, например, при накопительном, страховании (долгосрочное страхование жизни). Страховые выплаты здесь могут быть единовременными или периодическими.</w:t>
        <w:br/>
        <w:t>   Как имущественное, так и личное страхование может быть и обязательным и добровольным. Возможно страхование одного и того же объекта в двух формах. Так, в соответствии с Законом РФ “Об охране окружающей природной среды” может одновременно осуществляться обязательное государственное и добровольное экологическое страхование, а согласно Закону РФ “О медицинском страховании граждан в Российской Федерации” страхование гражданина осуществляется в обязательной форме, но он также вправе заключить с любой медицинской страховой организацией и договор добровольного медицинского страхования.</w:t>
        <w:br/>
        <w:t>   Вообще система медицинского страхования стоит несколько особняком. Фактически она представляет собой схемы оплаты медицинской помощи гражданам в новых экономических условиях.</w:t>
        <w:br/>
        <w:t>   При добровольном медицинском страховании страхователи оплачивают предлагаемые страховыми медицинскими организациями виды медицинской помощи из своих средств. Размер страховых взносов в этом случае определяется по соглашению сторон и зависит, главным образом, от качества и видов лечебно-профилактической помощи.</w:t>
        <w:br/>
        <w:t>   Когда речь идет об ОМС, страховые взносы за неработающих граждан делают органы государственной власти субъектов Российской Федерации и местного самоуправления, а за работающих — работодатели в размере, установленном законодательством.</w:t>
        <w:br/>
        <w:t>   Субъектами страхового правоотношения являются страхователи и страховщики.</w:t>
        <w:br/>
        <w:t>   Страхователями признаются дееспособные физические и юридические лица либо государственные органы и органы местного самоуправления, заключившие со страховщиком договор страхования, в том числе являющиеся страхователями в силу закона.</w:t>
        <w:br/>
        <w:t>   Участниками страховых отношений могут быть и другие лица. Так, страхователи имеют право заключать со страховщиками договоры о страховании третьих лиц (застрахованных лиц), а также в пользу третьих лиц (выгодоприобретателей). Застрахованные лица и выгодоприобретатели могут либо совпадать, либо не совпадать. В последнем случае, если речь идет о договоре личного страхования, он может быть заключен только при наличии письменного согласия на это застрахованного лица. При отсутствии такого согласия договор может быть признан недействительным по иску застрахованного лица, а в случае его смерти — по иску наследников (п. 2 ст. 934 ГК).</w:t>
        <w:br/>
        <w:t>   В системе ОМС помимо страхователей и страховщиков участвуют территориальные фонды ОМС, которые собирают страховые взносы от страхователей и в свою очередь финансируют страховые медицинские организации в объеме оказываемых ими услуг по ОМС. Сюда же входят медицинские учреждения, которые в соответствии со страховыми полисами ОМС оказывают гражданам лечебно-профилактическую помощь.</w:t>
        <w:br/>
        <w:t>   Страховщиками признаются юридические лица, созданные для осуществления страховой деятельности (страховые организации и общества взаимного страхования) и получившие в установленном законом порядке лицензию на право проведения страховой деятельности на территории Российской Федерации. Лицензированию подлежит деятельность страховых организаций по заключению договоров страхования и формированию специальных денежных фондов (страховых резервов) для выплаты страхового возмещения или страховой суммы в соответствии с их условиями. Иная деятельность страховщиков, например, консультационная, исследовательская и т.п. получения лицензии не требует.</w:t>
        <w:br/>
        <w:t>   Страховым организациям по закону запрещено непосредственно заниматься производственной, торгово-посреднической и банковской видами деятельности (п. 1 ст. 6 Закона “Об организации страхового дела...”). Страховые медицинские организации также не могут заниматься другими видами страхования, кроме медицинского.</w:t>
        <w:br/>
        <w:t>   Для страховых организаций Законом установлены обязательные минимальные размеры уставного капитала. Согласно ст. 25 указанного Закона капитал должен формироваться за счет денежных средств в размере:</w:t>
        <w:br/>
        <w:t>   - при проведении видов страхования иных, чем страхование жизни, — не менее 25 тыс. минимальных размеров оплаты труда (МРОТ);</w:t>
        <w:br/>
        <w:t>   - при проведении страхования жизни — не менее 35 тыс. МРОТ;</w:t>
        <w:br/>
        <w:t>   - при проведении исключительно перестрахования — не менее 50 тыс. МРОТ.</w:t>
        <w:br/>
        <w:t>   Действующее законодательство не оговаривает организационно-правовые формы страховых организаций. Следует отметить, что ранее предпринималась попытка ограничить организационно-правовые формы для страховщиков только открытыми и закрытыми акционерными обществами как наиболее устойчивыми образованиями, поскольку законодательство не предусматривает возможность выделения из их имущества долей участников. Однако подобный подход был признан неправомерным, так как нарушается право учредителей самостоятельно выбирать наиболее эффективную для их предпринимательского проекта организационно-правовую форму. Сегодня наиболее распространены среди страховщиков закрытые и открытые акционерные общества и общества с ограниченной ответственностью.</w:t>
        <w:br/>
        <w:t>   Лицензии на осуществление страховой деятельности в настоящее время выдаются Департаментом страхового надзора Минфина РФ на основании заявления страховой организации с приложением необходимых документов. Лицензирование производится в соответствии с Условиями лицензирования страховой деятельности на территории Российской Федерации, утвержденными приказом Росстрахнадзора от 19 мая 1994 г. № 02-02/08, которые определяют порядок выдачи лицензий всем страховым организациям, кроме страховых медицинских организаций, занимающихся ОМС. Последние лицензируются на основании Правил лицензирования деятельности страховых медицинских организаций, осуществляющих обязательное медицинское страхование, утвержденных постановлением Правительства РФ от 29 марта 1994 г. № 251.</w:t>
        <w:br/>
        <w:t>   Отказ в выдаче лицензии возможен лишь в случае несоответствия представленных документов законодательству, он должен быть аргументированным. Отказ может быть обжалован в суд лицом, подавшим заявку. Обращение в суд возможно и в том случае, когда имеет место необоснованная задержка в принятии решения по заявлению о выдаче лицензии сверх установленных для этого 60 дней.</w:t>
        <w:br/>
        <w:t>   Особой категорией участников страховых отношений являются посредники — страховые агенты и страховые брокеры. Страховыми агентами чаще всего являются физические лица (хотя эти функции могут выполнять и юридические лица), действующие от имени страховщика и по его поручению. На практике это означает поиск клиентов страховых организаций и содействие заключению договоров страхования между клиентами и страховщиком.</w:t>
        <w:br/>
        <w:t>   Страховой брокер — это юридическое лицо или индивидуальный предприниматель, действующие от своего имени по поручению страхователя либо страховщика.</w:t>
        <w:br/>
        <w:t>   Деятельность страховых агентов и страховых брокеров не подлежит лицензированию, но брокеры обязаны определенным образом зарегистрироваться в органе страхового надзора. При этом если Закон РФ “Об организации страхового дела...” (п. 2 ст. 8) ввел лишь уведомительный порядок — брокеру достаточно уведомить надзорный орган о намерении работать в качестве брокера и через 10 дней он может начинать такую деятельность, то федеральным органом исполнительной власти по страховому надзору были установлены несколько иные правила. В соответствии с Временным положением о ведении реестра страховых брокеров, осуществляющих свою деятельность на территории Российской Федерации, утвержденным приказом Росстрахнадзора от 9 февраля 1995 г. № 02-02/03, брокер может начать свою деятельность только после получения регистрационного свидетельства. В связи с возможными конфликтами по этому поводу нужно иметь в виду, что одной из форм защиты гражданских прав служит неприменение судом акта государственного органа, противоречащего закону (ст. 12 ГК).</w:t>
        <w:br/>
        <w:t>   Для понимания специфики обязательств и прав субъектов страхового правоотношения необходимо помимо упомянутых усвоить содержание еще ряда основополагающих страховых понятий:</w:t>
        <w:br/>
        <w:t>   — страховой риск представляет собой предполагаемое событие, на случай наступления которого проводится страхование. Как правило, это опасность, от которой страхуется страхователь. При накопительном страховании в качестве страхового случая рассматривается дожитие застрахованного лица до определенного возраста или определенной даты. Другими словами, страховой риск — это некое событие, с наступлением которого возникает обязанность страховщика произвести страховую выплату страхователю или выгодоприобретателю. Важнейшим условием предоставления страховой защиты является вероятностный и случайный, т.е. не зависящий от воли участников страхового отношения, характер такого события*. Договор, в котором данное условие не соблюдено, ничтожен в силу ст. 168 ГК как не соответствующий требованиям закона (п. 2 ст. 9 Закона РФ “Об организации страхового дела...”);</w:t>
        <w:br/>
        <w:t>   ---------------------</w:t>
        <w:br/>
        <w:t>   * См. подробнее: Воблый К.Г. Основы экономии страхования (1925 г.). — М. АНКИЛ, 1995. -С. 21-22.</w:t>
        <w:br/>
        <w:t>  </w:t>
        <w:br/>
        <w:t>   — страховая премия — плата за страхование, которую страхователь (в некоторых случаях — выгодоприобретатель) должен уплатить страховщику в порядке и в сроки, оговоренные в договоре страхования. В нем, в частности, может быть предусмотрено, что премия оплачивается в рассрочку путем внесения в установленные сроки очередных страховых взносов. Необходимо помнить, что в силу закона страховая премия должна уплачиваться исключительно в денежной форме. Оплата ее всякого рода заменителями (векселями, имуществом и т.п.) не допускается. Поэтому когда страхователь готов расплатиться со страховщиком за предоставленные тем страховые услуги не деньгами, а имуществом, то приходится прибегать к достаточно сложным правовым конструкциям, чтобы весь комплекс данных операций не противоречил закону. Валютой оплаты страховой премии между резидентами РФ могут быть в основном рубли, расчеты в иностранной валюте по договорам страхования между резидентами допускаются при страховании рисков, связанных с экспортно-импортными перевозками*;</w:t>
        <w:br/>
        <w:t>   ---------------------</w:t>
        <w:br/>
        <w:t>   * Подпункты “а” и “б” п. 1 раздела III “Основных положений о регулировании валютных операций на территории СССР”. (Письмо Госбанка СССР от 24 мая 1991 г. № 352.)</w:t>
        <w:br/>
        <w:t>  </w:t>
        <w:br/>
        <w:t>   — страховой тариф — ставка страхового взноса с единицы страховой суммы или объекта страхования. Страховые тарифы по обязательным видам страхования устанавливаются законом, по добровольным — рассчитываются страховщиком самостоятельно с учетом объекта страхования и характера страхового риска. Что это означает на практике, лучше всего видно на примере страховых тарифов, применяемых при страховании автотранспорта. Так, отечественные автомобили страхуются, как правило, по тарифам, составляющим от 4 до 7% их действительной стоимости, а иномарки — не ниже 8%, поскольку эти автомашины в среднем чаще попадают в ДТП и чаще угоняются. Конкретный тариф определяется по соглашению сторон при заключении договора страхования.</w:t>
        <w:br/>
        <w:t>   Тарифы в ОМС — это денежные суммы, определяющие уровень возмещения и состав компенсируемых расходов медицинского учреждения по выполнению территориальной программы ОМС;</w:t>
        <w:br/>
        <w:t>   — суброгация — переход к страховщику, выплатившему страховое возмещение по договору страхования, в пределах выплаченной суммы права требования, которое страхователь или выгодоприобретатель имеет к лицу, ответственному за причиненные убытки. В данном случае происходит перемена кредитора в уже имеющемся обязательстве. Суброгацию на практике часто путают с регрессом, но там нет перемены лица в обязательстве, а возникает новое обязательство. Это в ряде случаев имеет принципиальное значение. В частности, исковая давность по требованиям в порядке суброгации считается с момента страхового случая, когда у страхователя возникает право требования к виновному лицу.</w:t>
      </w:r>
    </w:p>
    <w:p>
      <w:pPr>
        <w:pStyle w:val="NormalWeb"/>
        <w:spacing w:before="280" w:after="280"/>
        <w:jc w:val="center"/>
        <w:rPr/>
      </w:pPr>
      <w:r>
        <w:rPr>
          <w:rStyle w:val="Strong"/>
        </w:rPr>
        <w:t>§ 3. Договоры в сфере страхования</w:t>
      </w:r>
    </w:p>
    <w:p>
      <w:pPr>
        <w:pStyle w:val="NormalWeb"/>
        <w:spacing w:before="280" w:after="280"/>
        <w:rPr/>
      </w:pPr>
      <w:r>
        <w:rPr/>
        <w:t xml:space="preserve">   </w:t>
      </w:r>
      <w:r>
        <w:rPr/>
        <w:t>Договор страхования. При страховых взаимоотношениях основополагающим документом является договор страхования. Он относится к числу поименованных, возмездных и в основе своей реальных гражданско-правовых договоров.</w:t>
        <w:br/>
        <w:t>   Данному договору посвящена гл. 48 ГК, он применяется в гражданском обороте под общепризнанным наименованием.</w:t>
        <w:br/>
        <w:t>   В договорах страхования всегда предусматривается оплата страхователем страховых услуг, предоставленных страховщиком. Это прямо следует из определений различных видов договоров страхования, закрепленных в законе (ст. 929, 934 ГК). Кроме того, платность услуг страховщика обеспечивает ему возможность формировать страховые резервы, необходимые для осуществления страховых выплат (ст. 2 Закона РФ “Об организации страхового дела...”). На практике иногда возникает вопрос, может ли страховщик бесплатно предоставить страховую защиту. Ответ отрицательный: безвозмездное страхование противоречит закону, такой договор ничтожен. Иное дело, если страховщик применяет льготный страховой тариф — это законом не запрещено.</w:t>
        <w:br/>
        <w:t>   Реальный характер рассматриваемого договора вытекает из положений п. 1 ст. 957 ГК РФ, установившего, что договор страхования вступает в силу с момента уплаты страховой премии или ее первого взноса. В то же время стороны договора могут договориться об ином, т.е. придать договору страхования консенсуальный характер, когда он начинает действовать с момента заключения или с иной даты.</w:t>
        <w:br/>
        <w:t>   Согласно п. 1 ст. 927 ГК договор личного страхования относится к числу публичных договоров (ст. 426 ГК). В силу этого страховщик обязан заключать договор с каждым, кто к нему обратится с соответствующим заявлением, и, что самое главное, на одинаковых условиях. Между тем последнее правило мало применимо к страхованию, ведь страховые тарифы должны в обязательном порядке учитывать такие особенности страхуемого лица, как возраст, состояние здоровья, род деятельности и т.д., и страховщик всегда отказывает в страховании жизни или здоровья безнадежно больного человека.</w:t>
        <w:br/>
        <w:t>   Законом установлены существенные условия договора страхования (ст. 942 ГК), и договор считается заключенным только в том случае, когда страхователь и страховщик достигли соглашения по ним (п. 1 ст. 432 ГК РФ).</w:t>
        <w:br/>
        <w:t>   По договорам имущественного страхования первым по значимости существенным условием признается описание объекта страхования, т.е. определенного имущества либо иного имущественного интереса, позволяющее однозначно отличить его от других схожих объектов.</w:t>
        <w:br/>
        <w:t>   По договорам личного страхования между сторонами в обязательном порядке должно быть достигнуто соглашение прежде всего о застрахованном лице (с четким описанием его официальных (паспортных) данных).</w:t>
        <w:br/>
        <w:t>   Кроме того, для договоров, относящихся и к тому, и к другому виду страхования существенными являются следующие условия:</w:t>
        <w:br/>
        <w:t>   - четкое определение страхового случая;</w:t>
        <w:br/>
        <w:t>   - размер страховой суммы, выраженный либо в абсолютных цифрах, либо легко рассчитываемый в порядке, установленном договором;</w:t>
        <w:br/>
        <w:t>   - срок действия договора.</w:t>
        <w:br/>
        <w:t>   Следует отметить, что на практике нередко вместо понятия “срок действия договора” применяются в качестве его синонимов такие понятия, как период страхования или срок ответственности страховщика. Между тем это не идентичные понятия. Срок действия договора строго определяет период времени от вступления его в силу до согласованного сторонами момента прекращения его действия. Период страхования охватывает отрезок времени, в течение которого только и может произойти страховой случай. Например, при страховании запусков космических аппаратов страховой договор заключается на срок от нескольких недель до нескольких лет (когда планируется целая серия запусков), в то же время период страхования по каждому запуску составляет всего несколько десятков минут — от запуска ракетных двигателей до вывода объекта на расчетную орбиту. Период страхования может быть и короче срока действия договора страхования, и дольше его, если страховщик принял на себя ответственность с более ранней даты, чем дата заключения или вступления договора в действие.</w:t>
        <w:br/>
        <w:t>   Под сроком ответственности чаще всего понимается период страхования. Но иногда под ним подразумевают отрезок времени, в течение которого страховщик может быть принужден к исполнению своих обязательств по страховой выплате, т.е. срок действия договора плюс срок исковой давности.</w:t>
        <w:br/>
        <w:t>   Договор страхования должен быть заключен в письменной форме. Несоблюдение этого правила влечет недействительность договора (п. 1 ст. 940 ГК РФ). В законе сделано исключение для договоров обязательного государственного страхования, чтобы нарушение формы договора не привело к нарушению самого права на такое страхование. Однако если договор об обязательном государственном страховании заключается, то и здесь должна быть соблюдена простая письменная форма.</w:t>
        <w:br/>
        <w:t>   Страховые договоры могут заключаться путем составления одного документа либо вручения страховщиком страхователю по его заявлению (письменному или устному) подписанного страховщиком страхового полиса (сертификата, свидетельства или квитанции).</w:t>
        <w:br/>
        <w:t>   Законом на страхователя возложена обязанность при заключении договора страхования предоставить страховщику всю известную ему информацию об объекте страхования, об обстоятельствах, имеющих существенное значение для определения вероятности наступления страхового случая и размера возможных убытков, если эти сведения неизвестны страховой организации. Если впоследствии будет установлено, что страхователь сообщил страховщику недостоверные данные, то договор, заключенный на основании этих сведений, может рассматриваться как сделка, совершенная в результате порока воли страховщика, и быть признана недействительной (ст. 179 ГК РФ).</w:t>
        <w:br/>
        <w:t>   В страховании широко распространена практика применения так называемых правил страхования. Это документ, утверждаемый страховой организацией или объединением страховщиков, в котором подробно изложены основные условия страхования конкретного вида. С правовой точки зрения правила страхования представляют собой локальный нормативный акт, обязательный для сотрудников страховой организации. Если на соответствующие правила имеется ссылка в договоре страхования (страховом полисе), то считается, что положения данного документа являются условиями конкретного договора. Но в жизни нередко бывает так, что страхователь не счел нужным внимательно изучить правила или удовлетворился более чем общим пересказом сотрудника страховой организации (страхового агента) их содержания, а затем при страховом случае выясняется, что правила иначе трактуют тот или иной вопрос, чем думал страхователь. Чтобы в максимальной степени упорядочить этот вопрос, законодатель специально ввел в ст. 943 ГК РФ пункт 2, в котором говорится, что условия, содержащиеся в правилах страхования и не включенные в текст договора страхования или страхового полиса, обязательны для страхователя, если в договоре или полисе прямо указывается на применение таких правил и сами правила изложены в одном документе с договором или полисом (обычно на обратной стороне листа) либо приложены к врученному страхователю документу и страхователь расписался в получении текста правил. В целях защиты слабейшей стороны договора закон установил также правило, что страхователь, когда это ему выгодно, может ссылаться на правила страхования, указанные в договоре или полисе, даже в том случае, если в силу п. 2 ст. 943 они для него необязательны.</w:t>
        <w:br/>
        <w:t>   Стороны договора страхования вправе при его заключении отступить от условий стандартных правил страхования.</w:t>
        <w:br/>
        <w:t>   Договор сострахования. Этот договор является разновидностью классического договора страхования и отличается от него тем, что по нему страхуется один риск совместно несколькими страховщиками. Такие договоры, как правило, применяются при страховании очень крупных объектов, когда одна страховая организация не в состоянии принять на себя весь объем ответственности из-за недостаточности собственных средств. Иногда договоры сострахования представляют собой результат договоренностей между страховщиками о разделе рынка конкретного вида страхования.</w:t>
        <w:br/>
        <w:t>   Поскольку заключается один договор, то для всех его участников существуют, естественно, одинаковые условия страхования. В договоре также должны быть четко указаны обязательства (доля ответственности) каждого страховщика. Они могут быть как одинаковыми по объему, так и различаться. Если в договоре не определены права и обязанности каждой страховой организации — участника, то все они несут солидарную ответственность перед страхователем или выгодоприобретателем за страховую выплату (ст. 953 ГК). Такая ситуация очень опасна для страховщиков, участвующих в договоре, поскольку требования о выплате в полном объеме могут быть предъявлены к любому из них (п. 1 ст. 323 ГК), что может поставить компанию, не обладающую достаточными активами, на грань банкротства.</w:t>
        <w:br/>
        <w:t>   Договор перестрахования. Перестрахование представляет собой особую разновидность страховой деятельности. Страховщики, застраховавшие крупные риски или объекты, которым свойственна повышенная степень опасности, в целях уменьшения возможных убытков часть ответственности по риску передают другим страховщикам. В России перестрахование обязательно в том случае, когда объем ответственности страховой организации по одному риску превышает 10% ее собственных средств (п. 2 ст. 27 Закона РФ “Об организации страхового дела...”, п. 3.6 Условий лицензирования страховой деятельности на территории Российской Федерации).</w:t>
        <w:br/>
        <w:t>   С экономической точки зрения перестрахование — это вторичное и более равномерное распределение рисков между хозяйствующими субъектами, отдельными регионами страны, государствами. Перестрахование способствует усилению финансовой устойчивости страховых организаций и в определенной степени гарантирует исполнение ими своих обязательств перед страхователями.</w:t>
        <w:br/>
        <w:t>   В соответствии с определением, закрепленным в законе, по договору перестрахования страховщик страхует у другого страховщика в полном объеме или в определенной части риск страховой выплаты по заключенному им договору страхования (п. 1 ст. 967 ГК). Однако следует подчеркнуть, что указанное определение вызывает серьезную критику специалистов, так как существенно расходится не только с классическим пониманием института перестрахования, но и искажает саму его суть. А это приводит к совершенно нелепым решениям арбитражных судов по спорам, связанным с перестраховочными договорами*.</w:t>
        <w:br/>
        <w:t>   ---------------------</w:t>
        <w:br/>
        <w:t>   * См.: Дедиков С. Следуя горькой судьбе перестраховщика //Бизнес-адвокат. — 2000. - № 5. - С. 1-3.</w:t>
        <w:br/>
        <w:t>  </w:t>
        <w:br/>
        <w:t>   При перестраховании ответственным перед страхователем по основному договору страхования за страховую выплату остается страховщик в полном объеме.</w:t>
        <w:br/>
        <w:t>   Договор перестрахования в отличие от страхового договора является консенсуальным, его сторонами могут быть только страховые организации, обладающие лицензиями на право осуществления страховой деятельности. Он также должен заключаться в письменной форме (п. 1 ст. 161 ГК), но никаких дополнительных требований к его форме в законе нет.</w:t>
        <w:br/>
        <w:t>   Среди перестраховочных договоров выделяются две большие группы: договоры факультативного перестрахования (когда их стороны свободны в передаче и принятии риска в перестрахование) и облигаторного перестрахования (когда стороны договорились определенные риски в обязательном порядке передавать и принимать в перестрахование). Далее эти договоры делятся по типам перестраховочной защиты: договоры пропорционального или непропорционального перестрахования (в последних доля ответственности перестраховщика превышает его долю в страховой премии), договоры перестрахования эксцедента убытка (перестраховочная защита предоставляется при страховом случае в части превышения размера убытков согласованного сторонами лимита), эксцедента суммы (перестрахование осуществляется в части превышения страховой суммы над согласованным лимитом) и т.д.</w:t>
        <w:br/>
        <w:t>   В системе ОМС применяются одновременно три договора. Из них только один — договор обязательного медицинского страхования — является собственно страховым, но без двух других он практически не может действовать. Поэтому целесообразно коротко охарактеризовать весь комплекс договоров ОМС.</w:t>
        <w:br/>
        <w:t>   Договор ОМС заключается между страховой медицинской организацией и страхователем. Страхователь вправе выбирать страховщика из числа страховых медицинских организаций, имеющих лицензию на осуществление деятельности по ОМС на данной территории. Договор определяет права и обязанности сторон, список застрахованных граждан, порядок внесения в него изменений.</w:t>
        <w:br/>
        <w:t>   Затем между страховщиком и соответствующими медицинскими учреждениями заключается договор об оказании лечебно-профилактической помощи (медицинских услуг), в котором определяется объем и порядок предоставления застрахованным гражданам услуг по полисам ОМС.</w:t>
        <w:br/>
        <w:t>   Договор финансирования ОМС заключается между территориальным фондом ОМС и страховой медицинской организацией. Он должен соответствовать Типовому договору, являющемуся приложением к Типовым правилам обязательного медицинского страхования, введенным в действие Письмом Федерального фонда ОМС РФ от 28 июня 1994г. № 3-1354. Фонд не имеет права отказать в заключении такого договора при наличии у страховой медицинской организации действующих договоров ОМС и договоров о медицинском обслуживании. В данном договоре определяется размер средств, подлежащих перечислению страховой медицинской организации, сроки платежей, состав формируемых страховщиком резервов и порядок их инвестирования и использования.</w:t>
      </w:r>
    </w:p>
    <w:p>
      <w:pPr>
        <w:pStyle w:val="NormalWeb"/>
        <w:spacing w:before="280" w:after="280"/>
        <w:jc w:val="center"/>
        <w:rPr/>
      </w:pPr>
      <w:r>
        <w:rPr>
          <w:rStyle w:val="Strong"/>
        </w:rPr>
        <w:t>§ 4. Государственное регулирование страховой деятельности</w:t>
      </w:r>
    </w:p>
    <w:p>
      <w:pPr>
        <w:pStyle w:val="NormalWeb"/>
        <w:spacing w:before="280" w:after="280"/>
        <w:rPr/>
      </w:pPr>
      <w:r>
        <w:rPr/>
        <w:t xml:space="preserve">   </w:t>
      </w:r>
      <w:r>
        <w:rPr/>
        <w:t>Целью государственного регулирования страховой деятельности в Российской Федерации является содействие развитию рынка страховых услуг, создание благоприятных условий для деятельности страховых организаций, защита прав и интересов страхователей, иных заинтересованных лиц и государства.</w:t>
        <w:br/>
        <w:t>   Важнейшие задачи государства по созданию эффективной системы страховой защиты имущественных интересов граждан, предприятий и организаций определены в Основных направлениях развития национальной системы страхования Российской Федерации в 1998-2000 гг., утвержденных постановлением Правительства РФ от 1 октября 1998г. № 1139. Выполнение поставленных в этом документе задач обеспечивается за счет бюджетных средств, выделяемых по программам обязательного государственного страхования, целевых резервов, а также путем разработки и принятия ряда системообразующих законодательных актов, в частности, о страховании гражданской ответственности владельцев автотранспортных средств.</w:t>
        <w:br/>
        <w:t>   Принципиальное значение для сохранения национального страхового рынка имеет проводимая государством политика разумного протекционизма в области страхования. Она включает два направления:</w:t>
        <w:br/>
        <w:t>   1) ограничение деятельности иностранных страховщиков на территории страны;</w:t>
        <w:br/>
        <w:t>   2) ограничение участия иностранного капитала в деятельности российских страховых организаций.</w:t>
        <w:br/>
        <w:t>   Согласно п. 1 ст. 6 Закона РФ “Об организации страхового дела...” и п. 3.1 Условий лицензирования страховой деятельностью на территории нашей страны могут заниматься только российские страховые организации.</w:t>
        <w:br/>
        <w:t>   Кроме того, ранее в п. 5 постановления Верховного Совета РФ “О введении в действие Закона Российской Федерации “О страховании” от 27 ноября 1992 г. № 4016-1 доля иностранных инвесторов в капитале национальных страховых компаний была ограничена 49%.</w:t>
        <w:br/>
        <w:t>   24 июня 1994 г. на острове Корфу Российской Федерацией со странами ЕС было заключено Соглашение о партнерстве и сотрудничестве, согласно которому указанное ограничение должно прекратить свое действие через 5 лет (ст. 29 и п. 1 части В Приложения 7).</w:t>
        <w:br/>
        <w:t>   В связи с тем, что молодой российский рынок страхования еще не может противостоять массированной экспансии иностранных страховщиков, 20 ноября 1999 г. был принят Федеральный закон “О внесении изменений и дополнений в Закон Российской Федерации “Об организации страхового дела в Российской Федерации” № 204-ФЗ. Закон, отменив ограничение на долю иностранцев в уставном капитале отдельных компаний, ввел некоторые новые ограничения на деятельность таких страховщиков.</w:t>
        <w:br/>
        <w:t>   Этим Законом, в частности, предусмотрено, что российские страховые компании, в капитале которых доля иностранных физических и юридических лиц более 49%, не могут на территории России осуществлять страхование жизни, все виды обязательного страхования, а также страхование государственной собственности и иных государственных имущественных интересов.</w:t>
        <w:br/>
        <w:t>   Законом введена суммарная квота участия иностранного капитала в совокупном уставном капитале отечественных страховых организаций — не более 15%. Приобретение акций и долей в капитале российских страховщиков иностранцы могут производить только с разрешения федерального органа страхового надзора. При этом установлено, что руководителями и главными бухгалтерами компаний с участием иностранных инвестиций могут быть исключительно граждане Российской Федерации.</w:t>
        <w:br/>
        <w:t>   Страховая компания, являющаяся дочерним обществом по отношению к иностранному инвестору, вправе осуществлять на территории России страховую деятельность, если иностранный инвестор сам является страховой организацией и не менее двух лет участвует в деятельности российских страховщиков.</w:t>
        <w:br/>
        <w:t>   Для страховых компаний с участием иностранного капитала установлены повышенные минимальные размеры уставного капитала: 250 тыс. МРОТ — для страховщиков и 300 тыс. МРОТ — для перестраховщиков.</w:t>
        <w:br/>
        <w:t>   Важнейшей составной частью системы государственного регулирования страхования является надзор за страховой деятельностью. Его цели: а) обеспечение соблюдения требований законодательства РФ о страховании, б) защита прав и охраняемых законом интересов участников страховых отношений и иных заинтересованных лиц и государства, в) контроль за финансовой устойчивостью и платежеспособностью страховых организаций.</w:t>
        <w:br/>
        <w:t>   С августа 1996 г. функции федерального органа исполнительной власти по надзору за страховой деятельностью возложены на Минфин РФ, в структуре которого имеется специальный Департамент страхового надзора.</w:t>
        <w:br/>
        <w:t>   К основным функциям страхового надзора относятся следующие:</w:t>
        <w:br/>
        <w:t>   - лицензирование страховой деятельности;</w:t>
        <w:br/>
        <w:t>   - ведение реестров страховых организаций и страховых брокеров;</w:t>
        <w:br/>
        <w:t>   - контроль за деятельностью страховщиков по вопросам обоснованности страховых тарифов, платежеспособности и соблюдения страхового законодательства;</w:t>
        <w:br/>
        <w:t>   - утверждение правил формирования и размещения страховых резервов, показателей и форм учета страховых организаций и отчетности о страховой деятельности;</w:t>
        <w:br/>
        <w:t>   - принятие нормативных и методических документов по вопросам страховой деятельности;</w:t>
        <w:br/>
        <w:t xml:space="preserve">   - обобщение практики страховой деятельности. </w:t>
        <w:br/>
        <w:t>   В рамках выполнения этих функций органы страхового надзора вправе получать от страховых организаций необходимую отчетность (один раз в год), иную информацию об их финансовом положении. Они также могут в необходимых случаях потребовать документы, относящиеся к страхованию, от других предприятий и организаций, а также граждан.</w:t>
        <w:br/>
        <w:t>   Эффективной формой контроля являются проверки деятельности страховых организаций с точки зрения соблюдения ими страхового законодательства и достоверности предоставляемой отчетности.</w:t>
        <w:br/>
        <w:t>   Федеральный орган страхового надзора уполномочен давать страховым организациям предписания об устранении нарушений законодательства о страховании, а в случаях, когда эти предписания не выполняются, приостанавливать, ограничивать или отзывать лицензии.</w:t>
        <w:br/>
        <w:t>   Закон РФ “Об организации страхового дела ...” предоставляет федеральному органу страхового надзора право обращаться в арбитражный суд с иском о ликвидации страховой организации в случае неоднократного нарушения ею требований законодательства РФ, а также о ликвидации юридических лиц, осуществляющих страхование без лицензии.</w:t>
        <w:br/>
        <w:t>   В целях усиления надзора за страховой деятельностью во всех регионах страны по решению Правительства РФ были созданы территориальные органы страхового надзора. Инспекции имеют практически все права и обязанности федерального органа страхового надзора, за исключением функций по выдаче лицензий, направлению предписаний, приостановлению, ограничению и отзыву лицензий, а также по обращениям в суды.</w:t>
      </w:r>
    </w:p>
    <w:p>
      <w:pPr>
        <w:pStyle w:val="NormalWeb"/>
        <w:spacing w:before="280" w:after="280"/>
        <w:jc w:val="center"/>
        <w:rPr/>
      </w:pPr>
      <w:r>
        <w:rPr>
          <w:rStyle w:val="Strong"/>
        </w:rPr>
        <w:t>§ 5. Страховые резервы</w:t>
      </w:r>
    </w:p>
    <w:p>
      <w:pPr>
        <w:pStyle w:val="NormalWeb"/>
        <w:spacing w:before="280" w:after="280"/>
        <w:rPr/>
      </w:pPr>
      <w:r>
        <w:rPr/>
        <w:t xml:space="preserve">   </w:t>
      </w:r>
      <w:r>
        <w:rPr/>
        <w:t>Понятие страховых резервов. В соответствии с действующим законодательством страховая организация, заключая договоры страхования, формирует для осуществления страховых выплат специальные фонды, которые называются страховыми резервами.</w:t>
        <w:br/>
        <w:t>   Они имеют двойственную природу. С точки зрения бухгалтерского учета страховые резервы представляют собой пассивы (они отражаются в соответствующем разделе бухгалтерского баланса), т.е. обязательства страховщика перед страхователями. В специальной литературе подчеркивается, что резервы всегда равны сумме обязательств страховой организации по договорам страхования и перестрахования*.</w:t>
        <w:br/>
        <w:t>   ---------------------</w:t>
        <w:br/>
        <w:t>   * См.: Сухов В.А. Государственное регулирование финансовой устойчивости страховщиков. — М.: АНКИЛ, 1995. — С. 11.</w:t>
        <w:br/>
        <w:t>  </w:t>
        <w:br/>
        <w:t>   В то же время, как следует из смысла ст. 2 Закона РФ “Об организации страхового дела ...”, резервы — это некие денежные фонды, формируемые за счет уплаченной страхователями страховой премии по договорам страхования, т.е. активы.</w:t>
        <w:br/>
        <w:t>   В таком понимании страховых резервов нет противоречия. Они, действительно, с одной стороны, обязательства, а с другой — активы, обеспечивающие эти обязательства. Вот почему в практике страховой деятельности существуют такие понятия, как “формирование страховых резервов” и “размещение страховых резервов”.</w:t>
        <w:br/>
        <w:t>   Страховые резервы — активы страховой организации, выведенные в соответствии с законодательством из-под налогообложения. Для них установлен достаточно жесткий режим: они могут быть использованы только на выплаты страхового возмещения и страховой суммы, подлежат обязательному инвестированию в строгом соответствии с указаниями федерального органа исполнительной власти по страховому надзору. В связи с этим некоторые специалисты приходят к ошибочному выводу, что страховые резервы как бы временно переданы страховщику для выполнения его обязательств по договорам страхования и перестрахования. Как указывалось выше, страховые резервы формируются за счет страховой премии, уплаченной страхователями за оказанные им страховщиком страховые услуги. Плата за проданный товар или предоставленные услуги по общему правилу является собственностью лица, продавшего товар или оказавшего услуги. Так и здесь. Иное дело, что законодатель ввел определенные ограничения на распоряжение этой собственностью страховщиков, что законом допускается (п. 2 ст. 1, п. 2 ст. 209 и п. 3 ст. 212 ГК РФ).</w:t>
        <w:br/>
        <w:t>   Данный вывод имеет принципиально важное практическое значение поскольку имели место попытки изъятия страховых резервов на основании ведомственных распоряжений (см., например Письмо Федерального фонда ОМС от 30 мая 1996 г. № 1039/34 и Федеральной службы России по страховому надзору от 22 мая 1996 г. № 02-04-08/4 “О порядке возврата страховыми медицинскими организациями средств резервов по обязательному медицинскому страхованию”), что прямо противоречит положениям п. 3 ст. 55 Конституции РФ и п. 2 ст. 1 ГК РФ, определившим, что гражданские права могут быть ограничены только федеральным законом.</w:t>
        <w:br/>
        <w:t>   Формирование страховых резервов. Порядок создания, а точнее, расчета резервов установлен Правилами формирования страховых резервов по видам страхования иным, чем страхование жизни, утвержденными Приказом Росстрахнадзора от 18 марта 1994 г. № 02-02/04.</w:t>
        <w:br/>
        <w:t>   Согласно этому нормативному акту резервы образуются в валюте договора страхования, под которой понимается валюта платежа премии. Размер страховых резервов рассчитывается страховщиком при определении финансового результата от страховой деятельности по состоянию на отчетную дату.</w:t>
        <w:br/>
        <w:t>   В состав резервов входят технические резервы и резерв предупредительных мероприятий.</w:t>
        <w:br/>
        <w:t>   В свою очередь технические резервы состоят из резерва незаработанной премии (РНП); резерва заявленных, но неурегулированных убытков (РЗУ) и резерва произошедших, но незаявленных убытков (РПНУ).</w:t>
        <w:br/>
        <w:t>   В РНП включается вся поступившая страховая премия по договорам страхования, действовавшим в отчетный период, относящаяся к неистекшему сроку их действия.</w:t>
        <w:br/>
        <w:t xml:space="preserve">   РЗУ рассчитывается по договорам, по которым произошли страховые события, еще не оплаченные по состоянию на отчетную дату. Величина РЗУ определяется как сумма объявленного ущерба по всем претензиям. Если размер ущерба по конкретному договору на отчетную дату неизвестен, то резерв увеличивается на всю страховую сумму по этому договору. </w:t>
        <w:br/>
        <w:t>   РПНУ формируется в размере 10% от суммы страховой премии, поступившей за последние 12 месяцев.</w:t>
        <w:br/>
        <w:t>   Страховая организация по согласованию с органом по надзору за страховой деятельностью может создавать и другие технические страховые резервы, в частности резерв катастроф и резерв колебания убыточности.</w:t>
        <w:br/>
        <w:t>   Условия и порядок создания и использования РПМ определяет страховщик. В то же время Росстрахнадзором издано Примерное положение о резерве предупредительных мероприятий по добровольным видам страхования (введено в действие Письмом Росстрахнадзора от 18 января 1995 г. № 15/1-1р). В нем содержится широкий перечень направлений расходования РПМ в целях предупреждения страховых случаев или снижения размера убытков от них, устанавливается, что резерв формируется в определенной доле тарифной ставки по конкретному виду страхования. Каждый страховщик должен разработать и согласовать с органом по страховому надзору свое положение о РПМ.</w:t>
        <w:br/>
        <w:t>   В настоящее время нет общего нормативного акта о правилах формирования резервов по страхованию жизни. До их принятия действуют (см. Письмо Росстрахнадзора от 24 апреля 1995 г. № 09/2-20р) Разъяснения органа страхового надзора о порядке формирования страховщиками страховых резервов по страхованию жизни по результатам деятельности за 1994 г. (Письмо Росстрахнадзора от 27 декабря 1994 г. № 09/2-16р/02). Эти резервы рассчитываются по специальным формулам с учетом поступившей страховой нетто-премии (страховая премия минус нагрузка, т.е. расходы на ведение дел), произведенных страховых выплат и годовой нормы доходности, согласованной страховщиками с органом страхового надзора и используемой ими при расчете страховых тарифов.</w:t>
        <w:br/>
        <w:t>   Страховщики, осуществляющие ОМС, формируют запасной резерв, резерв финансирования предупредительных мероприятий, средства на оплату медицинской помощи и ведение дела. Нормативы распределения средств по указанным резервам и фондам устанавливает территориальный фонд ОМС в процентах от уплаченных им сумм.</w:t>
        <w:br/>
        <w:t>   Размещение страховых резервов. Под размещением резервов понимаются активы, принимаемые в обеспечение резервов. В России действуют специальные Правила размещения страховщиками страховых резервов, утвержденные Приказом Минфина РФ от 22 февраля 1999 г. № 16н.</w:t>
        <w:br/>
        <w:t>   Активы, покрывающие страховые резервы, должны удовлетворять условиям диверсификации, возвратности, прибыльности и ликвидности. В покрытие резервов, в частности, принимаются государственные и муниципальные ценные бумаги, векселя банков, облигации, жилищные сертификаты, инвестиционные паи паевых инвестиционных фондов, банковские депозиты и депозитные сертификаты, сертификаты долевого участия в общих фондах банковского управления, акции и доли в уставных капиталах хозяйственных обществ и товариществ (кроме страховых организаций), недвижимость (за исключением отдельных квартир и подлежащих госрегистрации средств воздушного и водного транспорта, а также космических объектов), денежные средства и т.д.</w:t>
        <w:br/>
        <w:t>   Эти активы не могут быть предметом залога или источником выполнения обязательств по банковской гарантии либо договору поручительства.</w:t>
        <w:br/>
        <w:t>   Государственные ценные бумаги и денежные средства (в рублях и иностранной валюте) принимаются в обеспечение резервов без ограничений, по остальным видам активов введены жесткие лимиты — от 5 до 40% от общего объема резервов. Страховщики — резиденты РФ обязаны не менее 80% резервов размещать на территории России.</w:t>
        <w:br/>
        <w:t>   Все активы учитываются по их балансовой стоимости.</w:t>
        <w:br/>
        <w:t>   Страховые организации, нарушающие требования Правил, могут быть подвергнуты со стороны страхового надзора таким мерам воздействия, как направление им предписания, приостановление и отзыв лицензии на осуществление страховой деятельности.</w:t>
        <w:br/>
        <w:t>   Для некоторых видов резервов действуют особые правила их размещения. Так, временно свободные средства РПМ рекомендовано инвестировать только в государственные ценные бумаги и банковские вклады.</w:t>
        <w:br/>
        <w:t>   Резервы страховщиков по ОМС тоже инвестируются в банковские вклады или высоколиквидные ценные бумаги. Договором о финансировании ОМС, как правило, устанавливается и порядок распределения дохода от размещения резервов. При этом основная его часть направляется на пополнение резервов.</w:t>
      </w:r>
    </w:p>
    <w:p>
      <w:pPr>
        <w:pStyle w:val="NormalWeb"/>
        <w:spacing w:before="280" w:after="280"/>
        <w:jc w:val="center"/>
        <w:rPr/>
      </w:pPr>
      <w:r>
        <w:rPr>
          <w:rStyle w:val="Strong"/>
        </w:rPr>
        <w:t>Глава 9. Правовые основы государственных расходов</w:t>
      </w:r>
    </w:p>
    <w:p>
      <w:pPr>
        <w:pStyle w:val="NormalWeb"/>
        <w:spacing w:before="280" w:after="280"/>
        <w:rPr/>
      </w:pPr>
      <w:r>
        <w:rPr/>
        <w:t>§ 1. Особенности расходов российского государства в условиях перехода к рынку</w:t>
        <w:br/>
        <w:t>§ 2. Понятие и принципы бюджетного финансирования</w:t>
        <w:br/>
        <w:t>§ 3. Порядок финансирования государственных организаций. Бухгалтерский баланс</w:t>
        <w:br/>
        <w:t>§ 4. Финансирование капитальных вложений</w:t>
        <w:br/>
        <w:t>§ 5. Финансирование из бюджета на условиях возвратности и платности</w:t>
        <w:br/>
        <w:t>§ 6. Сметно-бюджетное финансирование</w:t>
        <w:br/>
        <w:t>§ 7. Порядок финансирования социально-культурных мероприятий</w:t>
        <w:br/>
        <w:t>§ 8. Расходы на содержание аппарата государственного управления</w:t>
        <w:br/>
        <w:t>§ 9. Расходы на национальную оборону</w:t>
        <w:br/>
        <w:t>§ 10. Внебюджетные средства</w:t>
      </w:r>
    </w:p>
    <w:p>
      <w:pPr>
        <w:pStyle w:val="NormalWeb"/>
        <w:spacing w:before="280" w:after="280"/>
        <w:jc w:val="center"/>
        <w:rPr/>
      </w:pPr>
      <w:r>
        <w:rPr>
          <w:rStyle w:val="Strong"/>
        </w:rPr>
        <w:t>§ 1. Особенности расходов российского государства в условиях перехода к рынку</w:t>
      </w:r>
    </w:p>
    <w:p>
      <w:pPr>
        <w:pStyle w:val="NormalWeb"/>
        <w:spacing w:before="280" w:after="280"/>
        <w:rPr/>
      </w:pPr>
      <w:r>
        <w:rPr/>
        <w:t xml:space="preserve">   </w:t>
      </w:r>
      <w:r>
        <w:rPr/>
        <w:t>Государственные расходы — одна из сторон финансовой деятельности государства. Она неразрывно связана с аккумуляцией денежных средств в государственные фонды, т.е. бюджеты Российской Федерации, и внебюджетные фонды, в фонды министерств и ведомств, государственных хозяйственных предприятий, объединений и организаций. Деятельность эта постоянна и повседневна.</w:t>
        <w:br/>
        <w:t>   Государственные расходы — это непрерывное использование государством денежных средств из бюджета, внебюджетных фондов и собственных средств государственных предприятий, объединений и организаций на цели и объекты, определенные законами о бюджете, внебюджетных фондах, нормативными актами Правительства РФ, министерств и ведомств и уставами организаций. Размер расходов государства определяется его задачами и потребностями, выраженными в прогнозах, целевых программах и планах государства. В условиях рынка и развития предпринимательства государственные расходы находятся в определенном соотношении с расходами коммерческих структур, общественных, религиозных и других негосударственных организаций. Это соотношение обусловливается экономической политикой государства, осуществляющего экономические реформы. Содержание и структура государственных расходов определяются соответствующими программами, а также теми конкретными задачами, которые решаются в каждом финансовом году.</w:t>
        <w:br/>
        <w:t>   Государственные расходы — понятие широкое. Они охватывают как расходы бюджетов всех уровней, т.е. расходы консолидированного бюджета, которые в совокупности образуют централизованные расходы государства, так и расходы других государственных образований, так называемые децентрализованные расходы.</w:t>
        <w:br/>
        <w:t>   В условиях продолжающейся приватизации, акционирования и других форм создания негосударственных производственных и коммерческих структур роль государственных расходов относительно сокращается, изменяется соотношение государственных расходов и расходов негосударственных организаций. Соответственно изменяется структура государственных расходов. С одной стороны, наряду с расходами, имеющими государственное назначение, к государственным расходам также могут относиться расходы местного характера, на малый бизнес и малое предпринимательство; расходы смешанных организаций как с участием национального частного капитала, так и зарубежного, в том числе с международными организациями. С другой стороны, некоторые расходы утрачивают государственный характер и переходят в разряд предпринимательских, главным образом это расходы приватизированных государственных организаций.</w:t>
        <w:br/>
        <w:t>   Но при любой перестройке экономической и социальной структуры общества государственные расходы являются ведущими. В их составе как определяющие выделяются расходы бюджета. В настоящее время все большее значение приобретают расходы внебюджетных фондов.</w:t>
        <w:br/>
        <w:t>   Независимо от источников поступления все расходы российского государства осуществляются на основе единых принципов. Они распределяются в соответствии с социально-экономическими программами Правительства, которое должно обеспечить денежными средствами все потребности социально-экономического развития. Любой объект государственного капитального строительства не будет начат и завершен, если его своевременно не обеспечат денежными средствами.</w:t>
        <w:br/>
        <w:t>   Государственные расходы осуществляются на основе действующего законодательства. При этом допускаются только такие расходы, которые предусмотрены нормативными актами. Кроме того, обязательным требованием осуществления государственных расходов является включение их в соответствующий финансовый акт: бюджет, смету или бухгалтерский баланс.</w:t>
        <w:br/>
        <w:t>   Государственные расходы осуществляются по особым расходным подразделениям, установленным нормативными актами, которые существуют отдельно по бюджетным средствам и по собственным средствам организаций.</w:t>
        <w:br/>
        <w:t>   По бюджетным средствам расходные подразделения определяются бюджетной классификацией. В учреждениях и организациях, состоящих на бюджете, виды расходов и их конкретное направление отражаются в смете расходов. По собственным средствам хозяйственных организаций расходные подразделения определяются их бухгалтерским балансом.</w:t>
      </w:r>
    </w:p>
    <w:p>
      <w:pPr>
        <w:pStyle w:val="NormalWeb"/>
        <w:spacing w:before="280" w:after="280"/>
        <w:jc w:val="center"/>
        <w:rPr/>
      </w:pPr>
      <w:r>
        <w:rPr>
          <w:rStyle w:val="Strong"/>
        </w:rPr>
        <w:t>§ 2. Понятие и принципы бюджетного финансирования</w:t>
      </w:r>
    </w:p>
    <w:p>
      <w:pPr>
        <w:pStyle w:val="NormalWeb"/>
        <w:spacing w:before="280" w:after="280"/>
        <w:rPr/>
      </w:pPr>
      <w:r>
        <w:rPr/>
        <w:t xml:space="preserve">   </w:t>
      </w:r>
      <w:r>
        <w:rPr/>
        <w:t>Государственные средства в Российской Федерации направляются на различные цели и в разном порядке. Но основная сумма денежных средств распределяется и расходуется путем финансирования.</w:t>
        <w:br/>
        <w:t>   Финансирование — безвозвратное использование государственных денежных средств, которые предоставляются в распоряжение предприятий, организаций и учреждений для осуществления их уставной текущей деятельности.</w:t>
        <w:br/>
        <w:t>   Финансирование распространяется в основном на государственные объекты и осуществляется за счет разных источников: из средств бюджета, средств внебюджетных фондов и собственных средств хозяйственных объединений и предприятий.</w:t>
        <w:br/>
        <w:t>   Финансирование из бюджета, или бюджетное финансирование, — это часть общего расходования государственных средств и выделяется в особую группу в силу важности и неповторимости источника финансирования, в качестве которого выступает бюджет.</w:t>
        <w:br/>
        <w:t>   Бюджетное финансирование, как и финансирование в целом, осуществляется на основе следующих единых принципов:</w:t>
        <w:br/>
        <w:t>   - безвозвратности;</w:t>
        <w:br/>
        <w:t>   - целенаправленности, т.е. целевого использования средств;</w:t>
        <w:br/>
        <w:t>   - финансирования по мере выполнения работ, услуг;</w:t>
        <w:br/>
        <w:t>   - соблюдения финансовой дисциплины (ст. 28 БК РФ).</w:t>
        <w:br/>
        <w:t>   Целенаправленность выражается в том, что расходы имеют предметно-целевое назначение: заработная плата, командировка, стипендии, текущие расходы и т.д.</w:t>
        <w:br/>
        <w:t>   Финансирование по мере выполнения работ и услуг предусматривает, что средства выделяются не автоматически в пределах годовых работ и услуг, а в соответствии с фактическим их выполнением, количественными и качественными показателями. Осуществление этого принципа выражается в квартальных и месячных разбивках расходов.</w:t>
        <w:br/>
        <w:t>   Соблюдение финансовой дисциплины выступает как условие правильного и законного расходования денежных средств.</w:t>
        <w:br/>
        <w:t>   Бюджетное финансирование в Российской Федерации выступает в двух формах: финансирование государственных объединений и организаций, имеющих экономическую и финансовую самостоятельность; финансирование государственных бюджетных учреждений. Каждая из этих форм имеет свои особенности, как с экономической, так и с правовой точек зрения.</w:t>
        <w:br/>
        <w:t>   Хозяйственные организации в системе бюджетного финансирования занимают особое место. Это определяется тем, что свои основные производственные и социальные расходы они обеспечивают за счет собственных средств и по мере необходимости привлекают на данные цели кредиты коммерческих банков. Финансирование же из бюджета используется ими только в определенных случаях, конкретно установленных законодательством. Так, в федеральном бюджете на 1994 г. бюджетные средства были выделены в виде государственной поддержки отраслей народного хозяйства на базовые отрасли промышленности (угольная отрасль), конверсию оборонной промышленности, другие отрасли промышленности, сельское хозяйство, некоторые отрасли продовольствия и т.д.</w:t>
        <w:br/>
        <w:t>   Государственные бюджетные организации, так называемая бюджетная сфера, имеют свои особенности. Они относятся к непроизводственной сфере, в создании материальных ценностей непосредственно не участвуют и, следовательно, национального дохода не создают. Основное назначение бюджетных организаций состоит в удовлетворении общественно-социальных потребностей членов общества. К ним относятся социально-культурные учреждения, органы государственного управления и обороны страны.</w:t>
        <w:br/>
        <w:t>   В условиях рыночных отношений всем бюджетным организациям разрешена предпринимательская деятельность, предусмотренная их уставами. Эта деятельность приносит им собственные доходы, которые выступают как их внебюджетные средства. Расходуются они внутри данных бюджетных организаций, являясь для них дополнительным источником финансирования.</w:t>
      </w:r>
    </w:p>
    <w:p>
      <w:pPr>
        <w:pStyle w:val="NormalWeb"/>
        <w:spacing w:before="280" w:after="280"/>
        <w:jc w:val="center"/>
        <w:rPr/>
      </w:pPr>
      <w:r>
        <w:rPr>
          <w:rStyle w:val="Strong"/>
        </w:rPr>
        <w:t>§ 3. Порядок финансирования государственных организаций. Бухгалтерский баланс</w:t>
      </w:r>
    </w:p>
    <w:p>
      <w:pPr>
        <w:pStyle w:val="NormalWeb"/>
        <w:spacing w:before="280" w:after="280"/>
        <w:rPr/>
      </w:pPr>
      <w:r>
        <w:rPr/>
        <w:t xml:space="preserve">   </w:t>
      </w:r>
      <w:r>
        <w:rPr/>
        <w:t>Хозяйственные организации имеют собственные доходы, самостоятельно на правах юридического лица наряду с организациями других форм собственности участвуют в производственной деятельности и покрывают расходы в первую очередь за счет своих доходов.</w:t>
        <w:br/>
        <w:t>   Круг объектов, на которые расходуются средства организаций, широк и разнообразен. Из собственных средств осуществляются все затраты по производству и реализации продукции, капитальному ремонту, значительная часть капитального строительства и реконструкция действующих организаций, прирост собственных оборотных средств, выплачиваются проценты и возвращаются ссуды коммерческим банкам, формируются фонды социального развития, отчисляются средства в благотворительные фонды, содержится управленческий аппарат самих организаций.</w:t>
        <w:br/>
        <w:t>   На практике это приводит к тому, что общая сумма расходов хозяйственных организаций может превышать размер их доходов, а это вызывает необходимость привлечения дополнительных средств.</w:t>
        <w:br/>
        <w:t>   По источникам финансирования расходы государственных хозяйственных организаций подразделяются на две группы:</w:t>
        <w:br/>
        <w:t>   1) за счет собственных денежных средств и средств, перераспределяемых вышестоящим органом на нужды подчиненных организаций;</w:t>
        <w:br/>
        <w:t>   2) за счет привлеченных средств, которые в свою очередь делятся на: а) бюджетные средства, полученные в порядке государственной поддержки, главным образом это финансирование из бюджета на условиях возвратности и платности, и б) средства, поученные в виде кредитов при банковском кредитовании на возвратной и платной основе.</w:t>
        <w:br/>
        <w:t>   Бюджетное безвозвратное финансирование для государственных организаций не допускается за исключением государственной поддержки и возвратного финансирования. Даже восполнение недостатка собственных оборотных средств должно покрываться за счет кредитов. Кредитные средства участвуют в формировании значительной доли оборотных средств, в финансировании капитального строительства.</w:t>
        <w:br/>
        <w:t>   Хозяйственные организации финансируются по объектам независимо от источника поступления средств. В юридическом аспекте это выражается в том, что на каждый объект составляется расчет или смета. Практика раздельного финансирования (по объектам) полностью себя оправдала и отвечает требованиям целевого финансирования.</w:t>
        <w:br/>
        <w:t>   Финансовая деятельность хозяйственной организации осуществляется на основе бухгалтерского баланса, который служит важным организационно-правовым средством укрепления финансовой дисциплины организаций.</w:t>
        <w:br/>
        <w:t>   Бухгалтерский баланс призван отражать финансово-экономическое состояние хозяйственной организации независимо от формы собственности. В балансе в денежной форме обобщаются все стороны работы организации.</w:t>
        <w:br/>
        <w:t>   В условиях рыночных отношений сложилась новая форма бухгалтерского баланса, отличная от баланса доходов и расходов, действующего в плановой экономике.</w:t>
        <w:br/>
        <w:t>   Правовой основой формирования бухгалтерского баланса (баланс — баланс) организации являются Федеральный закон “О бухгалтерском учете” от 21 ноября 1996 г. № 129-ФЗ и Федеральный закон “О внесении изменений и дополнений в Федеральный закон “О бухгалтерском учете” от 23 июля 1998 г. Баланс составляется на год с месячной и поквартальной разбивкой, которые являются промежуточными и составляются нарастающим итогом с начала отчетного года. На основе годовых индивидуальных балансов организаций вышестоящие органы (министерства и ведомства) составляют свои сводные балансы по отрасли.</w:t>
        <w:br/>
        <w:t>   Финансовые взаимоотношения организаций с вышестоящими и финансовыми органами, а также коммерческими банками складываются на основе квартальных и даже месячных балансов. В нынешних условиях такая разбивка баланса крайне необходима. Она обязательна для всех органов, связанных финансовыми отношениями с владельцем баланса, и порождает определенные юридические последствия, в частности, расходование средств осуществляется по квартальным балансам.</w:t>
        <w:br/>
        <w:t>   Бухгалтерская отчетность всех организаций состоит из: а) бухгалтерского баланса; б) отчета о прибылях и убытках; в) приложений к ним, предусмотренных нормативными актами; г) аудиторского заключения при условии, что данная организация подлежит обязательному аудиту; д) пояснительной записки.</w:t>
        <w:br/>
        <w:t>   Бюджетные организации, а также общественные организации и их структурные подразделения, не осуществляющие предпринимательской деятельности и не имеющие кроме выбывшего имущества оборотов по реализации товаров, работ, услуг, представляют бухгалтерскую отчетность только один раз в год по итогам отчетного года в упрощенном составе: а) бухгалтерский баланс; б) отчет о прибылях и убытках; в) отчет о целевом использовании полученных средств.</w:t>
        <w:br/>
        <w:t>   Министерства и ведомства дополнительно к типовым формам могут устанавливать специализированные формы бухгалтерской отчетности для организации отраслевого подчинения, предварительно согласовать их с финансовыми органами.</w:t>
        <w:br/>
        <w:t>   Пояснительная записка к годовой бухгалтерской отчетности должна содержать информацию об организации, ее финансовом положении, подготовленную путем сопоставления данных за отчетный и предшествующий ему годы, методах оценки и наиболее важных статьях бухгалтерской отчетности. В пояснительной записке также необходимо объявлять об изменениях в учетной политике организации на следующий отчетный год.</w:t>
        <w:br/>
        <w:t>   Организации представляют квартальную бухгалтерскую отчетность в течение 30 дней по окончании квартала, а годовую — в течение 80 (90) дней по окончании года, если иное не предусмотрено законодательством.</w:t>
        <w:br/>
        <w:t>   Организации, сдающие упрощенную бухгалтерскую отчетность, представляют месячную, квартальную и годовую отчетности вышестоящему органу в установленные им сроки.</w:t>
        <w:br/>
        <w:t>   В соответствии с законодательством на бухгалтерскую отчетность распространяется публичность. Она выражается в том, что акционерные общества открытого типа, банки и другие кредитные организации, страховые организации, биржи, инвестиционные и иные фонды, созданные за счет частных, общественных и государственных средств (взносов), обязаны публиковать годовую бухгалтерскую отчетность не позднее 1 июля года, следующего за отчетным.</w:t>
        <w:br/>
        <w:t>   Пенсионный фонд РФ, Фонд социального страхования РФ, Государственный фонд занятости населения РФ, а также их представительства и филиалы на территории субъектов РФ, Федеральный фонд обязательного медицинского страхования и его территориальные фонды и иные организации обязаны публиковать квартальную бухгалтерскую отчетность.</w:t>
      </w:r>
    </w:p>
    <w:p>
      <w:pPr>
        <w:pStyle w:val="NormalWeb"/>
        <w:spacing w:before="280" w:after="280"/>
        <w:jc w:val="center"/>
        <w:rPr/>
      </w:pPr>
      <w:r>
        <w:rPr>
          <w:rStyle w:val="Strong"/>
        </w:rPr>
        <w:t>§ 4. Финансирование капитальных вложений</w:t>
      </w:r>
    </w:p>
    <w:p>
      <w:pPr>
        <w:pStyle w:val="NormalWeb"/>
        <w:spacing w:before="280" w:after="280"/>
        <w:rPr/>
      </w:pPr>
      <w:r>
        <w:rPr/>
        <w:t xml:space="preserve">   </w:t>
      </w:r>
      <w:r>
        <w:rPr/>
        <w:t>В соответствии с бюджетной классификацией расходов финансирование строительства объединено в один раздел с промышленностью и энергетикой и в один подраздел с архитектурой. По закону о федеральном бюджете на 1999 г. в соответствии с федеральной адресной инвестиционной программой на данный год в эту группу включаются государственные инвестиции на производственные комплексы, такие, как агропромышленный, топливно-энергетический, металлургия, машиностроительный комплекс, создание производственной базы для строительства жилья в сельской местности и т.д.</w:t>
        <w:br/>
        <w:t>   Ежегодно утверждается и перечень федеральных целевых программ, финансируемых из федерального бюджета.</w:t>
        <w:br/>
        <w:t>   При наличии различных форм собственности и разных организационно-правовых структур объединений и организаций правовое регулирование финансирования капитального строительства в условиях рынка является сложным процессом, в этой сфере действует большое количество нормативных актов. Но заметно обновилось законодательство по капитальным вложениям со второй половины 1998 г.</w:t>
        <w:br/>
        <w:t>   Вместе с тем по-прежнему значительный интерес в нем вызывает Временное положение о финансировании и кредитовании капитального строительства на территории Российской Федерации, утвержденное Правительством РФ 21 марта 1994г.* В нем определен порядок финансирования и кредитования строящихся предприятий и объектов, включенных в перечень строек и объектов для федеральных и государственных нужд.</w:t>
        <w:br/>
        <w:t>   ---------------------</w:t>
        <w:br/>
        <w:t>   * Российская газета. — 1994. — 31 марта.</w:t>
        <w:br/>
        <w:t>  </w:t>
        <w:br/>
        <w:t>   Здесь же дается определение понятию “заказчик” (застройщик), в лице которого могут выступать инвесторы, а также иные физические и юридические лица, уполномоченные инвесторами осуществлять реализацию инвестиционных объектов по строительству.</w:t>
        <w:br/>
        <w:t>   Временное положение подробно раскрывает все аспекты государственного регулирования инвестиционной деятельности: роль государственной поддержки, федеральных целевых программ. Тщательно регламентирован правовой режим государственных инвестиций, направляемых за счет средств федерального бюджета на безвозвратной и возвратной основе и средств бюджетов субъектов РФ.</w:t>
        <w:br/>
        <w:t>   Значительное внимание уделяется правовому режиму финансирования и кредитования капитальных вложений (порядку открытия финансирования, титульным спискам, государственным контрактам, доли коммерческих банков в деле финансирования и кредитования капитальных вложений и т.д.). Определен порядок расчетов в капитальном строительстве, который в настоящее время существенно изменен.</w:t>
        <w:br/>
        <w:t>   Во временном положении изложен порядок оказания финансовой помощи. Она выделяется в виде краткосрочной ссуды и предоставляется предприятиям всех форм собственности, а также федеральным государственным, т.е. казенным заводам, фабрикам, хозяйствам, осуществляющим структурную перестройку производства. Ссуда выдается на срок, не выходящий за пределы текущего финансового года, на возвратной основе и за плату в размере, обеспечивающем уплату процентов по государственному долгу.</w:t>
        <w:br/>
        <w:t>   Краткосрочная финансовая поддержка предоставляется организациям всех форм собственности на строго определенные цели*:</w:t>
        <w:br/>
        <w:t>   ---------------------</w:t>
        <w:br/>
        <w:t>   * СЗ РФ. - 1994. - № 11. - Ст. 1196.</w:t>
        <w:br/>
        <w:t>  </w:t>
        <w:br/>
        <w:t>   - проведение структурной перестройки производства;</w:t>
        <w:br/>
        <w:t>   - для расчетов по целевым кредитам, направленным на закупку оборудования и материалов;</w:t>
        <w:br/>
        <w:t>   - разработку, внедрение и приобретение новейших технологий, оборудования и материалов, в том числе и за рубежом.</w:t>
        <w:br/>
        <w:t>   Ссуда предоставляется по распоряжению Правительства РФ, основанном на заключении Министерства экономики РФ и Министерства финансов РФ. При положительном решении Правительства РФ о предоставлении предприятию ссуды Министерство финансов РФ заключает с ним договор о предоставлении и возврате ссуды в соответствии с Типовым договором, утвержденным Правительством РФ.</w:t>
        <w:br/>
        <w:t>   Контроль за целевым использованием ссуды, т.е. краткосрочной финансовой поддержки из федерального бюджета, возлагается на контрольные органы Министерства финансов РФ.</w:t>
        <w:br/>
        <w:t>   Финансирование данных предприятий осуществляется за счет средств государственной поддержки, т.е. из федерального бюджета.</w:t>
        <w:br/>
        <w:t>   Наряду с государственными, главным образом бюджетными средствами, привлекаются также иностранные источники инвестиционного финансирования как со стороны МБРР и МВФ, так и государств, иностранных частных банков и кредитных организаций.</w:t>
        <w:br/>
        <w:t>   Особое место среди источников финансирования занимали инвестиционные средства ФРГ и США, выделяемые в 1993 г. по соглашению с нашей страной для строительства жилья российским военнослужащим. Данная система финансирования жилья породила такой правовой институт, как жилищный сертификат, который в последующие годы получил широкое распространение. Впервые он был введен в действие Указом Президента РФ от 10 июня 1999 г. “О выпуске и обращении жилищных сертификатов” и утвержден одноименным Положением*.</w:t>
        <w:br/>
        <w:t>   ---------------------</w:t>
        <w:br/>
        <w:t>   * СЗ РФ. — 1994. — № 7. — Ст. 694.</w:t>
        <w:br/>
        <w:t>  </w:t>
        <w:br/>
        <w:t>   Финансирование жилищного строительства посредством жилищных сертификатов является финансовым и правовым новшеством. Они применяются при финансировании строительства жилых домов при наличии земельного участка и проектной документации. Выделение земельных участков и строительство жилья для российских военнослужащих осуществляется в регионах и городах России на конкурсной основе.</w:t>
        <w:br/>
        <w:t>   В последующем с учетом сложившейся практики и необходимостью совершенствования механизма обеспечения постоянным жильем военнослужащих и некоторых других категорий граждан Указом Президента РФ от 28 января 1998 г. № 102 была введена в действие Федеральная целевая программа “Государственные жилищные сертификаты”, утвержденная постановлением Правительства РФ от 20 января 1998 г. № 71*.</w:t>
        <w:br/>
        <w:t>   ---------------------</w:t>
        <w:br/>
        <w:t>   * Российская газета. — 1998. — 10 февраля.</w:t>
        <w:br/>
        <w:t>  </w:t>
        <w:br/>
        <w:t>   В программе предусмотрены основные источники ее финансирования: государственные средства, собственные средства граждан и кредитные ресурсы банков. Государственным заказчиком программы утвержден Государственный комитет РФ по строительно-архитектурной и жилищной политике.</w:t>
        <w:br/>
        <w:t>   В связи с приватизацией жилья и жилищной реформой в стране начал действовать рынок жилья, который в настоящее время предлагает для продажи значительное его количество.</w:t>
        <w:br/>
        <w:t>   Программой предусматривается, что безвозмездные субсидии составляют 80% от стоимости жилья по социальной норме площади. Остальные 20% его стоимости граждане должны оплатить из собственных средств или средств банковского кредита.</w:t>
        <w:br/>
        <w:t>   Безвозмездная субсидия на жилье предоставляется по желанию граждан в двух формах: в виде денежной суммы, размещенной на банковском целевом счете, или в виде площади жилья в завершенном объекте жилищного строительства.</w:t>
        <w:br/>
        <w:t>   Право на получение и использование безвозмездной субсидии на приобретение жилья удостоверяется государственным жилищным сертификатом — именным документом, подтверждающим право гражданина на получение безвозмездной субсидии, предназначенной на приобретение жилья.</w:t>
        <w:br/>
        <w:t>   Каждый сертификат должен быть использован в течение 6 месяцев с момента его получения. После приобретения жилья гражданин исключается из списка очередников на улучшение жилищных условий. Если средства по жилищному сертификату не были использованы на приобретение жилья, то они подлежат возврату с последующим направлением на те же цели.</w:t>
        <w:br/>
        <w:t>   Применение жилищных сертификатов значительно облегчило финансирование в сфере жилищного строительства.</w:t>
        <w:br/>
        <w:t>   Постановлением Правительства РФ от 13 января 1999 г. № 51 льготные кредиты на строительство индивидуальных жилых домов членам семей военнослужащих, потерявших кормильца, предоставляются в размере до 100% стоимости общей площади жилья по социальной норме из расчета средней стоимости одного квадратного метра жилья в соответствующем регионе.</w:t>
        <w:br/>
        <w:t>   Активными участниками реализации программы “Государственные жилищные сертификаты” выступали коммерческие банки, которые отбирались по конкурсу. Но с начала 1999 г., когда Федеральное казначейство стало занимать ведущие позиции в кассовом исполнении бюджета, финансирование программы по строительству жилья перешло в систему Казначейства и его органов в регионах.</w:t>
        <w:br/>
        <w:t>   Обязательным условием определения стоимости строительства и осуществления финансирования капитального строительства является разработка и утверждение сметной документации. Основным документом является сводный сметный расчет стоимости строительства, включающий все виды смет по данному строительству: объектные сметы, локальные сметы и др. По сводному сметному расчету составляется пояснительная записка, в которой излагаются правовые, экономические и организационно-технические обоснования стоимости строительства.</w:t>
        <w:br/>
        <w:t>   Сводный сметный расчет составляется на строительство объекта в целом независимо от количества генеральных подрядных организаций, участвующих в строительстве. Для каждого генерального подрядчика составляется отдельная ведомость в рамках сводного сметного расчета по тем работам, которые им производятся.</w:t>
        <w:br/>
        <w:t>   Важное место в сводном сметном расчете занимает объектная смета, составляемая на строительство каждого отдельного здания и сооружения, входящего в состав объекта.</w:t>
        <w:br/>
        <w:t>   Сметы на проектные и изыскательные работы для строительства разрабатываются на срок не менее 15 лет, и в течение этого срока в них могут вноситься изменения и дополнения.</w:t>
      </w:r>
    </w:p>
    <w:p>
      <w:pPr>
        <w:pStyle w:val="NormalWeb"/>
        <w:spacing w:before="280" w:after="280"/>
        <w:jc w:val="center"/>
        <w:rPr/>
      </w:pPr>
      <w:r>
        <w:rPr>
          <w:rStyle w:val="Strong"/>
        </w:rPr>
        <w:t>§ 5. Финансирование из бюджета на условиях возвратности и платности</w:t>
      </w:r>
    </w:p>
    <w:p>
      <w:pPr>
        <w:pStyle w:val="NormalWeb"/>
        <w:spacing w:before="280" w:after="280"/>
        <w:rPr/>
      </w:pPr>
      <w:r>
        <w:rPr/>
        <w:t xml:space="preserve">   </w:t>
      </w:r>
      <w:r>
        <w:rPr/>
        <w:t>Бюджетное финансирование для государственных хозяйственных организаций в условиях рыночной экономики с самого начала не предусматривалось. Но практика первых лет показала, что государственные организации в сложных социально-экономических условиях испытывают значительные трудности. Поэтому постепенно стали вырабатываться различные формы финансовой помощи государства данным организациям. Так, в Законе РФ “О республиканском бюджете на 1993 год” в ст. 12 были выделены бюджетные средства на финансирование народного хозяйства, в том числе государственные дотации на важные конкретные цели.</w:t>
        <w:br/>
        <w:t>   В 1995 г. финансирование экономики в форме государственной поддержки продолжало развиваться. Но правовая основа его была недостаточной. Принятие Бюджетного кодекса РФ позволило расширить сферу правового регулирования данного механизма. Теперь введено новое понятие “бюджетный кредит”, который может быть предоставлен юридическим лицам — как государственным и муниципальным организациям и бюджетным учреждениям, так и не являющимся таковыми.</w:t>
        <w:br/>
        <w:t>   Данная правовая база создает широкие возможности для развития финансирования на условиях возвратности и платности. В первом случае бюджетные кредиты предоставляются на условиях и в пределах лимитов, которые установлены соответствующими бюджетами. Во втором случае бюджетный кредит предоставляется на основании договора, заключенного в соответствии с гражданским законодательством РФ и положениями Бюджетного кодекса, т.е. он будет регулироваться как гражданским, так и финансовым правом.</w:t>
        <w:br/>
        <w:t>   Бюджетный кредит, выдаваемый на условиях возвратности, может быть как процентным, так и беспроцентным, а на условиях платности — обязательно возмездным. К тому же договорному бюджетному кредиту необходимы гарантии обеспечения его возврата. При лимитном кредите его получатели обязаны предоставлять информацию и отчет об использовании бюджетного кредита в органы, исполняющие бюджет, и контрольные органы при законодательных органах.</w:t>
        <w:br/>
        <w:t>   Предоставлению бюджетного кредита на договорной основе предшествует проверка финансового состояния его получателя, и в случае разногласий спор решается в арбитражном суде, а при лимитном кредите — в административном порядке.</w:t>
        <w:br/>
        <w:t>   Данные бюджетные кредиты выделяются, как правило, на срок до одного года с уплатой процентов в размере либо одной трети, либо одной четвертой действующей ставки рефинансирования Центрального банка РФ. Суммы возврата кредитов вносятся в федеральный бюджет в течение следующего года. За нецелевое использование бюджетных кредитов взимается штраф в размере двойной ставки рефинансирования ЦБ РФ, а при несвоевременном их возврате — сокращается или прекращается предоставление всех форм государственной поддержки, в том числе отсрочек по налоговым платежам. За каждый день просрочки взимается пеня в размере одной трехсотой ставки рефинансирования ЦБ РФ*. Возвращаемые суммы и плата за них приравниваются к платежам в федеральный бюджет**.</w:t>
        <w:br/>
        <w:t>   ---------------------</w:t>
        <w:br/>
        <w:t>   * Федеральный закон о федеральном бюджете на 1998 г. — Ст. 52—55; Российская газета. — 1998. — 31 марта.</w:t>
        <w:br/>
        <w:t>   ---------------------</w:t>
        <w:br/>
        <w:t>   ** Финансовая Россия. — 1999. — № 5.</w:t>
        <w:br/>
        <w:t>  </w:t>
        <w:br/>
        <w:t>   Объем бюджетных средств, выданных на возвратной основе начиная с 1992 г., на начало 1999 г. составлял 50 млрд деноминированных рублей. И эти деньги в основной своей сумме не вернулись в бюджет. Средний уровень возврата средств, несмотря на действующие санкции, — около 23%.</w:t>
        <w:br/>
        <w:t>   И все же практика финансирования на условиях возвратности и платности из бюджета в целом себя оправдывает как важная форма государственной поддержки национальной экономики.</w:t>
      </w:r>
    </w:p>
    <w:p>
      <w:pPr>
        <w:pStyle w:val="NormalWeb"/>
        <w:spacing w:before="280" w:after="280"/>
        <w:jc w:val="center"/>
        <w:rPr/>
      </w:pPr>
      <w:r>
        <w:rPr>
          <w:rStyle w:val="Strong"/>
        </w:rPr>
        <w:t>§ 6. Сметно-бюджетное финансирование</w:t>
      </w:r>
    </w:p>
    <w:p>
      <w:pPr>
        <w:pStyle w:val="NormalWeb"/>
        <w:spacing w:before="280" w:after="280"/>
        <w:rPr/>
      </w:pPr>
      <w:r>
        <w:rPr/>
        <w:t xml:space="preserve">   </w:t>
      </w:r>
      <w:r>
        <w:rPr/>
        <w:t>Сметно-бюджетным финансированием называется обеспечение государственными денежными средствами учреждений и организаций, действующих в непроизводственной сфере.</w:t>
        <w:br/>
        <w:t>   Они получают средства на свое содержание из бюджета на основе финансовых документов, называемых сметами. Таким путем финансируется почти вся непроизводственная сфера общества, которая в противоположность предпринимательству именуется бюджетной сферой, а учреждения и организации, действующие в ней — бюджетными учреждениями.</w:t>
        <w:br/>
        <w:t>   В бюджетную сферу входят социально-культурные мероприятия и учреждения, фундаментальные исследования и содействие научно-техническому прогрессу, национальная оборона, правоохранительная деятельность и органы безопасности, судебная система и органы прокуратуры Российской Федерации, содержание представительных и исполнительных органов власти государства.</w:t>
        <w:br/>
        <w:t>   Согласно ст.70 БК РФ в перечень расходов бюджетных учреждений входят:</w:t>
        <w:br/>
        <w:t>   - оплата труда в соответствии с заключенными трудовыми договорами;</w:t>
        <w:br/>
        <w:t>   - перечисление страховых взносов в государственные внебюджетные фонды;</w:t>
        <w:br/>
        <w:t>   - трансферты населению — бюджетные средства для финансирования обязательных выплат населению: пенсий, пособий, компенсаций и других социальных выплат, установленных Российским законодательством (ст. 75 БК РФ);</w:t>
        <w:br/>
        <w:t>   - командировочные и иные компенсационные выплаты работникам в соответствии с законодательством Российской Федерации;</w:t>
        <w:br/>
        <w:t>   - оплата товаров, работ и услуг по заключенным контрактам.</w:t>
        <w:br/>
        <w:t>   Существование и функционирование бюджетных учреждений и организаций — необходимое условие дальнейшего развития общества, особенно в условиях предпринимательства и рыночных отношений, когда научно-технический прогресс охватывает все формы и ступени материального производства и создает предпосылки для всестороннего развития личности.</w:t>
        <w:br/>
        <w:t>   Смета. Каждое бюджетное учреждение имеет свою смету, которая устанавливает объем, целевое направление и поквартальное распределение средств, выделенных из бюджета.</w:t>
        <w:br/>
        <w:t>   В первые годы развития в России предпринимательства понятие сметы расширилось. Если ранее она охватывала только расходы, а по собственным средствам составлялась другая смета — смета доходов, то в рыночных условиях до 1998 г. включала также доходы организации и выступала как смета расходов и доходов.</w:t>
        <w:br/>
        <w:t>   В настоящее время в соответствии с Бюджетным кодексом РФ для каждого бюджетного учреждения установлена смета расходов по бюджетам всех уровней, по собственным доходам составляется другая смета. Смета расходов составляется на основе экономической классификации Российской Федерации расходов бюджетов, которая содержит предметно-целевые статьи и виды расходов. Рассмотрим содержание данной классификации. Она подразделяется на две группы расходов: текущие расходы и капитальные, каждая из которых содержит 50 наименований со своими кодами. Текущие расходы включают 21 предметно-целевую статью с конкретными видами расходов или без таковых. Так, ст. 110 100 “Оплата труда государственных служащих” подразделяется на следующие виды расходов: основной оклад гражданских служащих (110101), надбавки к заработной плате гражданских служащих (110102), дополнительная оплата гражданских служащих (110103), а ст. 110600 “Оплата услуг по связи” отдельных видов расходов не содержит.</w:t>
        <w:br/>
        <w:t>   В группе “Капитальные расходы” (ст. 200000) наиболее сложными являются предметно-целевые статьи “Капитальное строительство” — 240200 и “Капитальный ремонт” — 240300, содержащие по пять видов расходов.</w:t>
        <w:br/>
        <w:t>   В каждом бюджетном учреждении составляется смета расходов, соответствующая своему уровню бюджета. В каждом уровне бюджета сметы расходов учреждений имеют одинаковое количестве предметно-целевых статей. Например, смета расходов федерального бюджета на 1999 г. для каждого учреждения содержит все предметно-целевые статьи по текущим расходам и только отдельные статьи в пределах десяти по капитальным расходам.</w:t>
        <w:br/>
        <w:t>   Сметы различаются по кругу охватываемых ими учреждений и по типу.</w:t>
        <w:br/>
        <w:t>   По кругу учреждений сметы подразделяются на индивидуальные и сводные. Индивидуальная смета содержит расходы и доходы только одного учреждения и позволяет учитывать все особенности его назначения, характера и масштаба деятельности. Индивидуальные сметы учреждений, принадлежащих к одной отрасли или сфере деятельности, объединяются соответствующими министерствами и ведомствами или департаментами, отделами органов местного самоуправления в сводные. Последние, в свою очередь, представляются в соответствующие финансовые органы для включения в бюджет. Структурными подразделениями сметы являются целевые статьи расходов, каждая из которых имеет предметное назначение, т.е. виды расходов. Сметы составляются на основе норм расходов, под которыми понимаются единые типовые измерители сметных расходов по однородным организациям. Нормы расходов подразделяются по ряду оснований.</w:t>
        <w:br/>
        <w:t>   Во-первых, они делятся на обязательные и необязательные. Первые в процессе их применения не подлежат изменениям. Круг таких норм сравнительно невелик: штаты и ставки заработной платы, расходы на командировки и др. Но в условиях нехватки бюджетных средств, задержки выплаты заработной платы органы, курирующие бюджетные учреждения, и их администрация вынуждены вносить изменения в эти нормы. Необязательные (или факультативные) нормы, наоборот, составляются с учетом конкретных особенностей организаций и подлежат обязательной корректировке. Таких норм большинство: все хозяйственные расходы, затраты на отопление, освещение, содержание зданий, (сооружений) и т.д. Каждая организация наделяется правом применять такие нормы расходов (в пределах общей нормы), которые соответствуют ее реальным потребностям (естественно-географическим и др.).</w:t>
        <w:br/>
        <w:t>   Во-вторых, нормы расходов делятся на материальные и денежные.</w:t>
        <w:br/>
        <w:t>   Материальные нормы являются главными. Они показывают, какое количество материальных средств приходится на единицу измерения расходов, например, количество продуктов питания на одного больного в день, количество электроэнергии для освещения класса и т.д. Первичные материальные нормы устанавливаются исходя из ежедневных затрат, а затем суммируются на месяц срок, квартал и год. Денежные нормы отражают стоимость материальных норм. Они охватывают всю сумму расходов как за счет бюджета, так и собственных средств учреждений. Данные нормы разрабатываются научно-исследовательскими институтами и утверждаются Правительством или соответствующим органом управления.</w:t>
        <w:br/>
        <w:t>   В-третьих, нормы делятся на индивидуальные и комбинированные. К индивидуальным относятся нормы, содержащие расходы только на одну цель и использующиеся при составлении индивидуальных смет учреждений. Комбинированная норма выступает как общая сумма индивидуальных норм по определенному производственному показателю (все расходы на содержание одного больного в больнице койко-день). Применение этих норм позволяет более квалифицированно составлять сводные сметы и пользоваться ими.</w:t>
        <w:br/>
        <w:t>   На смету как финансовый акт распространяется правовое регулирование. Процесс прохождения сметы состоит из стадий, свойственных бюджетному процессу: составление, утверждение и исполнение. Смета действует в течение финансового года, с 1 января по 31 декабря включительно, т.е. в срок, предусмотренный законом о федеральном бюджете РФ. После утверждения бюджета в смету могут вноситься необходимые поправки. В нынешних сложных условиях рынка при острой нехватке бюджетных средств исполнение сметы вызывает большие трудности. Руководители бюджетных учреждений, т.е. распорядители бюджетных средств, вынуждены сокращать или не производить совсем некоторые расходы по смете, особенно текущие.</w:t>
        <w:br/>
        <w:t>   Сметы утверждаются главными распорядителями бюджетных средств, т.е. руководителями вышестоящих органов.</w:t>
      </w:r>
    </w:p>
    <w:p>
      <w:pPr>
        <w:pStyle w:val="NormalWeb"/>
        <w:spacing w:before="280" w:after="280"/>
        <w:jc w:val="center"/>
        <w:rPr/>
      </w:pPr>
      <w:r>
        <w:rPr>
          <w:rStyle w:val="Strong"/>
        </w:rPr>
        <w:t>§ 7. Порядок финансирования социально-культурных мероприятий</w:t>
      </w:r>
    </w:p>
    <w:p>
      <w:pPr>
        <w:pStyle w:val="NormalWeb"/>
        <w:spacing w:before="280" w:after="280"/>
        <w:rPr/>
      </w:pPr>
      <w:r>
        <w:rPr/>
        <w:t xml:space="preserve">   </w:t>
      </w:r>
      <w:r>
        <w:rPr/>
        <w:t>Самым многочисленным подразделением сметно-бюджетного финансирования являются социально-культурные мероприятия, которые охватывают образование, подготовку кадров, культуру и искусство; средства массовой информации; здравоохранение; физическую культуру; мероприятия в области молодежной политики и социальное обеспечение.</w:t>
        <w:br/>
        <w:t>   В условиях рынка финансирование социально-культурных мероприятий претерпело значительные изменения. Теперь наряду с бюджетными средствами активным источников финансирования являются внебюджетные средства, главным образов доходы от предпринимательской деятельности. Рассмотрим финансовую ситуацию, сложившуюся в сфере социально-культурной деятельности государства, на примере финансирования образования и здравоохранения.</w:t>
        <w:br/>
        <w:t>   Законом РФ “Об образовании” от 10 июля 1992 г. № 3266—1 (в ред. от 16 ноября 1997 г.) предусмотрено, что “право на получение образования является одним из основных и неотъемлемых конституционных прав граждан Российской Федерации”. Одновременно введено сочетание бесплатного и платного образования в образовательных учреждениях РФ.</w:t>
        <w:br/>
        <w:t>   Гражданам Российской Федерации гарантируется получение бесплатного общего (начального общего, основного общего и среднего (полного) общего) образования и на конкурсной основе бесплатного профессионального образования в государственных,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br/>
        <w:t>   Финансирование образовательных учреждений осуществляется на основе государственных (в том числе ведомственных) и местных нормативов, определяемых в расчете на одного обучающегося, воспитанника по каждому типу и виду образовательных учреждений.</w:t>
        <w:br/>
        <w:t>   Как было сказано ранее, наряду с бесплатным образованием допускаются платные дополнительные образовательные услуги (в виде обучения по дополнительным программам, преподавание специальных курсов и циклов дисциплин; репетиторство и другие услуги). Но эти услуги должны быть дополнительным видов занятий после образовательных программ и государственных образовательных стандартов. Данные услуги не относятся к предпринимательской деятельности.</w:t>
        <w:br/>
        <w:t>   Первым подразделением образования является общее образование, которое включает систему общеобразовательных школ: детские сады, школы начальные, неполные средние и средние, а также школы-интернаты.</w:t>
        <w:br/>
        <w:t>   В большинстве своем школы являются государственными и муниципальными, т.е. бюджетными, учреждениями. Для определения расходов каждой школы берется число классов и количество обучающихся в них детей. Класс — основной показатель установления расходов школы. От количества классов исчисляется большая часть школьных расходов. Основные из них — заработная плата учителям, административно-обслуживающему и учебно-вспомогательному персоналу, расходы на наглядные пособия (компьютеры, графопроекторы и др.), которые постоянно возрастают. Остальные средства расходуются на канцелярские и хозяйственные потребности (отопление, освещение, ремонт школьных зданий и т.д.).</w:t>
        <w:br/>
        <w:t>   В сельских школах с малым количеством учащихся нормативы финансирования должны обеспечивать все расходы школы независимо от количества обучающихся.</w:t>
        <w:br/>
        <w:t>   Следующим подразделением образования является профессиональное образование. Оно включает:</w:t>
        <w:br/>
        <w:t>   - начальное профессиональное образование, т.е. профессионально-технические училища и специальные училища;</w:t>
        <w:br/>
        <w:t>   - среднее профессиональное образование — средние специальные учебные заведения, т.е. техникумы, а также подготовка и повышение квалификации;</w:t>
        <w:br/>
        <w:t>   - высшее профессиональное образование — это главным образом высшие учебные заведения. Кроме того, имеются прочие учреждения и мероприятия в области образования.</w:t>
        <w:br/>
        <w:t>   Порядок финансирования государственного, муниципального образовательного учреждения определяется Типовым положением о соответствующем типе и виде образовательного учреждения. Нормативы финансирования в негосударственных образовательных учреждениях не могут быть ниже нормативов финансирования аналогичных государственных, муниципальных образовательных учреждений на данной территории.</w:t>
        <w:br/>
        <w:t>   Кроме бюджетных источников финансирования, выступающих в качестве основных, законодательством допускается привлечение дополнительных финансовых, в том числе валютных, средств в виде платы за дополнительные образовательные услуги, а также добровольных пожертвований и целевых взносов юридических и физических лиц, включая иностранных.</w:t>
        <w:br/>
        <w:t>   Разнообразие источников финансирования определяет и порядок финансово-хозяйственной деятельности образовательного учреждения. Кроме сметы, отражающей бюджетное финансирование, оно может иметь свой бухгалтерский баланс и расчетный счет, а также валютный счет. Финансирование и материальные средства образовательного учреждения изъятию в конце финансового года не подлежат и не могут засчитываться в объем финансирования следующего года.</w:t>
        <w:br/>
        <w:t>   В организации и финансировании образовательных учреждений большую роль играют учредители, в лице которых могут выступают:</w:t>
        <w:br/>
        <w:t>   а) органы государственной власти и управления, органы местного самоуправления;</w:t>
        <w:br/>
        <w:t>   б) отечественные, иностранные и зарубежные предприятия, учреждения всех форм собственности, их объединения и ассоциации;</w:t>
        <w:br/>
        <w:t>   в) отечественные, иностранные и зарубежные общественные и частные фонды;</w:t>
        <w:br/>
        <w:t>   г) граждане РФ и других государств.</w:t>
        <w:br/>
        <w:t>   Допускается создание образовательного учреждения несколькими учредителями. Отношения между учредителем и образовательным учреждением определяются договором, в котором предусматриваются порядок и условия финансового обеспечения образовательного учреждения.</w:t>
        <w:br/>
        <w:t>   Теперь рассмотрим порядок финансирования высших учебных заведений. В условиях рынка он значительно изменился. Бесплатное образование гарантируется гражданам Российской Федерации, прошедшим конкурсы и если образование данного профессионального уровня гражданин получает впервые. Основными показателями, определяющими суммы средств на финансирование учебных заведений, являются количество студентов и число групп раздельно по дневному, вечернему и заочному обучению. Сумма средств определяется по государственным образовательным стандартам.</w:t>
        <w:br/>
        <w:t>   В последние годы активно развивается законодательство в сфере образования. Федеральным законом РФ от 13 января 1996 г.* были внесены изменения и дополнения в закон “Об образовании”, а Федеральный закон РФ от 22 августа 1996 г. полностью посвящен вопросам высшего и послевузовского профессионального образования. Постановлением Правительства РФ от 24 июня 1996 г. было утверждено “Положение о стипендиальном обеспечении и других формах социальной поддержки студентов”.</w:t>
        <w:br/>
        <w:t>   ---------------------</w:t>
        <w:br/>
        <w:t>   * Российская газета. — 1996. — 23 января.</w:t>
        <w:br/>
        <w:t>  </w:t>
        <w:br/>
        <w:t>   Расходы на содержание учебного заведения складываются в основном из заработной платы профессорско-преподавательскому составу и административно-хозяйственному персоналу, стипендии студентам, затрат по производственной практике и командировкам, на приобретение учебников и научной литературы и т.д.</w:t>
        <w:br/>
        <w:t>   Из всех расходов высших учебных заведений основными являются заработная плата профессорско-преподавательскому составу и стипендиальное обеспечение студентов. Постановлением Правительства от 18 марта 1999 г. № 309* повышены тарифные ставки (оклады) Единой тарифной сетки по оплате труда работников организаций бюджетной сферы, финансируемых из всех уровней бюджетов РФ.</w:t>
        <w:br/>
        <w:t>   ---------------------</w:t>
        <w:br/>
        <w:t>   * Российская газета. — 1999. — 23 марта.</w:t>
        <w:br/>
        <w:t>  </w:t>
        <w:br/>
        <w:t>   В отношении студентов продолжает действовать правило, что стипендия является основной формой их денежного обеспечения, но теперь она стала более дифференцированной и назначается по результатам экзаменационной сессии в зависимости от успехов в учебной (научной) деятельности и материального положения. Ученый совет образовательного учреждения определяет порядок назначения стипендий различным категориям студентов, а также устанавливает количество стипендиатов и размер стипендий.</w:t>
        <w:br/>
        <w:t>   Так, назначаются следующие стипендии: обучающимся только на “отлично”; на “хорошо” и “отлично”; в рамках целевой контрактной подготовки специалистов; детям-сиротам и лицам, оставшимся без попечения родителей; инвалидам; лицам, пострадавшим в результате аварии на Чернобыльской АЭС и других радиационных катастроф в соответствии с законодательством РФ; ветеранам боевых действий на территориях других государств.</w:t>
        <w:br/>
        <w:t>   Впервые вводятся социальные пособия из средств Фонда социальной защиты студентов в соответствии с уставом учебного заведения. Кроме того, студентам выдается доплата на питание, обеспечивается бесплатный проезд на железнодорожном транспорте один раз в год к месту назначения и обратно.</w:t>
        <w:br/>
        <w:t>   В последнее время остро встала проблема разграничения основной деятельности образовательного учреждения и его дополнительных платных услуг. Школы, вузы, техникумы, гимназии и прочие учебные учреждения берут плату и за те мероприятия, которые должны предоставляться бесплатно. В связи с этим Министерство образования РФ в 1999 г. сделало соответствующим разъяснения. К бесплатным относятся все учебные мероприятия, предусмотренные государственными образовательными стандартами высшего и среднего профессионального образования, включая ликвидацию академической задолженности, пересдачу контрольных работ, коллоквиумов, зачетов, курсовых и государственных экзаменов, лабораторных, практических работ, прохождение производственных и научных практик. Это относится к основной деятельности образовательного учреждения.</w:t>
        <w:br/>
        <w:t>   Перевод неуспевающих студентов на платную форму обучения без отчисления, например, нед опускается. Кроме того, студенты имеют право бесплатно пользоваться в государственных вузах библиотеками, информационными фондами, а также услугами учебных, научных, лечебных и других подразделений вуза в соответствии с его уставом.</w:t>
        <w:br/>
        <w:t>   В условиях развития рынка особое значение приобретают подготовка и переподготовка кадров высшей и средней квалификации. Приватизация государственных и муниципальных предприятий, рост безработицы, создание коммерческих структур и соответственно рабочих мест и должностей требуют новых социально-экономических и технических знаний, постоянного повышения квалификации. В настоящее время широкое развитие получает послевузовское образование. При государственных университетах и институтах, а также на самостоятельной основе созданы институты, факультеты, специальные отделения, колледжи, курсы и т.д., которые организуют платное обучение и за счет этих средств сами содержат себя.</w:t>
        <w:br/>
        <w:t>   Органы государственной власти и управления имеют право создавать образовательные учреждения элитарного типа для детей, подростков и молодежи, обладающих выдающимися способностями. Для данных учреждений обеспечивается сверхнормативное финансирование за счет средств учредителя.</w:t>
        <w:br/>
        <w:t>   Расходы на здравоохранение занимают важное место в общем объеме финансирования социально-культурных мероприятий и складываются из затрат на содержание лечебно-профилактических и санитарно-эпидемиологических учреждений, детских профилактических и противоэпидемических организаций и проведение соответствующих мероприятий.</w:t>
        <w:br/>
        <w:t>   В соответствии с Основами законодательства РФ об охране здоровья граждан от 22 июля 1993 г.* организация охраны здоровья граждан осуществляется через три основные системы: государственную, муниципальную и частную.</w:t>
        <w:br/>
        <w:t>   ---------------------</w:t>
        <w:br/>
        <w:t>   * ВВС РФ. - 1993. - № 33. - Ст. 1318.</w:t>
        <w:br/>
        <w:t>  </w:t>
        <w:br/>
        <w:t>   К государственной системе здравоохранения относятся находящиеся в государственной собственности и подчиненные органам управления государственной системы здравоохранения лечебно-профилактические, научно-исследовательские и образовательные учреждения, фармацевтические организации, аптечные учреждения, санитарно-профилактические учреждения и др.</w:t>
        <w:br/>
        <w:t>   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научно-исследовательские и учреждения образовательные, фармацевтические организации, аптечные учреждения и учреждения судебно-медицинской экспертизы.</w:t>
        <w:br/>
        <w:t>   Частная система здравоохранения также допускается Российским законодательством. К ней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br/>
        <w:t>   Частная система здравоохранения создается и финансируется частными организациями, общественными объединениями, а также физическими лицами.</w:t>
        <w:br/>
        <w:t>   Независимо от форм собственности большая часть расходов на здравоохранение направляется на финансирование лечебно-профилактических учреждений и мероприятий как основной организационно-правовой формы медицинского обслуживания в стране. В эту группу входят больницы, поликлиники, амбулатории, диспансеры, больничные пункты при организациях и т.д. Среди всех медицинских учреждений ведущее место занимают стационарные, в которых больные находятся в течение срока, необходимого для лечения и выздоровления. На стационарные учреждения расходуется более половины денежных средств, выделяемых на здравоохранение.</w:t>
        <w:br/>
        <w:t>   Расходы в медицинских учреждениях складываются главным образом на расходов на заработную плату медицинскому и административно-хозяйственному персоналу, питание больных по нормам в зависимости от типа учреждения, приобретение медикаментов и проч.</w:t>
        <w:br/>
        <w:t>   Обязательными источниками финансирования медицины выступают два: средства бюджета и средства Фонда обязательного медицинского страхования, которые призваны дополнять друг друга. Остальные источники финансирования медицины распространяются только на определенные категории граждан страны.</w:t>
        <w:br/>
        <w:t>   Наряду с медицинскими учреждениями, обслуживающими население по месту жительства, существуют ведомственные медицинские учреждения для работников соответствующей отрасли хозяйства и управления. Так, свои медицинские службы имеются в министерствах обороны, внутренних дел, путей сообщения, морского флота и т.д. — всего более в 20 министерствах и ведомствах. Эти медицинские службы Министерству здравоохранения РФ не подчинены и объединить их оно не может. Медицинские учреждения данных ведомств охватывают около 15% граждан Российской Федерации, которые иногда обращаются за медицинской помощью и в поликлиники по месту жительства.</w:t>
        <w:br/>
        <w:t>   Ведомственная медицина финансируется, как правило, из федерального бюджета и проходит по сметным документам своих министерств и ведомств. Таким образом, в целом по государству здравоохранение финансируется из разных источников.</w:t>
        <w:br/>
        <w:t>   С 1 января 1993 г. в Российской Федерации введено обязательное медицинское страхование, которое постепенно развивается и совершенствуется. Суть данной системы состоит в следующем. За каждого гражданина РФ уплачиваются страховые взносы в Фонд обязательного медицинского страхования. Но источники уплаты данных страховых взносов различны. Перечислим их:</w:t>
        <w:br/>
        <w:t>   1. Из бюджета как главного источника уплачиваются взносы на медицинское обслуживание малозащищенных слоев населения: пенсионеров, неработающих, школьников, студентов и других категорий.</w:t>
        <w:br/>
        <w:t>   2. Вторая группа страховых взносов вносится организациями независимо от форм собственности за всех своих работников. В России все граждане застрахованы. Ежемесячно из фонда оплаты труда отчисляется 3,6%. Из них 0,2% в Федеральный фонд обязательного медицинского страхования.</w:t>
        <w:br/>
        <w:t>   Иностранные граждане, находящиеся на территории Российской Федерации, также имеют право на медицинское обслуживание. И до последнего времени оно осуществлялось только в соответствии с международными договорами РФ. Но теперь действует “Положение о медицинском страховании иностранных граждан, временно находящихся в Российской Федерации”, утвержденное постановлением Правительства РФ от 11 декабря 1998 г. № 1488.* Данное положение распространяется только на временно находящихся иностранных граждан в России. Оно не охватывает тех иностранцев, которые:</w:t>
        <w:br/>
        <w:t>   - проживают в нашей стране более 183 дней в году;</w:t>
        <w:br/>
        <w:t>   - работают по трудовым договорам;</w:t>
        <w:br/>
        <w:t>   - находятся в служебных командировках с аккредитацией при МИД РФ или по его приглашению;</w:t>
        <w:br/>
        <w:t>   - пребывают в России с официальным визитом;</w:t>
        <w:br/>
        <w:t>   - имеют право на бесплатную медицинскую помощь в соответствии с международными договорами РФ, в частности граждане СНГ.</w:t>
        <w:br/>
        <w:t>   ---------------------</w:t>
        <w:br/>
        <w:t>   * Российская газета. — 1999. — 29 января.</w:t>
        <w:br/>
        <w:t>  </w:t>
        <w:br/>
        <w:t>   Для временно находящихся в России иностранных граждан медицинское страхование распространяется на минимальный перечень медицинских услуг, включающий оказание медицинской помощи, в том числе медико-транспортные услуги, в частности экстренная эвакуация (репатриация).</w:t>
        <w:br/>
        <w:t>   Обязательное медицинское страхование предусматривает выдачу страхового полиса каждому гражданину РФ, на основе которого он получает право на бесплатное лечение не только в поликлиниках, но и в стационарах, к которым будет прикреплен.</w:t>
        <w:br/>
        <w:t>   В настоящее время организация финансирования медицинского страхования осуществляется следующим образом. Медицинские учреждения получают плату за лечение не с граждан-пациентов, а за гражданина-пациента со страховых компаний.</w:t>
        <w:br/>
        <w:t>   Вводится новый принцип финансирования — на душу населения. Ранее бюджетные средства предоставлялись в расчете на число посещений в поликлинику, на число медицинских работников, койко-дней в стационарах.</w:t>
        <w:br/>
        <w:t>   Создание системы обязательного медицинского страхования началось с 1993 г. 1 июня был учрежден Федеральный фонд обязательного медицинского страхования, а через год уже действовало 82 региональных фонда, в которых насчитывалось более 900 филиалов и 240 страховых компаний. Данная система финансирования медицины полностью себя оправдывает.</w:t>
        <w:br/>
        <w:t>   Особое место в системе социально-культурных мероприятий занимают средства массовой информации, прежде всего государственное радиовещание и телевидение. Объясняется это тем, что значительная часть средств массовой информации, в том числе радио и телевидение, действуют на платной коммерческой основе и соответственно имеют собственные значительные финансовые средства, а та часть расходов, которая не покрывается собственными доходами, обеспечивается за счет государственной поддержки, т.е. финансируется из бюджета, тем более, что стоимость издательского дела постоянно возрастает. У данных учреждений финансовые отношения строятся по методу бухгалтерского баланса, включая отношения с финансовыми органами и кредитными организациями.</w:t>
        <w:br/>
        <w:t>   Значительная доля финансирования социально-культурных мероприятий обеспечивается за счет внебюджетных фондов, главным образом Пенсионного фонда РФ, Фонда социального страхования РФ, Государственного фонда занятости населения РФ и фондов обязательного медицинского страхования. Все государственные внебюджетные фонды в совокупности аккумулируют громадную сумму денежных средств. Их условно можно назвать вторым бюджетом государства.</w:t>
        <w:br/>
        <w:t>   С 4 января 1999 г. действует новый Федеральный закон “О тарифах страховых взносов в Пенсионный фонд РФ, Фонд социального страхования РФ, Государственный фонд занятости населения РФ и в фонды обязательного медицинского страхования на 1999 год”*. Данным законом уточнены размеры страховых взносов и установлены освобождения от их уплаты по всем перечисленным фондам.</w:t>
        <w:br/>
        <w:t>   ---------------------</w:t>
        <w:br/>
        <w:t>   * Российская газета. — 1999. — 6 января.</w:t>
        <w:br/>
        <w:t>  </w:t>
        <w:br/>
        <w:t>   Из этих фондов самым значительным является Пенсионный фонд РФ, за счет которого выплачиваются пенсии, предусмотренные Законом “О государственных пенсиях в РСФСР”, прежде всего пенсии по старости, инвалидности, по случаю потери кормильца. Далее осуществляются компенсационные выплаты неработающим трудоспособным лицам, осуществляющим уход за нетрудоспособными гражданами; выплата пенсий гражданам, выехавшим на постоянное место жительства за границу; выплата ритуальных пособий.</w:t>
        <w:br/>
        <w:t>   Кроме того, из средств Пенсионного фонда РФ выплачиваются государственные пенсии, финансируемые из федерального бюджета, к которым относятся пенсии военнослужащим и приравненным к ним по пенсионному обеспечению гражданам, их семьям; компенсации, связанные с аварией на Чернобыльской АЭС; расходы по доставке пенсий; мероприятия по подготовке и переподготовке кадров; капитальные вложения и проектные работы. Из этого же Фонда осуществляется финансирование организации государственного банка плательщиков страховых взносов данной группы. К началу 1999 г. в Российской Федерации насчитывалось более 35 млн пенсионеров.</w:t>
        <w:br/>
        <w:t>   Из Фонда социального страхования РФ финансируются следующие страховые мероприятия: выплата пособий, в том числе по временной нетрудоспособности, которые поглощают большую часть средств Фонда, пособия по беременности и родам; по уходу за ребенком до определенного возраста; при рождении ребенка, на погребения и др. Кроме того, из средств Фонда социального страхования РФ финансируется санаторно-курортное обслуживание трудящихся и членов их семей.</w:t>
        <w:br/>
        <w:t>   Государственный фонд занятости населения РФ предназначен для оказания помощи безработным и финансирования мероприятий, связанных с безработицей. Он расходуется на профессиональное обучение, социальную адаптацию; организацию общественных работ и поддержку сохранения рабочих мест; на выполнение программы материальной поддержки безработных и др. Кроме того, все внебюджетные фонды осуществляют организационные расходы и расходы на содержание своего аппарата управления.</w:t>
      </w:r>
    </w:p>
    <w:p>
      <w:pPr>
        <w:pStyle w:val="NormalWeb"/>
        <w:spacing w:before="280" w:after="280"/>
        <w:jc w:val="center"/>
        <w:rPr/>
      </w:pPr>
      <w:r>
        <w:rPr>
          <w:rStyle w:val="Strong"/>
        </w:rPr>
        <w:t>§ 8. Расходы на содержание аппарата государственного управления</w:t>
      </w:r>
    </w:p>
    <w:p>
      <w:pPr>
        <w:pStyle w:val="NormalWeb"/>
        <w:spacing w:before="280" w:after="280"/>
        <w:rPr/>
      </w:pPr>
      <w:r>
        <w:rPr/>
        <w:t xml:space="preserve">   </w:t>
      </w:r>
      <w:r>
        <w:rPr/>
        <w:t>Главными условиями, определяющими эффективную деятельность аппарата государственного управления, являются уровень общего образования, профессиональная подготовка кадров и применение электронно-вычислительной техники, а также правовое регулирование порядка осуществления его административно-управленческих расходов.</w:t>
        <w:br/>
        <w:t>   Государство лимитирует расходы на содержание всех органов государственного управления Российской Федерации. Президент РФ и Правительство РФ осуществляют правовое регулирование в данной сфере на уровне федерального управления. В республиках в составе Российской Федерации, в других регионах, а также в системе местного самоуправления лимитирование расходов на управление определяется соответствующим законодательством.</w:t>
        <w:br/>
        <w:t>   Во всех видах классификаций расходов бюджетной классификации РФ расходы на содержание аппарата государственного управления занимают первое место, что определяет их значимость в системе государственных расходов. В функциональной классификации расходов федерального бюджета первым разделом являются расходы на государственное и местное самоуправление.</w:t>
        <w:br/>
        <w:t>   Расходы федерального бюджета на 1999 г. подверглись определенному сокращению, что в свою очередь повлекло уменьшение расходов в целом на управление.</w:t>
        <w:br/>
        <w:t>   Численность аппарата управления для министерств и ведомств с разбивкой по внутренним их подразделениям устанавливается Правительством РФ, а количество министерств и ведомств — Президентом РФ. Происходят регулярные их преобразования: создаются новые, в частности, Министерство РФ по налогам и сборам, а некоторые упраздняются, например, Министерство внешних экономических связей и торговли РФ и др. В 1998—1999 гг. в структуре федеральных органов исполнительной власти всего было ликвидировано 12 федеральных министерств и ведомств.</w:t>
        <w:br/>
        <w:t>   Общим условием регулирования управленческих расходов является наличие сметы расходов органа государственного управления. Данная смета включает, как уже говорилось ранее, по текущим расходам целевые статьи и виды расходов. Например, оплата труда государственных служащих (целевая статья) и виды расходов в ее составе: основной оклад, надбавки к заработной плате, дополнительная оплата, прочие денежные выплаты. “Приобретение предметов снабжения и расходных материалов” как целевая статья включает виды расходов: “канцелярские принадлежности, материалы для текущих хозяйственных целей”. Целевые статьи “командировки и служебные разъезды”, “подъемные пособия и суточные при перемещении по службе” состоят из таких видов расходов, как оплата транспортных услуг, услуг связи. Целевая статья “оплата коммунальных услуг” включает оплату содержания помещений, их освещение, водоснабжение, аренду помещений. Статья “Оплата прочих услуг и прочие текущие расходы” состоит из следующих видов расходов: оплата текущего ремонта оборудования и инвентаря, текущего ремонта зданий и сооружений, прочие текущие расходы. По капитальным расходам основная целевая статья — “капитальные вложения в основные фонды”, а видами ее расходов являются приобретение оборудования и предметов длительного пользования, непроизводственного оборудования, капитальный ремонт и проч.</w:t>
        <w:br/>
        <w:t>   В соответствии с утвержденной численностью аппарата государственного управления определенного уровня — федерального, регионального и местного — составляются штаты объединений, учреждений и организаций. Есть штаты для отдельных учреждений и типовые, которые являются основными. Они называются так потому, что предназначены для многих однотипных по характеру деятельности государственных организаций и учреждений (например, школ, больниц и т.д.). Штаты каждого учреждения (организации) утверждаются либо в индивидуальном порядке, либо на основе типовых штатов. Важную роль в регулировании расходов на содержание аппарата управления играют государственные должности и должностные оклады.</w:t>
        <w:br/>
        <w:t>   К основным признакам должности следует отнести: объем полномочий, степень ответственности, условия оплаты труда, место в перечне государственных должностей.</w:t>
        <w:br/>
        <w:t>   В период исполнения должности государственному служащему выплачивается денежное содержание (должностной оклад) и другие выплаты, предусмотренные законодательством.</w:t>
        <w:br/>
        <w:t>   Так как расходы государства на заработную плату административно-управленческому персоналу являются главными в управленческих расходах, то помимо включения их в общую смету они показываются еще и в другом документе — штатном расписании. В этом документе в определенном порядке дается полный перечень утвержденных структурных подразделений и должностей с указанием количества штатных единиц в каждом из них и реальной оплаты труда служащего. В силу важной юридической значимости данный документ строго обязателен к исполнению. Финансовые органы, осуществляя контроль за штатно-сметной дисциплиной, проверяют в первую очередь подлинные штатные расписания, ведомости на заработную плату, смету и другие финансово-денежные документы данного органа управления.</w:t>
        <w:br/>
        <w:t>   Новые формы государственного управления, связанные с переходом государства к рыночным отношениям, продолжающаяся приватизация государственных организаций, которая приводит к высвобождению из трудовой сферы громадного числа работников, в том числе управленцев, рост их безработицы с особой остротой поставили вопрос о трудоустройстве незанятых в государстве граждан. А для этого было необходимо организовать обучение высвобождаемых работников новым профессиям.</w:t>
        <w:br/>
        <w:t>   В результате создана новая система повышения квалификации и переподготовки государственных служащих, увольняемых из аппаратов органов государственной власти РФ в связи с ликвидацией или реорганизацией этих органов или сокращением штатов. Данная система регулируется целым рядом нормативных актов, отвечающих условиям рыночных отношений. Главным из них является утвержденное постановлением Правительства РФ от 26 июня 1995 г. “Типовое положение об образовательном учреждении дополнительного профессионального образования (повышения квалификации) специалистов”. На его основе Государственным комитетом РФ по высшему образованию от 27 декабря 1995 г. было принято “Положение о порядке и условиях профессиональной переподготовки специалистов”. Профессиональная переподготовка специалистов является самостоятельным видом дополнительного образования. Ее цель — получение специалистами дополнительных знаний, умений и навыков, необходимых им для выполнения нового вида профессиональной деятельности.</w:t>
        <w:br/>
        <w:t>   В аппарате управления значительны расходы на командировки и другие служебные разъезды в силу дороговизны оплаты транспортных средств.</w:t>
        <w:br/>
        <w:t>   Законодательством предусматривается три вида служебных командировок: 1) в пределах Российской Федерации; 2) на территории ряда зарубежных стран (стран бывшего СССР); 3) на территории стран дальнего зарубежья. Основными вопросами при определении расходов на командировки являются размер выплаты суточных (вид валюты) и срок командировки.</w:t>
        <w:br/>
        <w:t>   Размеры выплаты суточных при краткосрочных командировках внутри территории России и стоимость проездных документов на все виды транспорта зависят от групп государственных должностей, а на территории ряда зарубежных стран (бывших республик СССР) с 1 января 1994 г. размеры и порядок выплаты суточных устанавливаются либо в долларах США (20— 25 долл. в день), либо в рублях. Для других зарубежных стран выплаты суточных по краткосрочным командировкам устанавливаются в иностранной валюте: для развитых стран, как правило, в их национальных валютах, а для развивающихся — в большинстве случаев в долларах*. Для отдельных категорий работников определяются размеры надбавок к суточным в иностранной валюте. Так, для министров, руководителей ведомств РФ и руководителей правительственных делегаций эти надбавки составляют 50% от размера суточных, а для заместителей министров и руководителей ведомств — 45%. При этом запрещаются загранкомандировки должностных лиц центральных федеральных органов исполнительной власти в целях усиления борьбы с коррупцией за счет принимающей стороны либо за счет предприятий, учреждений, организаций и граждан. Кроме того, действует Положение ЦБ РФ о порядке покупки и выдачи иностранной валюты для оплаты командировочных расходов военнослужащих, а также об учебных центрах службы занятости. Переподготовка специалистов осуществляется на договорной основе между образовательным учреждением и государственным органом или учреждением независимо от формы собственности. В рамках переподготовки специалистов предусматривается стажировка слушателей, которая может проводиться как в России, так и за рубежом.</w:t>
        <w:br/>
        <w:t>   ---------------------</w:t>
        <w:br/>
        <w:t>   * См.: Письмо Министерства финансов РФ от 29 марта 1996 г. “О размерах выплаты суточных при краткосрочных командировках на территории зарубежных стран” //Российские вести. — 1996. — 29 июня.</w:t>
      </w:r>
    </w:p>
    <w:p>
      <w:pPr>
        <w:pStyle w:val="NormalWeb"/>
        <w:spacing w:before="280" w:after="280"/>
        <w:jc w:val="center"/>
        <w:rPr/>
      </w:pPr>
      <w:r>
        <w:rPr>
          <w:rStyle w:val="Strong"/>
        </w:rPr>
        <w:t>§ 9. Расходы на национальную оборону</w:t>
      </w:r>
    </w:p>
    <w:p>
      <w:pPr>
        <w:pStyle w:val="NormalWeb"/>
        <w:spacing w:before="280" w:after="280"/>
        <w:rPr/>
      </w:pPr>
      <w:r>
        <w:rPr/>
        <w:t xml:space="preserve">   </w:t>
      </w:r>
      <w:r>
        <w:rPr/>
        <w:t>Расходы на оборону также входят в систему сметно-бюджетного финансирования. Они проходят по разделу IV функциональной бюджетной классификации РФ “Национальная оборона”.</w:t>
        <w:br/>
        <w:t>   Деятельность государства по обороне страны является важным фактором укрепления его независимости и могущества.</w:t>
        <w:br/>
        <w:t>   Конституция РФ провозглашает:</w:t>
        <w:br/>
        <w:t>   1. “Защита Отечества является долгом и обязанностью гражданина Российской Федерации”.</w:t>
        <w:br/>
        <w:t>   2. “Гражданин Российской Федерации несет военную службу в соответствии с федеральным законом...” (ст. 59).</w:t>
        <w:br/>
        <w:t>   Расходы на содержание Вооруженных Сил РФ охватывают бюджетные ассигнования, направляемые на содержание Центрального аппарата Министерства обороны РФ, боевую подготовку и материально-техническое обеспечение войск, содержание и эксплуатацию военных объектов; на научно-исследовательские и опытно-конструкторские работы, учебные расходы военно-учебных заведений, ведомственные расходы в области образования и на здравоохранение.</w:t>
        <w:br/>
        <w:t>   В условиях сокращения численности Вооруженных Сил РФ все большее значение приобретают расходы на выплаты единовременных денежных пособий военнослужащим при увольнении в запас. В данные пособия входят выплаты компенсации за вещевое имущество, оплата транспортных услуг; обеспечение жильем военнослужащих, увольняемых с военной службы, предоставление им жилищных сертификатов.</w:t>
        <w:br/>
        <w:t>   Расходы по финансированию военно-учебных заведений также проходят по разделу “Национальная оборона”. В последние годы учебные расходы в Вооруженных Силах постоянно сокращаются. Постановлением Правительства РФ от 29 августа 1998 г. № 1009 “О военных образовательных учреждениях профессионального образования Министерства обороны РФ”* произведена реорганизация военных образовательных учреждений с целью их совершенствования, а фактически сокращения.</w:t>
        <w:br/>
        <w:t>   ---------------------</w:t>
        <w:br/>
        <w:t>   * Российская газета. — 1998. — 3 сентября.</w:t>
        <w:br/>
        <w:t>  </w:t>
        <w:br/>
        <w:t>   Все мероприятия по созданию, преобразованию, реорганизации, ликвидации и содержанию военных учебных заведений осуществлялись в пределах бюджетных ассигнований, утвержденных Министерством обороны РФ.</w:t>
        <w:br/>
        <w:t>   Денежные средства, выделяемые государством на национальную оборону, предусматриваются сметой Министерства обороны РФ, которой распоряжается главный распорядитель бюджетных средств, т.е. министр обороны.</w:t>
        <w:br/>
        <w:t>   Особым подразделением бюджетного раздела на военные цели являются расходы на проведение военной реформы, которой придается исключительно важное значение в совершенствовании Вооруженных Сил РФ.</w:t>
      </w:r>
    </w:p>
    <w:p>
      <w:pPr>
        <w:pStyle w:val="NormalWeb"/>
        <w:spacing w:before="280" w:after="280"/>
        <w:jc w:val="center"/>
        <w:rPr/>
      </w:pPr>
      <w:r>
        <w:rPr>
          <w:rStyle w:val="Strong"/>
        </w:rPr>
        <w:t>§ 10. Внебюджетные средства</w:t>
      </w:r>
    </w:p>
    <w:p>
      <w:pPr>
        <w:pStyle w:val="NormalWeb"/>
        <w:spacing w:before="280" w:after="280"/>
        <w:rPr/>
      </w:pPr>
      <w:r>
        <w:rPr/>
        <w:t xml:space="preserve">   </w:t>
      </w:r>
      <w:r>
        <w:rPr/>
        <w:t>Учреждениям и организациям бюджетной сферы и сметно-бюджетного финансирования еще в условиях плановой социально-культурной деятельности разрешалось иметь источники доходов, существовавшие вне бюджета. Они назывались внебюджетными и строго регулировались законодательством.</w:t>
        <w:br/>
        <w:t>   В современных условиях рыночных отношений внебюджетные средства приобрели исключительно важное значение. Их понятие значительно расширилось. Внебюджетные средства можно классифицировать по группам, хотя это деление в определенной степени условно.</w:t>
        <w:br/>
        <w:t>   Главным критерием такой классификации следует признать характер источника доходов внебюджетных средств — заработанные доходы и незаработанные доходы. Такое деление признается в большинстве стран с рыночными отношениями.</w:t>
        <w:br/>
        <w:t>   К заработанным доходам бюджетной организации относятся специальные средства, полученные не от основной его деятельности, но связанные с ней.</w:t>
        <w:br/>
        <w:t>   Незаработанные доходы — это средства бюджетного учреждения, не связанные с результатами его труда и не подлежащие возвращению. К ним можно отнести доходы от ценных бумаг (акций, облигаций, векселей и др.) в виде дивидендов и процентов; добровольные пожертвования от национальных и иностранных юридических и физических лиц, т.е. спонсоров; взносы в виде благотворительных отчислений от государственных, общественных и других организаций. К незаработанным доходам также можно причислить передачу материально-технических средств от юридического лица бюджетной организации, например, при ликвидации или реорганизации тех или иных организаций.</w:t>
        <w:br/>
        <w:t>   Основными доходами все же являются специальные средства. По источникам образования они крайне разнообразны. Значительная их часть создается путем получения доходов от использования принадлежащего организации имущества, зданий, оборудования; от эксплуатации транспорта; производственной деятельности учебно-вспомогательных подсобных предприятий и хозяйств, лечебно-трудовых мастерских (от работы больных, находящихся на излечении).</w:t>
        <w:br/>
        <w:t>   К специальным средствам также относятся поступления за повышение квалификации, переподготовку кадров; за различные платные курсы: игры на музыкальных инструментах, по изучению иностранных языков и др. Немалую роль в образовании специальных средств играют различные платные услуги, оказываемые учреждениями (научные, юридические, информационные и др.), проведение экспертиз (медицинских, бухгалтерских, криминалистических).</w:t>
        <w:br/>
        <w:t>   Специальные средства должны иметь целевой порядок расходования, т.е. использоваться на те цели, с которых получены доходы: на содержание и ремонт зданий, транспорта; на расширение и совершенствование учебных мастерских; улучшение питания и культурно-бытового обслуживания больных и т.д.</w:t>
        <w:br/>
        <w:t>   По каждому виду специальных средств бюджетное учреждение составляет отдельные сметы. Порядок составления, утверждения и исполнения сметы специальных средств в целом соответствует сметному процессу бюджетного финансирования. Эти сметы также действуют с 1 января по 31 декабря. Теперь для всех смет, как бюджетных, так и специальных, существует один порядок: все неизрасходованные к концу финансового года средства бюджетной организации остаются в ее распоряжении на следующий год.</w:t>
        <w:br/>
        <w:t>   К внебюджетным средствам относятся депозиты. Они представляют собой суммы денежных средств, временно поступающие в распоряжение бюджетных организаций и при наступлении определенных условий подлежащие возврату или зачислению по принадлежности. К этим средствам относятся следующие суммы: своевременно неполученная заработная плата, стипендии студентам; суммы, получаемые судебными исполнителями при исполнении судебных решений; средства больных, которые могут находиться на депозитных счетах лечебных учреждений.</w:t>
        <w:br/>
        <w:t>   Депозитные суммы находятся на счетах бюджетных организаций до определенного срока: для передачи физическим лицам — 3 года; юридическим лицам — 1 год. Бюджетным организациям — до 31 декабря того года, в котором эти суммы были внесены, а суммы, внесенные на депозит по нерешенным судебным делам, хранятся до 31 декабря того года, в котором суд выносил решение по существу. По истечении указанных сроков невостребованные суммы перечисляются в доходы соответствующего бюджета.</w:t>
      </w:r>
    </w:p>
    <w:p>
      <w:pPr>
        <w:pStyle w:val="NormalWeb"/>
        <w:spacing w:before="280" w:after="280"/>
        <w:jc w:val="center"/>
        <w:rPr/>
      </w:pPr>
      <w:r>
        <w:rPr>
          <w:rStyle w:val="Strong"/>
        </w:rPr>
        <w:t>Глава 10. Правовое регулирование банковской деятельности в Российской Федерации</w:t>
      </w:r>
    </w:p>
    <w:p>
      <w:pPr>
        <w:pStyle w:val="NormalWeb"/>
        <w:spacing w:before="280" w:after="280"/>
        <w:rPr/>
      </w:pPr>
      <w:r>
        <w:rPr/>
        <w:t>§ 1. Банковская система Российской Федерации. Роль и функции Центрального банка РФ</w:t>
        <w:br/>
        <w:t>§ 2. Правовые основы управления банковской системой</w:t>
        <w:br/>
        <w:t>§ 3. Надзор Банка России за деятельностью коммерческих банков</w:t>
      </w:r>
    </w:p>
    <w:p>
      <w:pPr>
        <w:pStyle w:val="NormalWeb"/>
        <w:spacing w:before="280" w:after="280"/>
        <w:jc w:val="center"/>
        <w:rPr/>
      </w:pPr>
      <w:r>
        <w:rPr>
          <w:rStyle w:val="Strong"/>
        </w:rPr>
        <w:t>§ 1. Банковская система Российской Федерации. Роль и функции Центрального банка РФ</w:t>
      </w:r>
    </w:p>
    <w:p>
      <w:pPr>
        <w:pStyle w:val="NormalWeb"/>
        <w:spacing w:before="280" w:after="280"/>
        <w:rPr/>
      </w:pPr>
      <w:r>
        <w:rPr/>
        <w:t xml:space="preserve">   </w:t>
      </w:r>
      <w:r>
        <w:rPr/>
        <w:t>Банковская система является частью кредитной системы, которая объединяет совокупность банков и кредитных организаций. Под кредитной организацией понимают юридическое лицо, которое для извлечения прибыли как основной цели своей деятельности на основании специального разрешения центрального банка имеет право осуществлять банковские операции, предусмотренные законом. Основой банковской системы выступают коммерческие и специализированные банки.</w:t>
        <w:br/>
        <w:t>   Коммерческий банк — это кредитная организация, имеющая исключительное право осуществлять в совокупности три банковские операции: привлекать вклады денежных средств физических и юридических лиц; размещать указанные средства от своего имени и за свой счет на условиях возвратности, платности и срочности; открывать и вести банковские счета. Специализированные банки являются разновидностями коммерческих банков, основными чертами которых являются выполнение ими одной или двух операций или обслуживание специфической клиентуры. К ним относят инвестиционные банки, занимающиеся преимущественно операциями с ценными бумагами; ипотечные банки, предоставляющие ипотечный кредит; банки потребительского кредита, предоставляющие потребительский кредит; сберегательные банки, обслуживающие в основном физических лиц; инновационные банки, занимающиеся кредитованием венчурного капитала и ряд других.</w:t>
        <w:br/>
        <w:t>   Банковская система в зависимости от выполняемых банками функций, регламентации и лицензирования может быть универсальной или специализированной. Как правило, такое деление связано с историей возникновения банковской системы, поскольку вначале своего развития банки выполняли все присущие им функции и операции и являлись универсальными, в силу чего и банковская система, их объединяющая, выступала как универсальная. Такие банковские системы были, например, в Германии, Англии. Позже начали появляться специализированные банки, и банковские системы, сформировавшиеся в это время, представляли собой в основном специализированные банки, что и дало возможность говорить о них как о специализированных банковских системах. Примером такой системы могут служить банковские системы США, Японии. Но в настоящее время в связи с возросшей конкуренцией между банками и дальнейшим развитием системы банки все больше тяготеют к универсализации. В результате в чистом виде ни универсальных, ни специализированных банковских систем просто нет.</w:t>
        <w:br/>
        <w:t>   В организационном плане выделяют одноуровневую банковскую систему, когда все банки выполняют одинаковую роль в экономике и не имеют единого контролирующего и эмиссионного центра, и двухуровневую, когда на первый план выделяется центральный банк, который выполняет ряд специфических функций в экономике, что и позволяет ему быть своеобразным банком банков. Сегодня в условиях существования развитых банковских систем все они являются двухуровневыми системами, где на первом месте находится центральный банк, а все остальные банки — коммерческие, специализированные (инвестиционные, ипотечные, сберегательные и др.) — находятся на втором уровне.</w:t>
        <w:br/>
        <w:t>   Банковская система России в том виде, в каком она существует в настоящий момент, начала формироваться в конце 80-х гг. XX в. До этого банковская система на протяжении ряда лет выступала как одноуровневая система с небольшим количеством банков и одним кредитным учреждением. К ним относились Государственный банк СССР, Стройбанк СССР, Внешторгбанк СССР и система сберегательных касс. С переходом к рыночной экономике возникла необходимость расширения банковской системы, стали появляться новые банки, которых в 1989 г. насчитывалось уже 43. С этого момента количество банков неуклонно росло (к концу 1991 г. их количество составило 1357, в 1995 г. — 2517), вплоть до 1996г., который ознаменовался сокращением числа банков. К концу этого года количество банков составило уже 2030, а в 1997 г. — 1764. Особенно сильное сокращение числа банков произошло после августовского кризиса 1998 г., когда было отозвано рекордное количество лицензий, причем даже у ряда так называемых системообразующих банков. В настоящее время право на осуществление банковской деятельности имеют 1389 кредитных организаций.</w:t>
        <w:br/>
        <w:t>   Создание целой сети банков потребовало урегулирования банковской системы, и в результате она законодательно была признана как двухуровневая банковская система. Верхним уровнем ее стал Центральный банк РФ (Банк России), а вторым — коммерческие и специализированные банки.</w:t>
        <w:br/>
        <w:t>   Основой второго яруса (уровня) в Российской Федерации выступают паевые и акционерные, в основном мелкие и средние, коммерческие банки, капитал многих из которых не достигает того обязательного уровня, который регламентируется Центральным банком (5 млн евро). Коммерческие банки РФ — это универсальные банки, как корпоративные, так и государственные, выполняющие операции по привлечению денежных средств, кредитованию, вложению в ценные бумаги, покупке и продаже иностранной валюты, а также расчетно-кассовые операции. В Российской Федерации в настоящее время практически не развита сеть специализированных банков, которые выполняют одну или две основные операции, таких, как инвестиционные, ипотечные, банки потребительского кредита.</w:t>
        <w:br/>
        <w:t>   Верхней структурой кредитной системы выступает Центральный банк РФ (ЦБ РФ), который является основным банком страны или банком банков. Центральный банк (Банк России) является крупнейшим банком страны, осуществляющим монопольную эмиссию банкнот, регулирующим и контролирующим деятельность кредитных организаций, проводящим денежно-кредитную политику страны.</w:t>
        <w:br/>
        <w:t>   В соответствии с российским законодательством Центральный банк РФ — государственный банк, уставный капитал которого в размере 3 млрд руб. и иное имущество являются федеральной собственностью (ст. 2 Федерального закона “О Центральном банке Российской Федерации (Банке России)”; далее “О центральном банке ...”). Банк России осуществляет полномочия по владению, пользованию и распоряжению имуществом. Изъятие и обременение обязательствами имущества Банка России без его согласия не допускается.</w:t>
        <w:br/>
        <w:t>   Ключевым элементом статуса Центрального банка РФ, как и всех других центральных банков, является его независимость (ст. 1, 2 и 5 Федерального закона “О Центральном банке ...”), которая связана с его полномочиями — эмиссией (выпуском) банкнот, регулированием денежного обращения, проведением денежно-кредитной, валютной политики. Это проявляется также в том, что ЦБ РФ не входит в структуру федеральных органов государственной власти, является юридическим лицом и выступает как субъект публичного права. Федеральные органы государственной власти, органы государственной власти субъектов РФ и органы местного самоуправления не имеют права вмешиваться в деятельность Банка России. В случае такого вмешательства он информирует об этом Государственную Думу и Президента РФ. Кроме того, Банк России может защищать свой статус и полномочия в судебном порядке. ЦБ РФ осуществляет свои расходы за счет собственных доходов, не регистрируется в налоговых органах, что отражает его финансовую независимость. Государство не отвечает по обязательствам Банка России, а Банк России не отвечает по обязательствам государства, если они не приняли на себя такие обязательства.</w:t>
        <w:br/>
        <w:t>   Банк России подотчетен Государственной Думе Федерального Собрания РФ, которая назначает на должность и освобождает от должности Председателя Банка России (по представлению Президента РФ) и членов Совета директоров, а также назначает аудитора Банка России и утверждает его годовой отчет и аудиторское заключение, проводит парламентские слушания о деятельности ЦБ РФ, заслушивает доклады председателя о деятельности Центрального банка РФ два раза в год.</w:t>
        <w:br/>
        <w:t>   Особое положение Банка России в банковской системе определяется и теми основными целями и функциями, которые он выполняет. Основными целями Банка России являются:</w:t>
        <w:br/>
        <w:t>   - укрепление покупательной способности и курса рубля по отношению к иностранным валютам, при этом он выступает как единственный эмиссионный центр;</w:t>
        <w:br/>
        <w:t>   - развитие и укрепление банковской системы РФ, ЦБ РФ выступает как орган банковского регулирования и надзора;</w:t>
        <w:br/>
        <w:t>   - обеспечение эффективного и бесперебойного функционирования системы расчетов.</w:t>
        <w:br/>
        <w:t>   В то же время в отличие от коммерческих банков получение прибыли не входит в цели деятельности Банка России.</w:t>
        <w:br/>
        <w:t>   Выполнение целей и задач, поставленных перед Центральным банком, предполагает наличие определенных функций, которые также законодательно регламентированы (ст. 4 Федерального закона “О Центральном банке ...”):</w:t>
        <w:br/>
        <w:t>   7. Во взаимодействии с Правительством РФ ЦБ РФ разрабатывает и проводит единую государственную денежно-кредитную политику, направленную на защиту и обеспечение устойчивости рубля. Первым и основным методом денежно-кредитной политики выступает учетная политика, включающая политику рефинансирования (кредитования ЦБ РФ коммерческих банков, в том числе учет и переучет векселей), так как Банк России является кредитором последней инстанции. Вторым методом денежно-кредитной политики Центрального банка является изменение процентной ставки по операциям Банка России. В соответствии со ст. 37 Федерального закона “О Центральном банке ...” он может устанавливать одну или несколько процентных ставок по различным видам операций или проводить процентную политику без фиксации процентных ставок. Третьим из методов денежно-кредитной политики стала политика открытого рынка, предполагающая покупку и продажу государственных ценных бумаг в целях увеличения или уменьшения денежной массы в экономике. Третьим классическим инструментом, используемым Центральным банком, выступает политика минимальных обязательных резервов. Это означает, что каждый коммерческий банк должен перечислять в ЦБ РФ определенную сумму привлеченных денежных средств. Размер обязательных резервов в процентном отношении к обязательствам кредитной организации (он не должен превышать 20%), а также порядок их депонирования в Банке России устанавливается Советом директоров ЦБ РФ (ст. 38 Закона “О Центральном банке ...”).</w:t>
        <w:br/>
        <w:t>   В целях реализации денежно-кредитной политики Банк России может от своего имени осуществлять эмиссию облигаций, размещаемых и обращаемых только среди кредитных организаций. Помимо оказания влияния на устойчивость рубля на внутреннем рынке. Банк России имеет право проводить валютные интервенции, т.е. покупку-продажу иностранной валюты на валютном рынке для воздействия на курс рубля и суммарный спрос и предложение денег (ст. 41)*, а также устанавливать и публиковать официальные котировки иностранных валют по отношению к рублю. Являясь органом валютного контроля, Центральный банк осуществляет функции валютного контроля, регулирования валютной деятельности в соответствии с Законом “О валютном регулировании и валютном контроле” и другими нормативными актами.</w:t>
        <w:br/>
        <w:t>   ---------------------</w:t>
        <w:br/>
        <w:t>   * В скобках указаны статьи Федерального закона “О Центральном банке Российской Федерации (Банке России)”.</w:t>
        <w:br/>
        <w:t>  </w:t>
        <w:br/>
        <w:t>   2. ЦБ РФ монопольно осуществляет эмиссию наличных денег и организует их обращение. В настоящее время эмиссия денег является прерогативой центральных банков всех стран, и России в том числе. Решение о выпуске и изъятии новых банкнот и монет принимает Совет директоров ЦБ РФ, он же утверждает номиналы и образцы новых денежных знаков и информирует о своем решении Правительство РФ (ст. 33). Официальной денежной единицей Российской Федерации является рубль, состоящий из 100 копеек и не имеющий золотого содержания. Выпускаемые банкноты и монеты являются безусловным обязательством Банка России и обеспечиваются всеми его активами. Они обязательны к приему по нарицательной стоимости при всех видах платежей, для зачисления на счета, во вклады и для перевода на всей территории РФ (ст. 30).</w:t>
        <w:br/>
        <w:t>   Эмиссия наличных денег является основной пассивной операцией — операцией по привлечению денежных средств, которая дает возможность Центральному банку увеличивать денежные средства при необходимости расширения и проведения активных операций. Именно эта операция — эмиссия денег — выделяет его из состава обычных банков. Помимо эмиссии ЦБ РФ осуществляет прогнозирование налично-денежного оборота, организацию производства, перевозку, хранение банкнот и монет, устанавливает признаки неплатежеспособности денежных знаков и порядка замены поврежденных банкнот и монет, определяет порядок ведения кассовых операций (ст. 34).</w:t>
        <w:br/>
        <w:t>   3. ЦБ РФ устанавливает правила осуществления расчетов в Российской Федерации. В условиях постоянного роста доли безналичных расчетов по отношению к наличным (90 : 10 в развитых странах и 68 : 32 в РФ) возрастает роль Центрального банка в организации безналичного оборота. Он занимается контролем, регулированием и лицензированием расчетных и клиринговых систем в РФ (ст. 80). Правила, формы, сроки и стандарты осуществления безналичных расчетов определены в Положении о безналичных расчетах 1992 г. и Указаниях о внесении изменений и дополнений в Положение “О проведении безналичных расчетов кредитными организациями в РФ” от 25 ноября 1997 г.). Центральный банк осуществляет межбанковские расчеты через систему валовых расчетов в режиме реального времени, на которые приходится основная масса расчетов (до 70%). Законодательно определяются общие сроки прохождения платежей в течение двух операционных дней в пределах субъекта РФ и пяти дней в РФ. Банком России издан “Справочник БИК РФ”, который содержит информацию о наименовании кредитных организаций — участников расчетов, их банковских идентификационных кодах, корреспондентских счетах в Банке России, местонахождении. Особое место занимают платежи и расчеты в иностранной валюте. Центральным банком определено, что они возможны лишь в случаях, установленных федеральными законами.</w:t>
        <w:br/>
        <w:t>   4. Центральный банк является кредитором для кредитных организаций, организует систему рефинансирования. Как уже отмечалось при анализе денежно-кредитной политики, Центральный банк является кредитором для коммерческих банков. Это проявляется, во-первых, в том, что эмиссия осуществляется в порядке кредитования народного хозяйства, которое происходит через коммерческие банки, поэтому для расширения денежной массы ЦБ РФ банк предоставляет им кредиты. Во-вторых, кредитование осуществляется в порядке “помощи” коммерческим банкам, испытывающим временные трудности. Когда сложно найти кредитора, им становится Центральный банк. Такие кредиты предоставляются на срок не более одного года под обеспечение ценными бумагами и другими активами (ст. 45).</w:t>
        <w:br/>
        <w:t>   5. Банк России устанавливает правила проведения банковских операций, бухгалтерского учета и отчетности для банковской системы. Центральному банку принадлежит право создания правил финансирования, кредитования, проведения расчетов и кассовых операций, а также бухгалтерского учета и отчетности по основным участкам деятельности кредитных учреждений (ст. 56). Например, правила ведения кассовых операций содержат порядок обращения с наличными деньгами, обеспечения сохранности наличных денег, порядок доставки наличных денег, использование техники при кассовом обслуживании, правила инкассации денежных средств*.</w:t>
        <w:br/>
        <w:t>   ---------------------</w:t>
        <w:br/>
        <w:t>   * Инструкция ЦБ РФ № 31 от 16 ноября 1995 г.. Положение Банка России № 56 от 25 марта 1997 г. “О порядке ведения кассовых операций в кредитных организациях на территории РФ” (с изм. и доп. от 30 декабря 1997 г. и 28 декабря 1998 г.).</w:t>
        <w:br/>
        <w:t>  </w:t>
        <w:br/>
        <w:t>   6. Центральный банк РФ 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 Центральный банк как банк банков осуществляет контроль над банковской системой, который начинается с момента регистрации кредитных организаций и выдачи им лицензии на осуществление банковской деятельности. ЦБ РФ должен иметь полную информацию о существующих кредитных организациях и об их деятельности. Банк России определяет основные условия, правила, порядок лицензирования и регистрации кредитных учреждений, а также документы, необходимые для получения лицензии, регистрирует кредитные организации в Книге государственной регистрации кредитных учреждений, выдает лицензии и отзывает их (ст. 58).</w:t>
        <w:br/>
        <w:t>   Центральный банк занимается проведением антимонопольной политики, контролируя, во-первых, размер паев кредитными организациями (не более 25% собственного капитала*), во-вторых, участие иностранного капитала. В частности, в 1997 г. было принято Положение “Об особенностях реорганизации банков в форме слияния и присоединения”. Контроль, осуществляемый Банком России при реализации антимонопольных полномочий, выражается также в его праве “при приобретении в результате одной или нескольких сделок одним юридическим или физическим лицом либо группой юридических и/или физических лиц... более 5% долей (акций) кредитной организации сообщить заявителю о своем согласии или отказе”**.</w:t>
        <w:br/>
        <w:t>   ---------------------</w:t>
        <w:br/>
        <w:t>   * Инструкция ЦБ № 1 “О порядке регулирования деятельности кредитных организаций”.</w:t>
        <w:br/>
        <w:t>   ---------------------</w:t>
        <w:br/>
        <w:t>   ** Инструкция ЦБ № 8 “О правилах выпуска и регистрации ценных бумаг кредитными организациями на территории РФ” от 17 сентября 1996 г.</w:t>
        <w:br/>
        <w:t>  </w:t>
        <w:br/>
        <w:t>   7. Центральный банк осуществляет надзор за деятельностью кредитных организаций в целях поддержания стабильности банковской системы, защиты интересов вкладчиков и кредиторов. В соответствии с этим он осуществляет постоянный надзор за соблюдением кредитной организацией банковского законодательства, нормативных актов Банка России, в частности установленных им экономических нормативов. При этом он не вмешивается в операционную деятельность кредитной организации, за исключением случаев, предусмотренных главой 10 Закона РФ “О Центральном банке...” (например, когда вводится временная администрация). Такая функция может осуществляться или непосредственно Банком России, или через органы банковского надзора.</w:t>
        <w:br/>
        <w:t>   8. Банк России регистрирует эмиссию ценных бумаг кредитными организациями в соответствии с федеральными законами. Данная функция осуществляется в соответствии с Законом РФ “О Центральном банке ...”, а также Инструкцией Банка России “О правилах выпуска и регистрации ценных бумаг кредитных организаций на территории Российской Федерации” от 17 сентября 1996 г. (с изм. и доп. от 23 ноября 1998 г.). В ней, в частности, отмечается, что государственной регистрации подлежат все выпуски ценных бумаг независимо от их величины и количества инвесторов. В качестве регистрирующих органов выделены Департамент контроля за деятельностью кредитных организаций на финансовых рынках Банка России и территориальные учреждения Банка России. Результаты эмиссии публикуются в “Вестнике Банка России”.</w:t>
        <w:br/>
        <w:t>   9. ЦБ РФ осуществляет самостоятельно или по поручению Правительства РФ все виды банковских операций, необходимых для выполнения своих основных задач. Основными операциями Центрального банка выступают пассивные операции по привлечению денежных средств и активные — по размещению средств. К пассивным операциям относят эмиссию банкнот, депозитные операции, открытие и ведение счетов Правительства, иностранных банков и кредитных организаций, выпуск собственных ценных бумаг — облигаций Банка России, формирование собственного капитала и резервов. В качестве активных операций выступают кредитование, учетные операции, операции с ценными бумагами.</w:t>
        <w:br/>
        <w:t>   10. ЦБ РФ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 Банк России выдает разрешения на создание банков с участием иностранного капитала и филиалов иностранных банков (ст. 51), устанавливает и публикует официальные котировки иностранных валют по отношению к рублю, открывает представительства в иностранных государствах. В своей деятельности как органа валютного регулирования и контроля он руководствуется Законом РФ “О валютном регулировании и валютном контроле и другими федеральными законами, в частности “О Центральном банке ...” (ст. 53).</w:t>
        <w:br/>
        <w:t>   11. ЦБ РФ организует и осуществляет валютный контроль как непосредственно, так и через уполномоченные банки в соответствии с законодательством РФ. Данная функция служит дополнением предыдущей функции.</w:t>
        <w:br/>
        <w:t>   12. ЦБ РФ принимает участие в разработке прогноза платежного баланса Российской Федерации и организует составление платежного баланса РФ. В целях контроля за состоянием внешней торговли, платежей и золотовалютных резервов Центральный банк составляет платежный баланс РФ, где отражаются все поступления и платежи в иностранной валюте. Как правило, они должны быть равны, но в большинстве случаев такого не бывает, поэтому Центральный банк, используя свои полномочия, имеет возможность сбалансировать его, проводя политику валютных ограничений, либо дефляционную политику, либо политику валютных интервенций, что приводит к изменениям в валютных соотношениях и влияет на сбалансированность баланса. Центральный банк выступает и как хранитель золотовалютных резервов страны.</w:t>
        <w:br/>
        <w:t>   13. ЦБ РФ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Банк России ежегодно не позднее 1 октября представляет Государственной Думе проект основных направлений единой государственной денежно-кредитной политики на предстоящий год и не позднее 1 декабря — основные направления (ст. 44), в которых отражаются анализ состояния и прогноз развития экономики РФ; а также основные параметры и инструменты денежно-кредитной политики. В соответствии со ст. 56 Федерального закона “О Центральном банке...” Банк России публикует сводную статистическую и аналитическую информацию о банковской системе РФ.</w:t>
        <w:br/>
        <w:t>   14. ЦБ РФ публикует соответствующие материалы и статистические данные, а также выполняет иные функции в соответствии с федеральными законами.</w:t>
        <w:br/>
        <w:t>   Для выполнения всех перечисленных функций Банк России образует единую централизованную систему с вертикальной структурой управления. В нее входят центральный аппарат, территориальные управления, расчетно-кассовые центры, вычислительные центры, полевые учреждения, учебные заведения и другие предприятия, учреждения и организации, в том числе подразделения безопасности и Российское объединение инкассации, необходимые для осуществления деятельности Центрального банка (ст. 83).</w:t>
        <w:br/>
        <w:t>   Высшим органом Центрального банка выступает Совет директоров — коллегиальный орган, определяющий основные направления деятельности Банка России и осуществляющий руководство и управление. Совет директоров состоит из Председателя и 12 членов, избирающихся на четыре года Государственной Думой. Решения Совета Директоров принимаются большинством голосов от числа присутствующих при кворуме в семь человек. Заседания должны проводиться не реже одного раза в месяц (ст. 11—15).</w:t>
        <w:br/>
        <w:t>   Для проведения денежно-кредитной политики при Центральном банке создается Национальный банковский совет, состоящий из представителей палат Федерального Собрания, Президента, Правительства, Центрального банка, кредитных организаций и экспертов. Председателем совета является Председатель Центрального банка (ст. 20).</w:t>
        <w:br/>
        <w:t>   Банк России может быть ликвидирован только на основании принятия соответствующего федерального закона, который определяет и порядок использования его имущества (ст. 87).</w:t>
      </w:r>
    </w:p>
    <w:p>
      <w:pPr>
        <w:pStyle w:val="NormalWeb"/>
        <w:spacing w:before="280" w:after="280"/>
        <w:jc w:val="center"/>
        <w:rPr/>
      </w:pPr>
      <w:r>
        <w:rPr>
          <w:rStyle w:val="Strong"/>
        </w:rPr>
        <w:t>§ 2. Правовые основы управления банковской системой</w:t>
      </w:r>
    </w:p>
    <w:p>
      <w:pPr>
        <w:pStyle w:val="NormalWeb"/>
        <w:spacing w:before="280" w:after="280"/>
        <w:rPr/>
      </w:pPr>
      <w:r>
        <w:rPr/>
        <w:t xml:space="preserve">   </w:t>
      </w:r>
      <w:r>
        <w:rPr/>
        <w:t>Правовые основы банковской деятельности в Российской Федерации, как и в промышленно развитых странах, стали складываться с момента ее возникновения. Но особое развитие и значение они получили после 1860 г., когда помимо государственных (казенных) банков начали появляться частные банки, нуждающиеся в более четком определении своей деятельности, в контроле и надзоре за ней. Серьезное изменение в правовом обеспечении банковской деятельности произошло после революции 1917 г., приведшей к ликвидации кредитных учреждений. Декрет ВЦИК 1917 г. “О национализации банков” декларировал монополию государства на банковскую деятельность и создание на базе объединения имеющихся банков “единого Народного Банка Российской республики — государственного банка с передачей ему их активов и пассивов”.</w:t>
        <w:br/>
        <w:t>   Начало формированию новой банковской системы положила реформа 1987 г. Постановление ЦК КПСС и СМ СССР от 17 июля 1987 г. “О совершенствовании системы банков в стране и усилении их воздействия на повышение эффективности экономики” предусматривало устранение накопившихся негативных тенденций в банковской сфере и предлагало структурно-функциональное изменение банковской системы; провозглашалась новая денежно-кредитная политика. Кроме того, в нем утверждался ряд новых реформ и методов банковской деятельности, предусматривалось качественное обновление технической оснащенности кредитных учреждений.</w:t>
        <w:br/>
        <w:t>   Правовой основой возникающих акционерных коммерческих банков стало постановление Совета Министров СССР от 1 сентября 1988 г. № 1061 (ч. 3 п.1) “Об утверждении Устава Госбанка СССР”, в котором они впервые были включены в перечень кредитно-банковских учреждений СССР. “Госбанк СССР... регулирует деятельность специализированных, коммерческих, акционерных, кооперативных банков и других кредитных учреждений в СССР...”.</w:t>
        <w:br/>
        <w:t>   Дальнейшее развитие банковской системы регламентировалось принятыми Верховным Советом РСФСР двумя специальными банковскими законами: “О банках и банковской деятельности в РСФСР” и “О Центральном банке РСФСР (Банке России)”, которые впоследствии неоднократно пересматривались.</w:t>
        <w:br/>
        <w:t>   Современной правовой основой существования банковской системы служит Гражданский кодекс РФ и Конституция РФ. Конституционные нормы определяют органы, уполномоченные выполнять функции управления кредитно-банковской системой, порядок их образования и принципы осуществления поставленных перед ними задач. В Конституции РФ отражены статус, задачи, основные функции и принципы организации и деятельности Центрального банка РФ как публично-правовой организации, его организационная структура, а также основополагающие права и обязанности. В частности. Конституцией РФ регламентирована независимость Банка России (ст. 75). Согласно ст. 75 п. 1 исключительной денежной единицей Российской Федерации является рубль, при этом денежная эмиссия монопольно осуществляется Центральным банком, а введение и эмиссия прочими банками других денег не допускается. В соответствии с п. 2 ст. 75 Конституции РФ основными функциями Банка России является защита и обеспечение устойчивости рубля, ст. 74, 75 устанавливают важнейшие принципы осуществления операций с финансовыми средствами, в частности, принцип недопустимости установления каких бы то ни было препятствий для свободного перемещения финансовых средств.</w:t>
        <w:br/>
        <w:t>   В Гражданском кодексе РФ определяются правовые положения субъектов, участвующих в гражданском обороте и осуществляющих свою деятельность в кредитной сфере, порядок проведения государственной регистрации (ст. 51) и прекращения их деятельности (ст. 54). В нем также даны общие правила о статусе юридических лиц (гл. 4), правила совершения сделок (гл. 9), общие правила о договорах и обязательствах (подраздел 2). Подробно рассматриваются такие договоры, применяемые в банковской деятельности, как договор банковского вклада (гл. 44), договор банковского счета (гл. 45). Раскрываются вопросы займа и кредита (гл. 42). Обеспечению исполнения обязательств посвящена гл. 23, где, в частности, указывается, что основными формами обеспечения могут служить неустойка, залог, удержание, поручительство, банковская гарантия, задаток. Глава 25 и гл. 26 регламентируют ответственность за нарушение обязательств и прекращение обязательств. Глава 46 посвящена вопросам расчетов — наличных и безналичных. В главе 54 дается характеристика доверительного управления имуществом, рассматриваются вопросы финансового лизинга (§ 6 гл. 34).</w:t>
        <w:br/>
        <w:t>   Отдельные моменты банковской деятельности регламентируются и Уголовным кодексом РФ, обеспечивающим защиту от наиболее серьезных и общественно-опасных посягательств на права и интересы государства, иных субъектов, осуществляющих свою деятельность в кредитно-банковской сфере, а также физических и юридических лиц, пользующихся услугами банков и иных кредитных учреждений. Например, в ст. 185—186 УК РФ предполагается уголовное преследование за изготовление или сбыт поддельных денег и ценных бумаг, а также выпуск любых денежных знаков, отличных от официальной денежной единицы. Статьи 158, 187 УК РФ предусматривают ответственность за подделку пластиковых карт и платежных документов. Глава 22 учреждает ответственность за совершение незаконных сделок с валютными ценностями, а также за сокрытие средств в иностранной валюте, подлежащих обязательному перечислению на счета в уполномоченные банки, и невозвращение средств в иностранной валюте за границу. Уголовный кодекс РФ предусматривает наказание за разглашение банковской тайны (ст. 183), а также за незаконную банковскую деятельность и осуществление банковской деятельности без регистрации (ст. 172).</w:t>
        <w:br/>
        <w:t>   Помимо данных законов правовые основы банковской деятельности нашли отражение в изданных Центральным банком РФ инструкциях, регламентирующих все сферы деятельности кредитных организаций, а также в положениях, указаниях, письмах. Среди них наибольшее значение имеют следующие инструкции: № 1 — “О порядке регулирования деятельности кредитных организаций”, в которой отражаются основные экономические нормативы, регулирующие все стороны банковской деятельности; № 75-И — “О порядке применения федеральных законов, регламентирующих процедуру регистрации кредитных организаций и лицензирования банковской деятельности”, которая заменила Инструкцию № 49, содержавшую основные требования и положения создания и реорганизации кредитной организации; № 59 — “О мерах по пруденциальному надзору”; № 8 — “О правилах выпуска и регистрации ценных бумаг кредитными организациями на территории Российской Федерации”.</w:t>
        <w:br/>
        <w:t>   Отдельные виды банковских операций регламентируются федеральными законами, например, “О лизинге” — определяет понятие, виды лизинга, правовые основы лизинговых платежей, объекты и субъекты лизинговой сделки; “Об ипотеке” — регламентирует возможности развития ипотечного кредитования в нашей стране; “О простом и переводном векселе” — отражает основные положения Женевских конвенций 1930 г., “О валютном регулировании и валютном контроле” — раскрывает суть валютных операций, проводимых коммерческими банками, “О залоге” — обеспечивает надежную основу кредитования. После августовского (1998 г.) кризиса был принят Закон РФ “О реструктуризации кредитных организаций”, который устанавливает основания, порядок и условия проведения мероприятий по реструктуризации кредитных организаций, определяет основные действия кредитной организации по преобразованию обязательств в уставный капитал и т.д. Большое значение имеет и Федеральный закон РФ “О банкротстве кредитных учреждений”, раскрывающий, критерии и процедуру банкротства.</w:t>
        <w:br/>
        <w:t>   В целом все основные банковские законодательные и подзаконные акты призваны обеспечить управление банковской системой в целом. Так, Федеральный закон “О Центральном банке Российской Федерации (Банке России)” установил правовой статус ЦБ РФ, принципы его организации, основные задачи и функции, взаимоотношение с органами государственной власти, систему органов управления и их компетенцию, порядок отчетности, принципы организации наличного денежного обращения, основные инструменты и принципы осуществления денежно-кредитной политики, перечень операций, основные принципы и способы банковского регулирования и надзора, принципы организации безналичных расчетов, порядок вступления в силу нормативных актов, статус, права и обязанности служащих Банка России. В свою очередь Федеральный закон “О банках и банковской деятельности” установил понятие кредитной организации, банка и небанковских кредитных организаций, банковской системы РФ, определил перечень банковских операций, особенности деятельности кредитных организаций на рынке ценных бумаг, принципы взаимоотношений кредитных организаций с клиентами и государством, порядок создания кредитной организации, ее регистрации и лицензирования, основания для отзыва лицензий, порядок открытия филиалов и представительств, принципы обеспечения стабильности деятельности кредитных организаций, банковскую тайну, антимонопольные правила, принципы организации сберегательного дела, организацию отчетности кредитной организации.</w:t>
        <w:br/>
        <w:t>   И тем не менее действующее в Российской Федерации правовое обеспечение банковской деятельности, несмотря на прогрессивный характер и общую рыночную направленность, все же не в полной мере соответствует нынешней экономической ситуации и международному уровню правового регулирования общественных отношений.</w:t>
      </w:r>
    </w:p>
    <w:p>
      <w:pPr>
        <w:pStyle w:val="NormalWeb"/>
        <w:spacing w:before="280" w:after="280"/>
        <w:jc w:val="center"/>
        <w:rPr/>
      </w:pPr>
      <w:r>
        <w:rPr>
          <w:rStyle w:val="Strong"/>
        </w:rPr>
        <w:t>§ 3. Надзор Банка России за деятельностью коммерческих банков</w:t>
      </w:r>
    </w:p>
    <w:p>
      <w:pPr>
        <w:pStyle w:val="NormalWeb"/>
        <w:spacing w:before="280" w:after="280"/>
        <w:rPr/>
      </w:pPr>
      <w:r>
        <w:rPr/>
        <w:t xml:space="preserve">   </w:t>
      </w:r>
      <w:r>
        <w:rPr/>
        <w:t>Банковская деятельность как совокупность банковских операций и услуг весьма разнообразна. В среднем коммерческий банк осуществляет до 200 операций. Такая дифференциация и разнообразие операций и услуг приводят не только к снижению риска всей деятельности банка, но и к уменьшению доходности. Но поскольку главной целью банковской деятельности является получение прибыли, банк не может не идти на проведение рискованных операций, результатом чего часто бывает снижение платежеспособности банков, а иногда и банкротство. Однако неустойчивость банковской системы приводит к большим потерям, что связано с высокой социально-экономической значимостью коммерческих банков и требует регулирования со стороны Центрального банка РФ как банка банков. Во-первых, коммерческие банки оперируют как бы дважды общественными деньгами — деньгами акционеров, так как в основном по своему капиталу они' акционерные банки, и деньгами клиентов, которые привлекаются во вклады, что приводит к необходимости контроля и соответствующей поддержки банков в тяжелых случаях. Во-вторых, банковская система является основой безналичного обращения в стране, на которое приходится около 68% всего денежного оборота, поэтому нарушения в нем сразу приводят к сбою в проведении платежей, что серьезно отражается на экономике в целом и на людях в частности. В-третьих, необходимость регулирования связана и с возможным воздействием коммерческих банков на структуру экономики благодаря приоритетному предоставлению кредитов. В-четвертых, контроль и знание банковской системы делают возможным проведение ЦБ РФ денежно-кредитной политики. Все это вместе взятое и предполагает не только контроль, но и определенное вмешательство в деятельность коммерческих банков, чтобы сократить риск банковской деятельности и обеспечить более устойчивое положение коммерческих банков.</w:t>
        <w:br/>
        <w:t>   Банковское регулирование, в процессе которого Банк России осуществляет постоянный надзор и контроль за соблюдением кредитными организациями банковского законодательства, своих нормативных актов, выступает одной из важнейших его функций. Основной целью такого надзора является поддержание стабильности банковской системы и конкретного банка, защита интересов вкладчиков и кредиторов.</w:t>
        <w:br/>
        <w:t>   Деятельность Банка России в этом направлении основывается на принципах, получивших закрепление в документах Базельского комитета по банковскому надзору (Банк России присоединился к этим решениям летом 1997 г.) и предполагающих осуществление банковского надзора на разных стадиях нахождения банковской системы и коммерческого банка — от момента его возникновения до банкротства.</w:t>
        <w:br/>
        <w:t>   На первой стадии жизненного цикла коммерческого банка Банк России в соответствии с Федеральным законом “О банках и банковской деятельности” и Федеральным законом “О Центральном банке Российской Федерации (Банке России)” издает инструкции, положения, указания, регламентирующие порядок создания банка и кредитной организации, правила регистрации, слияния, реорганизации и закрытия. Правила регистрации в наиболее общем виде изложены в гл. 10, ст. 58, 59 Федерального закона “О Центральном банке Российской Федерации (Банке России)”, где, в частности, отмечается, что “Банк России регистрирует кредитные организации в Книге государственной регистрации кредитных организаций, выдает кредитным организациям лицензии на осуществление банковских операций и отзывает их”, и Федеральном законе “О банках и банковской деятельности” (ст. 11—16), в котором более подробно отражаются требования к получению лицензии и регистрации кредитной организации. Положения этих федеральных законов дополнены Инструкцией № 75-И от 23 июля 1998 г. “О порядке применения федеральных законов, регламентирующих процедуру регистрации кредитных организаций и лицензирования банковской деятельности”, которая дает перечень документов, необходимых для получения лицензии и регистрации (учредительский договор, устав, протоколы общего собрания о принятии устава, декларация о доходах учредителей), определяет виды лицензий, которые могут получить кредитные организации как при возникновении, так и при расширении своей деятельности, перечисляет основные причины отказа в выдаче и отзыва лицензий. При выдаче лицензий ЦБ РФ в соответствии с Законом РФ “О центральном банке ...” вправе предъявлять квалификационные требования к руководству коммерческого банка и главному бухгалтеру (ст. 59). Эти требования также сформулированы в Федеральном законе “О банках и банковской деятельности”, Инструкции ЦБ РФ № 75-И “О порядке применения федеральных законов, регламентирующих процедуру регистрации кредитных организаций и лицензирования банковской деятельности”, Указании ЦБ РФ “О внесении изменений в Инструкцию № 75-И”. Данные документы также регламентируют процедуру регистрации и лицензирования банковской деятельности.</w:t>
        <w:br/>
        <w:t>   Правила регистрации постоянно обновляются и дополняются в соответствии с изменяющейся обстановкой в целях совершенствования банковской системы.</w:t>
        <w:br/>
        <w:t>   Банк России выдает разрешение на проведение операций не только внутри страны, но и международных. В частности, в целях введения особого режима контроля над отдельными видами банковских операций, связанных с движением капитала, было принято Положение “О порядке выдачи Банком России разрешений на проведение отдельных видов банковских операций, связанных с движением капитала” от 20 июля 1999 г. В нем дается определение основных понятий — инвестора, кредитной организации за границей, инвестиционной операции, оффшорной компании, определен перечень инвестиционных операций, на которые распространяется данное Положение, а также порядок выдачи разрешения на ведение указанных операций. Как уже отмечалось, ЦБ РФ не только выдает лицензии, но и отзывает их. Процедура отзыва лицензии законодательно закреплена. Отзыв лицензии осуществляется в соответствии с федеральными законами “О банках и банковской деятельности”, “О Центральном банке Российской Федерации (Банке России)”, Инструкцией № 75-И, Положением “Об отзыве лицензии на осуществление банковских операций у кредитных организаций в Российской Федерации” № 264 от 2 апреля 1996 г. (с изм. и доп. от 10 марта 1999 г.). Решения об отзыве лицензий принимаются Комитетом банковского надзора Банка России на основании ходатайств главных управлений Банка России, а также его структурных подразделений согласно перечню, установленному Комитетом, и оформляются Приказом ЦБ РФ. В указанном выше Положении также сформулированы случаи отзыва лицензий, порядок их аннулирования. При отзыве лицензии в целях защиты интересов кредиторов, в том числе вкладчиков, Банк России вправе назначить в кредитную организацию своего уполномоченного представителя, деятельность которого регулируется нормативными актами Центрального банка РФ.</w:t>
        <w:br/>
        <w:t>   Помимо лицензирования кредитных организаций ЦБ РФ имеет право осуществлять регистрацию и лицензирование банковских аудиторов.</w:t>
        <w:br/>
        <w:t>   Банк России выполняет комплексное регулирование и надзор за всеми сферами деятельности кредитной организации. Он устанавливает обязательные для кредитных организаций правила проведения банковских операций, ведения бухгалтерского учета, составления и предоставления бухгалтерской и статистической отчетности. Особое внимание придается нормативному регулированию, в процессе которого разрабатываются и доводятся до всех кредитных организаций обязательные нормативы, регламентированные ст. 59—65 Федерального закона “О Центральном банке ...” и уточненные Инструкцией № 1 “О порядке регулирования деятельности кредитных организаций”. В последней редакции указанной Инструкции, в частности, предусматриваются следующие нормативы и порядок их расчета:</w:t>
        <w:br/>
        <w:t>   — минимальный размер уставного капитала — устанавливается в размере 1 млн евро для вновь создаваемых банков и 5 млн евро для получения генеральной лицензии*;</w:t>
        <w:br/>
        <w:t>   ---------------------</w:t>
        <w:br/>
        <w:t>   * Указание Центрального банка № 586-У от 24 июня 1999 г. и № 597-У от 2 июля 1999 г. “О рублевом эквиваленте минимального размера уставного капитала, необходимого для создания кредитной организации, и минимального размера собственных средств коммерческого банка, ходатайствующих о получении генеральной лицензии на 111 квартал 1999 года”.</w:t>
        <w:br/>
        <w:t>  </w:t>
        <w:br/>
        <w:t>   — предельный размер неденежной части уставного капитала. Впервые попытка регулирования структуры уставного капитала коммерческого банка была предпринята в Инструкции Банка России от 11 февраля 1994 г. “О правилах выпуска и регистрации ценных бумаг на территории Российской Федерации”. В соответствии с п. 2 Письма ЦБ РФ от 17 февраля 1995 г. было запрещено формирование уставного капитала ценными бумагами и нематериальными активами. В редакции Письма ЦБ РФ от 11 апреля 1996 г. доля материальных активов в структуре уставного капитала коммерческого банка в первые годы существования не должна была превышать 20% с доведением ее в последующем до 10% (при этом в расчет не включается стоимость зданий). В настоящее время Центральный банк определил еще и ограничения по внесению иностранной валюты как части уставного капитала;</w:t>
        <w:br/>
        <w:t>   — норматив достаточности капитала — определяется как отношение собственных средств (капитала) банка к суммарному объему активов, взвешенных с учетом риска, за вычетом суммы созданных резервов под обесценение ценных бумаг на возможные потери по ссудам 2-й — 4-й групп риска. В соответствии с последней редакцией Инструкции № 1 (от 1 февраля 1999 г.) значение норматива с 1 января 2000 г. устанавливается в зависимости от размера собственных средств банка: от 5 млн евро — 10%, от 1 до 5 млн евро — 11%, менее 1 млн евро — 7%;</w:t>
        <w:br/>
        <w:t>   — нормативы ликвидности банка (мгновенной, текущей, долгосрочной и общей, а также по операциям с драгоценными металлами) — определяются как соотношение между активами и пассивами с учетом сроков, сумм и видов активов и пассивов, других факторов и устанавливаются в размере: min 20%, min 70%, max 120%, min 20%, min 10% соответственно;— максимальный размер риска на одного заемщика или группу связанных заемщиков — устанавливается в процентах от собственных средств банка (max 25%) и определяется как отношение совокупной суммы требований банка к заемщику и капиталу; — максимальный размер крупных кредитных рисков — определяется как процентное отношение совокупной величины крупных кредитных рисков и собственных средств банка; максимальное значение этого норматива — 800%;</w:t>
        <w:br/>
        <w:t>   — максимальный размер риска на одного кредитора (вкладчика) — устанавливается как процентное соотношение величины вкладов, депозитов или полученных банком кредитов, гарантий и поручительств, остатков по счетам одного или связанных между собой кредиторов (вкладчиков) и собственных средств банка в размере 25%;</w:t>
        <w:br/>
        <w:t>   — максимальный размер кредитного риска на одного акционера — определяется как отношение совокупной суммы требований банка к тем акционерам, вклад которых в уставный капитал превышает 5% от его зарегистрированной величины к собственным средствам банка, и устанавливается в размере 20%;</w:t>
        <w:br/>
        <w:t>   — максимальный размер кредитов, займов, гарантий, поручительств, предоставляемых банком своим инсайдерам, — рассчитывается как отношение совокупной суммы требований банка, взвешенных с учетом риска, к инсайдеру банка и связанных с ним лиц и собственному капиталу банка, которое не должно превышать 2%;</w:t>
        <w:br/>
        <w:t>   — максимальный размер привлеченных денежных вкладов населения — устанавливается как процентное соотношение общей суммы денежных вкладов населения и величины собственных средств банка в размере 100%;</w:t>
        <w:br/>
        <w:t>   — максимальный размер обязательств банка перед банками — нерезидентами и финансовыми организациями — нерезидентами — определяется как процентное отношение величины обязательств банка перед банками — нерезидентами и финансовыми организациями — нерезидентами к собственным средствам банка в сумме 400%;</w:t>
        <w:br/>
        <w:t>   — норматив использования собственных средств банков для приобретения долей (акций) других юридических лиц — устанавливается как процентное соотношение вложений банка в акции, приобретенные для инвестирования, а также части вложений банка в акции, приобретенные для перепродажи (за исключением вложений, которые составляют менее 5% зарегистрированных в установленном порядке на дату расчета собственных средств банка) к собственным средствам банка; максимальный размер данного норматива 25%;</w:t>
        <w:br/>
        <w:t>   — максимальный размер вексельных обязательств банка в сумме 100% — рассчитывается как отношение выпущенных банком векселей и акцептов, 50%-х забалансовых обязательств банка из индоссамента векселей, авалей и вексельного посредничества к собственным средствам банка.</w:t>
        <w:br/>
        <w:t>   Помимо определения нормативов в соответствии со ст. 74 Федерального закона “О Центральном банке ...” Банк России вправе проводить проверки кредитных организаций и их филиалов. Они должны осуществляться либо уполномоченными Совета директоров, либо соответствующими аудиторскими фирмами. Проверки проводятся на основании Инструкции ЦБ РФ от 19 февраля 1996 г. “О порядке проведения проверок кредитных организаций и их филиалов уполномоченными представителями Банка России”. Целью таких проверок в соответствии со ст. 74 указанного Закона является определение реального финансового состояния кредитной организации и ее филиалов, выявление ситуации, угрожающей интересам кредиторов (в том числе вкладчикам), проверка соблюдения ими действующего законодательства. Проверки проводятся комплексно или по отдельным направлениям деятельности данного коммерческого банка или кредитной организации. Комплексные проверки должны предусматривать проверку достоверности отчетов, соответствия выполняемых операций банковскому законодательству и нормативным актам Банка России, соблюдения обязательных экономических нормативов. Такие проверки проводятся не реже одного раза в два года. В соответствии со ст. 56 Федерального закона “О Центральном банке ...” ЦБ РФ вправе запрашивать у коммерческих банков для этих целей информацию об их деятельности по перечню, определяемому Советом директоров Банка России. По результатам проверок Центральный банк может направлять кредитной организации предписания об устранении нарушений действующего законодательства.</w:t>
        <w:br/>
        <w:t>   Проверки по отдельным направлениям деятельности коммерческого банка в большей степени связаны с правильностью проведения операций, выявлением нарушений в обслуживании клиентов, а также нарушений сроков проведения расчетов и операций. В случае выявления таких нарушений Банк России в соответствии с Законом РФ “О Центральном банке ...” (ст. 75) имеет право требовать их устранения, взыскивать штраф в размере до 1/10% от размера минимального уставного капитала либо ограничивать проведение отдельных операций на срок до 6 месяцев. ЦБ РФ также вправе потребовать от кредитной организации осуществления мероприятий по ее финансовому оздоровлению, в том числе изменения структуры активов, замены руководителей, реорганизации кредитной организации, изменения нормативов на срок до 6 месяцев, ввести запрет на осуществление отдельных банковских операций на срок до 1 года, а также на открытие филиала на срок до 1 года, назначить Временную администрацию по управлению кредитной организацией на срок до 6 месяцев, отозвать лицензию на осуществление банковских операций. В целях защиты интересов вкладчиков Банк России может назначить в кредитную организацию, у которой отозвана лицензия, своего уполномоченного представителя. С момента создания ликвидационной комиссии (ликвидатора) или назначения арбитражным судом арбитражного управляющего деятельность уполномоченного представителя прекращается (ст. 76-1 Закона РФ “О Центральном банке ...”).</w:t>
        <w:br/>
        <w:t>   Перечисленные санкции применяются Банком России в соответствии с Письмом ЦБ РФ от 2 ноября 1997 г. № 206, где отмечается, что до применения мер воздействия в виде ограничения и запрета проведения отдельных банковских операций Главное управление Центрального банка РФ совместно с руководителями Совета и Правления кредитной организации должны рассмотреть недостатки в ее деятельности и определить меры по их устранению. Только при наличии реальной угрозы интересам вкладчиков и кредиторов, непредоставлении отчетности на две отчетные даты или предоставлении искаженной отчетности такие меры воздействия, как ограничения или запрет на проведение банковских операций, могут быть приняты незамедлительно. Перечень банковских операций, на которые вводятся ограничения, приведены в письме Центрального банка РФ от 24 марта 1995 г. № 154.</w:t>
        <w:br/>
        <w:t>   Необходимость осуществления надзора за коммерческими банками, имеющими филиалы, обусловлена возникновением дополнительных рисков в их деятельности. К таким рискам относятся региональные риски, территориальные и страновые риски, риск потери управляемости (вероятность принятия управляющим филиала несогласованных с Правлением головного банка решений или невыполнение общебанковских указаний и решений). Целью данного надзора является выявление указанных рисков, оценка степени риска для банка и приведение банковской деятельности в соответствие с нормами и требованиями ЦБ РФ.</w:t>
        <w:br/>
        <w:t>   В осуществлении такого надзора выделяется несколько основных направлений:</w:t>
        <w:br/>
        <w:t>   - проверка соответствующих функций и операций как самого банка, так и его филиала;</w:t>
        <w:br/>
        <w:t>   - оценка деятельности руководителей филиала;</w:t>
        <w:br/>
        <w:t>   - проверка соблюдения филиалом установленных для коммерческих банков норм и лимитов операций;</w:t>
        <w:br/>
        <w:t>   - оценка риска по осуществляемой филиалом банка деятельности.</w:t>
        <w:br/>
        <w:t>   Основой для проведения указанного надзора служит Инструкция № 65 от 11 сентября 1997 г. (с доп. и изм. от 28 сентября 1999 г.) “О порядке осуществления надзора за банками, имеющими филиалы”. Надзор осуществляется в следующих формах:</w:t>
        <w:br/>
        <w:t>   - документарного надзора, включающего анализ отчетности;</w:t>
        <w:br/>
        <w:t>   - инспекционных проверок, осуществляемых Департаментом инспектирования кредитных организаций ЦБ РФ в соответствии с Инструкцией ЦБ № 34 от 19 февраля 1996 г. “О порядке проведения проверок кредитных организаций и их филиалов уполномоченными представителями Банка России” и носящих комплексный либо тематический характер;</w:t>
        <w:br/>
        <w:t>   - применения мер воздействия.</w:t>
        <w:br/>
        <w:t xml:space="preserve">   Меры воздействия включают как предупредительные меры, определяемые Инструкцией ЦБ РФ № 59 от 31 марта 1997 г. (с изм. и доп. от 14 октября 1997 г., 15 января 1998 г., 13 апреля 1998 г., 2 июня и 30 октября 1998 г. и 27 сентября 1999 г.) “О применении к кредитным организациям мер воздействия за нарушения пруденциальных норм деятельности”, так и серьезные санкции, о которых говорилось выше. К предупредительным мерам относят назначение проверки банка или его филиала, информирование банка о появлении неблагоприятных рыночных тенденций и консультирование его по вопросам оптимальной тактики функционирования в данной экономической ситуации. В случае отнесения банка к группе банков, находящихся в критическом финансовом положении, вводится запрет на осуществление им банковских операций купли-продажи иностранной валюты в наличной и безналичной формах (если же осуществляются меры по финансовому оздоровлению, такие ограничения не вводятся). </w:t>
        <w:br/>
        <w:t>   В настоящее время особое значение придается Банком России созданию филиала банка, т.е. предупреждению филиальных рисков на самом первом этапе его формирования. Порядок открытия филиалов банка регламентируется следующими нормативными актами: Инструкцией Банка России № 75-И от 23 июля 1998 г. “О порядке применения федеральных законов, регламентирующих процедуру регистрации кредитных организаций и лицензирования банковской деятельности”, Положением Банка России № 27-П от 29 апреля 1998 г. “О порядке предоставления Центральным банком РФ разрешений уполномоченным банкам на участие в уставном капитале кредитных организаций за границей” и Инструкцией ЦБ РФ № 76-И от 24 августа 1998 г. (с доп. от 14 мая 1999 г.) “Об особенностях регулирования деятельности банков, создающих и имеющих филиалы на территории иностранного государства”, в которых ужесточены требования по открытию филиала.</w:t>
        <w:br/>
        <w:t>   В последнее время Центральный банк все большее внимание уделяет проблеме внутрибанковского контроля. В 1997 г. было принято Положение Банка России № 509 от 28 августа 1997 г. “О внутреннем контроле”. В 1999 г., проанализировав ситуацию с внутренним контролем, Банк России издал документ (№ 289-Т от 7 октября 1999 г.) “О мерах по повышению уровня внутреннего контроля в банках”, в котором обязывал территориальные учреждения проанализировать положение дел с созданием и состоянием внутреннего контроля в кредитных организациях. К кредитным организациям, не создавшим служб внутреннего контроля или не обеспечившим организацию такой работы, применяются следующие меры воздействия: установление контроля за выполнением предъявляемых требований, активное использование права запрашивать информацию за любой период в процессе надзора за состоянием внутреннего контроля, рассмотрение эффективности работы служб внутреннего контроля, которым следует уделять особое внимание.</w:t>
        <w:br/>
        <w:t>   Важное место в банковском надзоре после 1998 г. стали занимать вопросы финансового оздоровления кредитных организаций. Помимо Федерального закона “О несостоятельности (банкротстве) кредитных организаций” было принято множество нормативных актов Центрального банка РФ, отражающих основные моменты предупреждения несостоятельности кредитных организаций и мер по их преодолению. В частности, были приняты Инструкция ЦБ РФ № 84-И от 12 июля 1999 г. “О порядке осуществления мер по предупреждению несостоятельности (банкротства) кредитных учреждений”, Указание ЦБ РФ от 26 мая 1999 г. № 163-Т “Об организации работы территориальных учреждений Банка России по контролю за осуществлением кредитными организациями мер по финансовому оздоровлению”.</w:t>
        <w:br/>
        <w:t>   Центральный банк регулирует деятельность не только коммерческих банков, но и небанковских кредитных организаций. Основой такого регулирования выступает Положение Центрального банка № 516 от 8 сентября 1997 г. “О пруденциальном регулировании деятельности небанковских кредитных организаций, осуществляющих операции по расчетам и организаций инкассации”. Расчетные небанковские кредитные организации вправе осуществлять следующие операции: открывать и вести счета юридических лиц, осуществлять расчеты по поручению юридических лиц, в том числе банков, корпораций, по их банковским счетам. В зависимости от функционального назначения небанковские кредитные организации могут обслуживать юридических лиц, включая кредитные организации, на межбанковском, валютном рынках и рынке ценных бумаг, проводить расчеты по пластиковым карточкам, исполнять инкассацию денежных средств, векселей, платежных и расчетных документов и кассовое обслуживание юридических лиц, выполнять операции по купле-продаже иностранной валюты в безналичной форме. В то же время в указанном Положении четко оговорено, что небанковские кредитные организации не вправе привлекать денежные средства юридических и физических лиц во вклады с целью их размещения от своего имени и за свой счет.</w:t>
        <w:br/>
        <w:t>   Для целенаправленного ведения банковского надзора контроль за деятельностью кредитных организаций осуществляется Центральным банком РФ либо непосредственно, либо через специально создаваемые им организации, которые должны быть оперативно независимыми и иметь в своем распоряжении достаточные ресурсы.</w:t>
        <w:br/>
        <w:t>   В заключение следует еще раз повторить, что банковское регулирование включает следующие основные направления:</w:t>
        <w:br/>
        <w:t>   1) установление обязательных для кредитных организаций правил проведения банковских операций, ведения бухгалтерского учета, составления и предоставления бухгалтерской и статистической отчетности; получение у кредитной организации необходимой информации о ее деятельности и разъяснений по полученной информации;</w:t>
        <w:br/>
        <w:t>   2) регистрацию кредитных организаций в Книге государственной регистрации кредитных организаций, а также выдачу и отзыв лицензии на осуществление банковских операций;</w:t>
        <w:br/>
        <w:t>   3) контроль за приобретением юридическими и физическими лицами долей кредитных организаций, установление обязательных нормативов;</w:t>
        <w:br/>
        <w:t>   4) проведение проверок, применение санкций к кредитным организациям в случае нарушений ими федеральных законов, нормативных актов и предписаний Банка России, непредставления информации, а также если эти нарушения или операции создали реальную угрозу интересам кредиторов (вкладчиков);</w:t>
        <w:br/>
        <w:t>   5) осуществление анализа деятельности кредитных организаций с целью выявления ситуаций, угрожающих интересам вкладчиков, стабильности банковской системы в целом.</w:t>
      </w:r>
    </w:p>
    <w:p>
      <w:pPr>
        <w:pStyle w:val="NormalWeb"/>
        <w:spacing w:before="280" w:after="280"/>
        <w:jc w:val="center"/>
        <w:rPr/>
      </w:pPr>
      <w:r>
        <w:rPr>
          <w:rStyle w:val="Strong"/>
        </w:rPr>
        <w:t>Глава 11. Правовые основы денежного обращения в России</w:t>
      </w:r>
    </w:p>
    <w:p>
      <w:pPr>
        <w:pStyle w:val="NormalWeb"/>
        <w:spacing w:before="280" w:after="280"/>
        <w:rPr/>
      </w:pPr>
      <w:r>
        <w:rPr/>
        <w:t>§ 1. Понятие денежной системы, ее элементы</w:t>
        <w:br/>
        <w:t>§ 2. Правовое регулирование денежного обращения в Российской Федерации. Основы налично-денежного оборота</w:t>
        <w:br/>
        <w:t>§ 3. Правила ведения кассовых операций на территории Российской Федерации. Кассовые операции юридических лиц</w:t>
        <w:br/>
        <w:t>§ 4. Контроль за соблюдением правил хранения, расходования и обращения денег. Ответственность руководителей предприятий, учреждений за нарушение этих правил</w:t>
      </w:r>
    </w:p>
    <w:p>
      <w:pPr>
        <w:pStyle w:val="NormalWeb"/>
        <w:spacing w:before="280" w:after="280"/>
        <w:jc w:val="center"/>
        <w:rPr/>
      </w:pPr>
      <w:r>
        <w:rPr>
          <w:rStyle w:val="Strong"/>
        </w:rPr>
        <w:t>§ 1. Понятие денежной системы, ее элементы</w:t>
      </w:r>
    </w:p>
    <w:p>
      <w:pPr>
        <w:pStyle w:val="NormalWeb"/>
        <w:spacing w:before="280" w:after="280"/>
        <w:rPr/>
      </w:pPr>
      <w:r>
        <w:rPr/>
        <w:t xml:space="preserve">   </w:t>
      </w:r>
      <w:r>
        <w:rPr/>
        <w:t>Деньги, особенность их обращения, структура денежной массы играют основополагающую роль в функционировании рыночной экономики. В связи с этим большое значение приобретают правовые аспекты организации и регулирования денежного обращения и денежной системы России.</w:t>
        <w:br/>
        <w:t>   Денежное обращение — это движение денег во внутреннем обороте в наличной и безналичной формах, обслуживающее реализацию товаров, а также нетоварные платежи и расчеты в хозяйстве. Денежное обращение подразделяется на две сферы: наличную и безналичную.</w:t>
        <w:br/>
        <w:t>   Налично-денежное обращение (НДО) — это движение наличных денег в сфере обращения. Оно обслуживается банкнотами, разменной монетой и бумажными деньгами (казначейскими деньгами). В промышленно развитых странах банковские билеты, выпускаемые центральными банками, составляют подавляющую часть НДО. И лишь незначительная часть выпуска денег (10%) идет на казначейские билеты и монеты, эмитируемые казначейством.</w:t>
        <w:br/>
        <w:t>   Безналичное обращение (БНО) — это изменение остатков денежных средств на банковских счетах, которое происходит в результате исполнения банком распоряжений владельца счета в виде чеков, пластиковых карточек и других расчетных документов, принятых в банковской практике. На него в промышленно развитых странах приходится более 90%.</w:t>
        <w:br/>
        <w:t>   Что касается российской экономики, то, по данным Центрального банка РФ, по состоянию на 1 октября 1999 г. удельный вес безналичного обращения в нашей стране составляет около 54% и имеет тенденцию к увеличению, в то время как доля налично-денежного обращения составляет 46% и постепенно уменьшается*.</w:t>
        <w:br/>
        <w:t>   ---------------------</w:t>
        <w:br/>
        <w:t>   * Письмо ЦБ РФ от 25 ноября 1999 г. № 13-4-20/2291 “Об усилении контроля за наличным денежным оборотом”.</w:t>
        <w:br/>
        <w:t>  </w:t>
        <w:br/>
        <w:t>   Между НДО и БНО существует тесная взаимосвязь: деньги постоянно переходят из одной сферы обращения в другую, меняя форму денежных знаков на форму депозита в коммерческом банке, и наоборот. Поступление безналичных средств на счета в банке — непременное условие для получения наличных денег. Поэтому БНО неотделимо от НДО и вместе они образуют единый денежный оборот страны, в котором функционируют единые деньги одного наименования.</w:t>
        <w:br/>
        <w:t>   Правовые основы организации денежного обращения в Российской Федерации заложены в Конституции РФ, федеральных законах “О Центральном банке Российской Федерации (Банке России)”* и “О банках и банковской деятельности”. Данные законы определяют распределение полномочий и ответственности государственных органов власти и управления по регулированию денежного обращения Российской Федерации, а также конкретизируют правовые нормы и инструменты, позволяющие реализовывать эти полномочия на практике.</w:t>
        <w:br/>
        <w:t>   ---------------------</w:t>
        <w:br/>
        <w:t>   * Далее “О Центральном банке ...”.</w:t>
        <w:br/>
        <w:t>  </w:t>
        <w:br/>
        <w:t xml:space="preserve">   Основу денежного обращения любой страны составляет ее денежная система, которая представляет собой установленную государством форму организации денежного обращения. Современные денежные системы включают следующие элементы: </w:t>
        <w:br/>
        <w:t>   - денежную единицу — установленный в законодательном порядке денежный знак, который служит для соизмерения цен всех товаров; денежная единица делится на мелкие кратные части — 1 : 10 : 100;</w:t>
        <w:br/>
        <w:t>   - официальный масштаб цен*, который в настоящее время утратил экономический смысл в связи с прекращением размена кредитных денег на золото;</w:t>
        <w:br/>
        <w:t>   ----------------------</w:t>
        <w:br/>
        <w:t>  * Масштаб цен — количество золота или серебра, принятое в стране за денежную единицу и ее кратные части. Служит для измерения и выражения цен всех товаров. В СССР с 1961 г. масштаб цен составлял: 1 рубль = 0,987412 г чистого золота. В настоящее время масштаб цен заменен паритетом покупательной способности (ППС) валют — фактическое соотношение между валютами сравниваемых стран, рассчитываемое как соотношение цен на аналогичные товары и услуги, произведенные в каждой из стран. Определяющим фактором при учете ППС является стоимость продуктов питания, одежды, жилья и транспортных услуг.</w:t>
        <w:br/>
        <w:t>   </w:t>
        <w:br/>
        <w:t>   - режим курса национальной денежной единицы;</w:t>
        <w:br/>
        <w:t>   - виды денег — банкноты, бумажные деньги и монеты, имеющие законную платежную силу;</w:t>
        <w:br/>
        <w:t>   - эмиссионную систему — определенный порядок выпуска видов денег центральным банком и казначейством в соответствии с законодательно установленным эмиссионным правом;</w:t>
        <w:br/>
        <w:t>   - характер обеспечения выпускаемых в обращение денег;</w:t>
        <w:br/>
        <w:t>   - регламентацию БНО, установление, в каких сферах оно осуществляется, основные формы безналичных расчетов;</w:t>
        <w:br/>
        <w:t>   - регулирование конвертируемости национальной денежной единицы и порядка валютных ограничений;</w:t>
        <w:br/>
        <w:t>   - государственный аппарат регулирования денежного обращения, главным звеном которого является центральный банк.</w:t>
        <w:br/>
        <w:t>   Правовые основы функционирования денежной системы в Российской Федерации определены ст. 75 Конституции РФ и в главах I, VI, VII, XII Федерального закона “О Центральном банке ...”. Так, в ст. 27 Закона отмечено, что “Официальной денежной единицей (валютой) Российской Федерации является рубль”*. Законом запрещен выпуск иных денежных единиц и суррогатов, подчеркнута ответственность лиц, нарушающих единство денежного обращения.</w:t>
        <w:br/>
        <w:t>   ---------------------</w:t>
        <w:br/>
        <w:t>   * Рубль — денежная единица России, равная 100 копейкам. В денежном обращении появилась в виде серебряного слитка в X1I1 в. Регулярная чеканка рубля стала производиться с 1704 г. Необходимо отметить, что на основе рубля была создана первая в мире десятичная монетная система. С 1897 г. российский рубль стал золотым — содержал 0,774235 г золота. Советский рубль также долго продолжал оставаться золотым — с 1961 г. по конец 80-х гг.</w:t>
      </w:r>
    </w:p>
    <w:p>
      <w:pPr>
        <w:pStyle w:val="NormalWeb"/>
        <w:spacing w:before="280" w:after="280"/>
        <w:rPr/>
      </w:pPr>
      <w:r>
        <w:rPr/>
        <w:t xml:space="preserve">   </w:t>
      </w:r>
      <w:r>
        <w:rPr/>
        <w:t>Как и во всех промышленно развитых странах, в России официальный масштаб цен не установлен (ст. 28 Закона). Основными видами российских денег в соответствии со ст. 29, 30 Закона являются “банкноты (банковские билеты) и монета Банка России”, которые “являются единственным законным средством платежа” на территории страны.</w:t>
        <w:br/>
        <w:t>   Главным государственным аппаратом регулирования денежного обращения в нашей стране является Центральный банк РФ, на который в соответствии со ст. 4 Закона возложены следующие функции: организация налично-денежного обращения и безналичных расчетов. В сфере безналичных расчетов в соответствии со ст. 80, 81, 82 Закона ЦБ РФ координирует и лицензирует расчетные, в том числе клиринговые, системы, устанавливает правовые формы и стандарты осуществления безналичных расчетов.</w:t>
        <w:br/>
        <w:t>   В целях организации налично-денежного обращения на Банк России возложены следующие функции (ст. 34 Закона):</w:t>
        <w:br/>
        <w:t>   - прогнозирование и организация производства банкнот и монет;</w:t>
        <w:br/>
        <w:t>   - создание резервных фондов банкнот и монет;</w:t>
        <w:br/>
        <w:t>   - определение правил хранения, перевозки и инкассации наличных денег;</w:t>
        <w:br/>
        <w:t>   - установление признаков платежности денежных знаков и порядка замены и уничтожения денежных знаков;</w:t>
        <w:br/>
        <w:t>   - утверждение правил ведения кассовых операций для кредитных организаций.</w:t>
        <w:br/>
        <w:t>   Эмиссионная система Российской Федерации закреплена в ст. 3, 4, 30, 33, 34, 35, 36, 41, 43, 44 Федерального закона “О Центральном банке ...”. За Банком России закреплено монопольное право эмиссии наличных денег и организации их обращения. Совет директоров ЦБ РФ принимает решение о выпуске в обращение новых банкнот и монеты и об изъятии старых, утверждает номиналы и образцы новых денежных знаков. Однако необходимо отметить, что Банк России не является неподотчетным по данному вопросу перед законодательной и исполнительной властями в лице Государственной Думы и Правительства РФ.</w:t>
        <w:br/>
        <w:t>   Так, в соответствии со ст. 44 Закона ЦБ РФ ежегодно предоставляет проект основных направлений единой государственной денежно-кредитной политики на предстоящий год, где прогнозируется размер денежной эмиссии и ее порядок, для предварительного согласования Правительству РФ и Президенту РФ, а затем в Государственную Думу. Кроме того, оперативные решения Совета директоров ЦБ РФ по вопросам налично-денежной эмиссии в порядке предварительного информирования направляются в Правительство РФ.</w:t>
        <w:br/>
        <w:t>   Ключевая роль отведена Законом ЦБ РФ в регулировании объемов кредитно-депозитной эмиссии безналичной рублевой денежной массы, осуществляемой коммерческими банками (ст. 4 п. 3, 35, 36, 43). Банк России не только является кредитором последней инстанции для кредитных организаций, организующим систему рефинансирования, но и имеет мощные инструменты и методы денежно-кредитной политики, позволяющие влиять на способность коммерческих банков создавать безналичную рублевую денежную массу. К ним относятся:</w:t>
        <w:br/>
        <w:t>   - процентные ставки по операциям Банка России;</w:t>
        <w:br/>
        <w:t>   - резервные требования;</w:t>
        <w:br/>
        <w:t>   - операции на открытом рынке;</w:t>
        <w:br/>
        <w:t>   - рефинансирование банков;</w:t>
        <w:br/>
        <w:t>   - валютное регулирование;</w:t>
        <w:br/>
        <w:t>   - установление ориентиров роста денежной массы;</w:t>
        <w:br/>
        <w:t>   - прямые количественные ограничения.</w:t>
        <w:br/>
        <w:t>   В ст. 30 Закона отмечено, что банкноты и монета Банка России “обеспечиваются всеми его активами”, т.е., по существу, российский рубль является настолько обеспеченным, насколько качественные и надежные активы имеет ЦБ РФ. Важность регулирования ЦБ РФ величины денежной массы*, находящейся в обращении, объясняется тем, что российский рубль, как и любая денежная единица конкретного государства, является чисто бумажной валютой. В принципе рубли могут выпускаться в обращение ЦБ РФ в неограниченном количестве, поскольку в российском законодательстве на это не предусмотрено прямых ограничений.</w:t>
        <w:br/>
        <w:t>   ---------------------</w:t>
        <w:br/>
        <w:t>   * Денежная масса — один из важнейших финансовых агрегатов, который определяется как совокупность денежных средств в валюте Российской Федерации, предназначенных для оплаты товаров, работ и услуг, а также для целей накопления нефинансовыми организациями и населением — резидентами Российской Федерации. В составе денежной массы (агрегат М2) выделяются два компонента: 1) наличные деньги в обращении (агрегат МО) и 2) безналичные средства организаций на счетах в банках. На 1 июня 1999 г. величина М2, по данным ЦБ РФ, составила 542,4 млрд руб., в том числе наличные рубли — 205,3 млрд руб., безналичные средства на счетах — 337,1 млрд руб. (Бюллетень банковской статистики. — 1999. — № 17. — С. 26.)</w:t>
        <w:br/>
        <w:t>  </w:t>
        <w:br/>
        <w:t>   Однако косвенные границы эмиссии существуют — они определяются целями, которые поставлены перед Центральным банком РФ: “защита и обеспечение устойчивости рубля, в том числе его покупательной способности и курса по отношению к иностранным валютам...”. В этом и заключается важность возложенной на Банк России функции по монопольной эмиссии наличных рублей и ключевому регулированию объемов прироста безналичной рублевой денежной массы, создаваемой коммерческими банками.</w:t>
        <w:br/>
        <w:t>   Известно, что увеличение денежной массы в обращении, неадекватное росту реального ВВП страны, вызванное разными причинами, ведет к инфляционным процессам — росту цен и обесценению национальной валюты. При этом инфляция может быть инспирирована как объективными экономическими причинами в сфере производства, связанными с циклическим развитием рыночной экономики, так и сознательной политикой государства в лице его правительства, которое прибегает к избыточной эмиссии денег для осуществления своих расходов и пополнения бюджета*.</w:t>
        <w:br/>
        <w:t>   ---------------------</w:t>
        <w:br/>
        <w:t>   * Такие действия правительства по необеспеченной эмиссии денежной массы получили название сеньораж — прибыль, получаемая казначейством от выпуска денег; она равна разности номинальной стоимости денег и издержек эмиссии.</w:t>
        <w:br/>
        <w:t>  </w:t>
        <w:br/>
        <w:t>   Инфляционные процессы разрушительно действуют на денежную систему любой страны. Подтверждением тому служит и российская инфляция последних лет, в ходе которой произошло серьезное расстройство национальной денежной системы, что проявилось в “бегстве” от рубля и тотальной долларизации экономики, переходе на взаимозачеты и бартер, эмиссии денежных суррогатов*, росте процентных ставок, сокращении объемов кредитования, снижении платежеспособного спроса и обнищании населения, падении национального производства.</w:t>
        <w:br/>
        <w:t>   ---------------------</w:t>
        <w:br/>
        <w:t>   * Денежные суррогаты — денежные обязательства отдельных субъектов экономики, выполняющие такую функцию денег, как средства платежа. В денежном обращении России денежные суррогаты в значительных объемах появились в 1995—1996 гг. как объективная потребность замены недостающей рублевой денежной массы, сократившейся в результате активных дефляционных мероприятий ЦБ РФ.</w:t>
        <w:br/>
        <w:t>  </w:t>
        <w:br/>
        <w:t>   Основными формами стабилизации инфляции являются денежные реформы и антиинфляционная политика.</w:t>
        <w:br/>
        <w:t>   Денежные реформы проводятся с использованием таких методов, как:</w:t>
        <w:br/>
        <w:t>   - нуллификация — объявление об аннулировании сильно обесценившейся национальной денежной единицы и введение новой валюты;</w:t>
        <w:br/>
        <w:t>   - реставрация — восстановление прежнего золотого содержания денежной единицы; теперь этот метод носит название ревальвация — повышение официального валютного курса к иностранной валюте;</w:t>
        <w:br/>
        <w:t>   - девальвация — снижение золотого содержания денежной единицы, а в настоящее время — официального валютного курса к иностранной валюте;</w:t>
        <w:br/>
        <w:t>   - деноминация — метод “зачеркивания нулей”, т.е. укрупнение масштаба цен.</w:t>
        <w:br/>
        <w:t>   Антиинфляционная политика — это комплекс мер по государственному регулированию экономики, направленных на борьбу с инфляцией. Различают:</w:t>
        <w:br/>
        <w:t>   - дефляционную политику — методы ограничения денежного спроса через денежно-кредитный и налоговый механизмы путем снижения государственных расходов, повышения процентных ставок и налогов, ограничения прироста денежной массы и т.п. (дефляционная политика ведет к падению производства);</w:t>
        <w:br/>
        <w:t>   - политику доходов — предполагает параллельный контроль над ценами (“замораживание” цен на некоторые товары и сдерживание их уровня по другим) и заработной платой;</w:t>
        <w:br/>
        <w:t>   - конкурентное стимулирование производства — меры по прямому стимулированию предпринимательства за счет снижения налогов с предприятий и косвенному — с населения.</w:t>
        <w:br/>
        <w:t>   К сожалению, пока приходится констатировать, что Правительство РФ в 1992—1999 гг. неэффективно проводило антиинфляционную политику. Кратковременный эффект от дефляционных мероприятий в российской экономике наступил лишь в конце 1997 г. — первой половине 1998 г., когда темпы инфляции снизились до уровня 0,9% в месяц, замедлилась скорость падения курса рубля, доходность государственных ценных бумаг стабилизировалась на уровне 32% годовых, а ставка рефинансирования — 30% годовых.</w:t>
        <w:br/>
        <w:t>   Поэтому в данный период времени было решено провести деноминацию с 1 января 1998 г. в масштабе: 1000 руб. в деньгах старого образца на один рубль в новых деньгах (Указ Президента РФ от 4 августа 1997 г. № 1182 “Об изменении нарицательной стоимости российских денежных знаков и масштаба цен”, Постановление Правительства РФ от 18 сентября 1997 г. “О проведении мероприятий в связи с изменением нарицательной стоимости российских денежных знаков и масштаба цен”.</w:t>
        <w:br/>
        <w:t>   Однако, как показали кризисные события августа 1998 г. (темпы инфляции подскочили до уровня 84% годовых*), эти чисто технические меры (деноминация) по стабилизации расстройства денежной системы России не могли обеспечить подавление инфляции, корни которой кроются гораздо глубже, чем чисто монетарные причины (т.е. связанные со сферой денежного обращения). Корни инфляции находятся в сфере российского реального производства и ошибочной политике Правительства РФ по отношению к национальному предпринимателю.</w:t>
        <w:br/>
        <w:t>   ---------------------</w:t>
        <w:br/>
        <w:t>   * Бюллетень банковской статистики. — 1999. — № 7. — С. 6.</w:t>
        <w:br/>
        <w:t>  </w:t>
        <w:br/>
        <w:t>   Финансовый кризис августа 1998 г. также показал, насколько важную роль в организации денежной системы современной России играют такие ее элементы, как режим курса рубля по отношению к иностранным валютам, регулирование его конвертируемости и уровня валютных ограничений. Ведь, по существу, видимым толчком новой дестабилизации российского рубля и развертывания инфляционных процессов в экономике стало обвальное падение валютного курса рубля (почти в три раза) по отношению к иностранным валютам,</w:t>
        <w:br/>
        <w:t>   Валютное регулирование российского рубля возложено действующим законодательством на Банк России, который осуществляет его посредством:</w:t>
        <w:br/>
        <w:t>   - осуществления валютных интервенций, под которыми, согласно ст. 41 Федерального закона “О Центральном банке Российской Федерации (Банке России)”, “понимается купля-продажа Банком России иностранной валюты на валютном рынке для воздействия на курс рубля и суммарный спрос и предложение денег”;</w:t>
        <w:br/>
        <w:t>   - установления официального курса рубля, публикации официальных котировок иностранных валют по отношению к рублю — ст. 52 Закона “О Центральном банке Российской Федерации (Банке России)”;</w:t>
        <w:br/>
        <w:t>   - выполнения функций органа валютного регулирования и валютного контроля, возложенных на него Федеральным законом “О валютном регулировании и валютном контроле”.</w:t>
        <w:br/>
        <w:t>   Таким образом, применяя в совокупности рассмотренные инструменты и методы денежно-кредитной политики и валютного регулирования, Банк России обеспечивает выполнение основной цели своей деятельности, возложенной на него ст. 3 Федерального закона “О Центральном банке ...” — “защита и обеспечение устойчивости рубля, в том числе его покупательной способности и курса по отношению к иностранным валютам... обеспечение эффективного и бесперебойного функционирования системы расчетов”.</w:t>
      </w:r>
    </w:p>
    <w:p>
      <w:pPr>
        <w:pStyle w:val="NormalWeb"/>
        <w:spacing w:before="280" w:after="280"/>
        <w:jc w:val="center"/>
        <w:rPr/>
      </w:pPr>
      <w:r>
        <w:rPr>
          <w:rStyle w:val="Strong"/>
        </w:rPr>
        <w:t>§ 2. Правовое регулирование денежного обращения в Российской Федерации. Основы налично-денежного оборота</w:t>
      </w:r>
    </w:p>
    <w:p>
      <w:pPr>
        <w:pStyle w:val="NormalWeb"/>
        <w:spacing w:before="280" w:after="280"/>
        <w:rPr/>
      </w:pPr>
      <w:r>
        <w:rPr/>
        <w:t xml:space="preserve">   </w:t>
      </w:r>
      <w:r>
        <w:rPr/>
        <w:t>Под правовым регулированием денежного обращения страны понимают совокупность правовых норм, инструментов и методов, их представляющих, обеспечивающих эффективное, безопасное функционирование денежного обращения государства, адекватное потребностям хозяйствующих субъектов национальной экономики. Главными задачами правового регулирования денежного обращения в России являются:</w:t>
        <w:br/>
        <w:t>   - обеспечение четкого разделения правовых полномочий и ответственности в сфере денежного обращения между Президентом РФ, законодательной и исполнительной властями;</w:t>
        <w:br/>
        <w:t>   - поддержание необходимого темпа роста денежной массы в обращении и правильного соотношения между наличным и безналичным денежным обращением с целью стабильного и эффективного функционирования экономики страны;</w:t>
        <w:br/>
        <w:t>   - обеспечение законодательной и исполнительной власти правовыми нормами и инструментами, позволяющими оперативно регулировать и контролировать денежное обращение в стране.</w:t>
        <w:br/>
        <w:t>   Распределение полномочий в сфере регулирования денежного обращения закреплено в Конституции РФ. Так, в ст. 71, п. “ж” отмечено, что такие вопросы, как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находятся в ведении Российской Федерации, и самостоятельное решение данных вопросов субъектами РФ рассматривается как нарушение государственной целостности. В ст. 106 Конституции за Советом Федерации и Государственной Думой закреплены их исключительные законодательные полномочия “по вопросам финансового, валютного, кредитного, таможенного регулирования, денежной эмиссии”.</w:t>
        <w:br/>
        <w:t>   Важная роль в организации денежного обращения в России отведена Конституцией Президенту РФ, который в соответствии с п. “г” ст. 83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Ф”, что позволяет ему через персоналии проводить определенную политику в денежной сфере.</w:t>
        <w:br/>
        <w:t>   При этом во избежание злоупотреблений со стороны Президента РФ в кадровом вопросе Государственная Дума осуществляет “назначение на должность и освобождение от должности Председателя Центрального банка Российской Федерации” (п. “в” ст. 103 Конституции РФ).</w:t>
        <w:br/>
        <w:t>   Правительство РФ в соответствии с Конституцией РФ (п. “б” ст. 114) как исполнительный орган страны “обеспечивает проведение в Российской Федерации единой финансовой, кредитной и денежной политики”. Особая роль в осуществлении денежной политики государства возлагается в соответствии со ст. 75 Конституции РФ на Центральный банк РФ. Данной статьей на ЦБ РФ возложены исключительное право денежной эмиссии, а также основная функция по организации денежного обращения России, которую он должен осуществлять независимо от других органов государственной власти, — защита и обеспечение устойчивости российского рубля.</w:t>
        <w:br/>
        <w:t>   Конкретизация целей, задач, полномочий и ответственности Центрального банка РФ по регулированию денежного обращения России дана в федеральных законах “О Центральном банке ...” и “О банках и банковской деятельности”, где также установлен используемый им при этом нормативный инструментарий. Ключевые законодательные моменты данных федеральных законов о роли и месте ЦБ РФ (Банка России) в организации и регулировании национального денежного обращения были рассмотрены в предыдущем параграфе данной главы. Однако обзор прав, обязанностей, основных методов и инструментов, закрепленных федеральным банковским законодательством за Банком России, не дает представления о порядке оперативного регулирования денежного обращения страны, документах, определяющих этот порядок.</w:t>
        <w:br/>
        <w:t>   Оперативное регулирование Банком России денежного обращения в Российской Федерации, возложенное на него Конституцией РФ и федеральными законами, осуществляется путем разработки ЦБ РФ нормативных положений и установления правил осуществления расчетов в Российской Федерации, не противоречащих основным законам государства — Конституции РФ и Гражданскому кодексу РФ.</w:t>
        <w:br/>
        <w:t>   Так, гл. 46, ст. 861 ГК РФ предусматривают, что “расчеты с участием граждан, не связанные с осуществлением ими предпринимательской деятельности, могут производиться наличными деньгами (ст. 140) без ограничения суммы или в безналичном порядке”, а расчеты между юридическими лицами и гражданами-предпринимателями производятся в безналичном порядке. В то же время предусмотрено, что “расчеты между этими лицами могут производиться также наличными деньгами, если иное не установлено законом”.</w:t>
        <w:br/>
        <w:t>   Банк России, выполняя установленные ГК РФ строгие разграничения между наличным и безналичным денежным обращением, придает особо важное значение нормативному регулированию наличного денежного обращения. Основными документами, принятыми ЦБ РФ, регулирующими данную сферу, являются:</w:t>
        <w:br/>
        <w:t>   - Положение “О правилах организации наличного денежного обращения на территории Российской Федерации” от 5 января 1998 г. № 14-П;</w:t>
        <w:br/>
        <w:t>   - Инструкция по эмиссионно-кассовой работе в учреждениях Банка России от 16 ноября 1995 г. № 31;</w:t>
        <w:br/>
        <w:t>   - Положение “О порядке ведения кассовых операций в кредитных организациях на территории Российской Федерации” от 25 марта 1997 г. № 56.</w:t>
        <w:br/>
        <w:t>   Центральным по своей значимости является Положение № 14-П, которое обязательно для выполнения территориальными учреждениями Банка России, расчетно-кассовыми центрами, кредитными организациями и их филиалами, включая учреждения Сберегательного банка РФ, а также организациями, предприятиями и учреждениями на территории России. В данный нормативный документ заложены четыре базовых метода регулирования наличного денежного обращения в РФ:</w:t>
        <w:br/>
        <w:t>   - прогнозирование;</w:t>
        <w:br/>
        <w:t>   - лимитирование;</w:t>
        <w:br/>
        <w:t>   - системное банковское контролирование;</w:t>
        <w:br/>
        <w:t>   - ответственность за невыполнение лимитов.</w:t>
        <w:br/>
        <w:t>   В соответствии с Положением № 14-П организациям, предприятиям, учреждениям независимо от организационно-правовой формы предписано хранить свободные денежные средства в учреждениях банков на соответствующих счетах на договорных условиях. 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br/>
        <w:t>   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w:t>
        <w:br/>
        <w:t>   Положением № 14-П определено, что 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 Лимит остатка наличных денег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налично-денежные расчеты. Для этого предприятие представляет в учреждение банка, осуществляющее его расчетно-кассовое обслуживание, “Расчет на установление предприятию лимита остатка кассы и оформление разрешения на расходование наличных денег из выручки, поступающей в его кассу”.</w:t>
        <w:br/>
        <w:t>   Лимиты остатка наличных денег в кассе, установленные учреждением банка, письменно сообщаются каждому предприятию. Лимит остатка кассы может пересматриваться в течение года в установленном порядке по обоснованной просьбе предприятия (в случае изменения объемов кассовых оборотов, условий сдачи выручки и т.д.), а также в соответствии с договором банковского счета.</w:t>
        <w:br/>
        <w:t>   Предприятия обязаны сдавать в учреждения банков все наличные деньги сверх установленных лимитов остатка наличных денег в кассе. Они могут хранить в своих кассах наличные деньги сверх установленных лимитов только для выдачи на заработную плату, выплаты социального характера и стипендии и, как правило, не свыше трех рабочих дней.</w:t>
        <w:br/>
        <w:t>   На коммерческие банки Положением № 14-П кроме установления лимитов кассы своим клиентам возлагаются и следующие обязанности:</w:t>
        <w:br/>
        <w:t>   - обеспечения своевременной выдачи клиентам наличных денег для их нужд;</w:t>
        <w:br/>
        <w:t>   - проверка соблюдения предприятиями определенного Банком России порядка ведения кассовых операций и работы с денежной наличностью;</w:t>
        <w:br/>
        <w:t>   - проверка соблюдения предприятиями лимитов расчетами наличными деньгами;</w:t>
        <w:br/>
        <w:t>   - ежегодное прогнозирование кассовых оборотов наличных денег.</w:t>
        <w:br/>
        <w:t>   Как правило, выдача наличных денег банками своей клиентуре производится за счет текущих поступлений денежной наличности в их операционные кассы. Однако для обеспечения своевременной выдачи кредитными организациями наличных денег со счетов своих клиентов — предприятий и граждан территориальные учреждения Банка России или по их поручению расчетно-кассовые центры устанавливают для каждой кредитной организации и их филиалов сумму минимально допустимого остатка наличных денег в операционной кассе на конец дня в соответствии с Положением “О ведении кассовых операций в кредитных организациях на территории Российской Федерации” от 25 марта 1997 г. № 56 и осуществляют контроль за его соблюдением. При недостаточности текущих поступлений наличных денег для удовлетворения потребностей обслуживаемых предприятий кредитные организации осуществляют подкрепление операционных касс в установленном порядке из оборотных касс учреждений Банка России.</w:t>
        <w:br/>
        <w:t>   Установление же лимитов оборотных касс учреждениям Банка России и их подкрепление осуществляется в порядке, определенном в Инструкции по эмиссионно-кассовой работе в учреждениях Банка России от 16 ноября 1995 г. № 31.</w:t>
        <w:br/>
        <w:t>   В целях максимального привлечения наличных денег в кассы банков за счет своевременного и полного сбора денежной выручки от предприятий Положением № 14-П учреждениям банков предписывается не реже одного раза в два года проверять соблюдение их клиентами определенного Банком России порядка ведения кассовых операций и работы с денежной наличностью.</w:t>
        <w:br/>
        <w:t>   Материалы проверок оформляются справкой, составленной в соответствущей форме. При необходимости копии справок направляются в налоговые органы Российской Федерации для принятия к предприятиям мер финансовой и административной ответственности за несоблюдение порядка работы с денежной наличностью. К предприятиям, не соблюдающим порядок ведения кассовых операций и работы с денежной наличностью, применяются меры ответственности, предусмотренные законодательными и иными правовыми актами Российской Федерации.</w:t>
        <w:br/>
        <w:t>   Со своей стороны в соответствии с Положением № 14-П территориальные учреждения Банка России осуществляют контроль за работой коммерческих банков по организации наличного денежного оборота, соблюдению предприятиями порядка ведения кассовых операций и работы с денежной наличностью. В этих целях территориальные учреждения Банка России и расчетно-кассовые центры проводят проверки в кредитных организациях.</w:t>
        <w:br/>
        <w:t>   В случае невыполнения кредитными организациями федеральных законов, нормативных актов и предписаний Банка России по вопросам организации наличного денежного обращения применяются меры, предусмотренные ст. 75 Федерального закона “О Центральном банке ...”.</w:t>
        <w:br/>
        <w:t>   В целом существующую систему нормативного регулирования наличного денежного обращения, созданную усилиями ЦБ РФ, можно охарактеризовать как четкую и строго регламентированную. Но нельзя не отметить и некоторые весьма существенные недостатки, например, передачу функций контроля и надзора за кассовой дисциплиной на предприятиях-клиентах коммерческим банкам. Это положение неадекватно как минимум по двум причинам. Во-первых, банку невыгодно проводить реальные проверки своих клиентов, так как это может привести к конфликту с клиентом и в дальнейшем к его потере, что ведет к сокращению прибыли. Во-вторых, проведение проверок по соблюдению кассовой дисциплины требует дополнительных трудовых затрат, а следовательно, ведет к дополнительным финансовым расходам, которые не имеют реальной отдачи, кроме как быть такому банку в группе “положительных” банков с точки зрения ГУ ЦБ РФ или не быть.</w:t>
        <w:br/>
        <w:t>   Несмотря на предпринимаемые Банком России меры по сокращению и упорядочению наличного денежного обращения, доля наличных денег в рублевой денежной массе продолжает оставаться существенно высокой по сравнению с уровнем промышленно развитых стран. В связи с этим необходимо отметить следующее. На самом деле причины столь высокого уровня наличных рублей в общей денежной массе заключаются не в том, что плохо регулируется наличное денежное обращение и низовой контроль за кассовой дисциплиной предприятий возложен на коммерческие банки, которые не заинтересованы в его осуществлении, а в том, что нет экономической базы для его сокращения — высокое налогообложение, инфляция, неплатежи, системный кризис банков и государственных финансов и т.д. В промышленно развитых странах отсутствует столь строгое разграничение сфер наличного и безналичного платежных оборотов и жесткое регулирование наличных расчетов юридических лиц. Вместе с тем сфера безналичного оборота там постоянно расширяется и близка к своему абсолютному максимуму.</w:t>
      </w:r>
    </w:p>
    <w:p>
      <w:pPr>
        <w:pStyle w:val="NormalWeb"/>
        <w:spacing w:before="280" w:after="280"/>
        <w:jc w:val="center"/>
        <w:rPr/>
      </w:pPr>
      <w:r>
        <w:rPr>
          <w:rStyle w:val="Strong"/>
        </w:rPr>
        <w:t>§ 3. Правила ведения кассовых операций на территории Российской Федерации. Кассовые операции юридических лиц</w:t>
      </w:r>
    </w:p>
    <w:p>
      <w:pPr>
        <w:pStyle w:val="NormalWeb"/>
        <w:spacing w:before="280" w:after="280"/>
        <w:rPr/>
      </w:pPr>
      <w:r>
        <w:rPr/>
        <w:t xml:space="preserve">   </w:t>
      </w:r>
      <w:r>
        <w:rPr/>
        <w:t>Для приема, хранения и расходования наличных денег предприятия — юридические лица имеют кассу. Кассовые операции — это операции, связанные с получением и расходованием наличных денег непосредственно из кассы предприятий. К ним относятся:</w:t>
        <w:br/>
        <w:t>   - поступление выручки от реализации продукции, товаров и оказания услуг;</w:t>
        <w:br/>
        <w:t>   - поступление взносов, авансовых перерасходов, сумм материального возмещения от порчи материального имущества;</w:t>
        <w:br/>
        <w:t>   - получение наличных денег по чеку в кредитных организациях на зарплату, авансы, командировочные, пособия, пенсия и другие социальные выплаты;</w:t>
        <w:br/>
        <w:t>   - выдача денег из кассы на зарплату, авансы, командировочные, пособия, пенсия и другие социальные выплаты;</w:t>
        <w:br/>
        <w:t>   - сдача выручки и сверхлимитных остатков денежных средств из кассы в банк на расчетный счет предприятия;</w:t>
        <w:br/>
        <w:t>   - выдача подотчетных сумм на осуществление хозяйственных расчетов предприятия с поставщиками и подрядчиками.</w:t>
        <w:br/>
        <w:t>   В соответствии со ст. 34 Федерального закона “О Центральном банке ...” на Банк России возложена функция определения порядка ведения кассовых операций. В связи с этим всем юридическим лицам Российской Федерации кроме кредитных организаций* при осуществлении кассовых операций надлежит руководствоваться Порядком ведения кассовых операций в Российской Федерации, утвержденным решением Совета директоров ЦБ РФ 22 сентября 1993 г. № 40.</w:t>
        <w:br/>
        <w:t>   ---------------------</w:t>
        <w:br/>
        <w:t>   * Кредитные организации, как уже было отмечено, руководствуются Положением ЦБ РФ от 25 марта 1997 г. № 56 “О порядке ведения кассовых операций в кредитных организациях на территории Российской Федерации”.</w:t>
        <w:br/>
        <w:t>  </w:t>
        <w:br/>
        <w:t>   Данный Порядок был установлен ЦБ РФ в соответствии с требованиями Указа Президента РФ “О дополнительных мерах по ограничению налично-денежного обращения” от 14 июня 1992 г., который последовал за известными событиями криминального характера конца 1991-го — начала 1992 г. Это так называемое дело о “чеченском авизо”, когда преступники, воспользовавшись “прорехами” в существовавшей на тот момент системе организации денежного обращения Российской Федерации, сумели украсть из банковской системы (как из коммерческих банков, так и из системы РКЦ ГУ ЦБ РФ) рублевых денежных знаков на миллиарды долларов по действовавшему на тот момент официальному курсу.</w:t>
        <w:br/>
        <w:t>   Преступная схема была разработана с использованием следующих недостатков в организации денежного обращения: система безналичных расчетов через территориальные расчетно-кассовые центры Банка России не имела надежного, автоматического контроля и подтверждения исходящих и входящих платежей, проходящих по системе расчетов, и практически не была защищена от несанкционированного доступа преступных элементов; кассовые операции коммерческих предприятий слабо контролировались налоговыми, финансовыми и банковскими органами. Преступники сумели внедрить в систему безналичных расчетов РКЦ ГУ ЦБ РФ огромные фальшивые суммы рублевых денежных переводов, которые поступили на их расчетные счета, а затем, воспользовавшись слабой кассовой дисциплиной банков и предприятий, изъять их в виде реальных наличных денег.</w:t>
        <w:br/>
        <w:t>   Таким образом, практикой, в данном случае негативной, был еще раз подтвержден тезис о тесной взаимосвязи безналичного и наличного денежного оборота и важности организации денежного обращения, адекватной изменяющимся требованиям народного хозяйства страны.</w:t>
        <w:br/>
        <w:t>   В соответствии с Порядком ведения кассовых операций в Российской Федерации в штате предприятия для этого предусматривается должность кассира. После издания приказа (решения, постановления) о назначении кассира на работу его под расписку знакомят с Порядком ведения кассовых операций в Российской Федерации и заключают договор о полной материальной ответственности за вверяемые ценности.</w:t>
        <w:br/>
        <w:t>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 причиненный предприятию как в результате умышленных действий, так и небрежного или недобросовестного отношения к своим обязанностям.</w:t>
        <w:br/>
        <w:t>   В обязанности кассира входит:</w:t>
        <w:br/>
        <w:t>   - прием и выдача наличных средств из кассы предприятия;</w:t>
        <w:br/>
        <w:t>   - ведение кассовой книги и составление отчета по итогам операций за день;</w:t>
        <w:br/>
        <w:t>   - получение средств с расчетного счета предприятия и сдача в банк денежной наличности сверх установленных лимитов.</w:t>
        <w:br/>
        <w:t>   Кассиру запрещается передоверять выполнение порученной ему работы другим лицам. На предприятиях, имеющих одного кассира, в случае необходимости его временной замены исполнение обязанностей кассира возлагается на другого работника по письменному приказу руководителя предприятия. С этим работником также заключается договор о полной материальной ответственности.</w:t>
        <w:br/>
        <w:t>   В случае внезапного оставления кассиром работы (по болезни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предприятия или лиц, назначенных руководителем предприятия. О результатах пересчета и передачи ценностей составляется акт за подписями указанных лиц.</w:t>
        <w:br/>
        <w:t>   На малых предприятиях, не имеющих в штате кассира, обязанности последнего могут выполняться по письменному распоряжению руководителя предприятия главным бухгалтером или другим работником при условии заключения с ним договора о полной материальной ответственности.</w:t>
        <w:br/>
        <w:t>   В целях сохранности средств помещения кассы предприятий должны быть соответствующим образом оборудованы.</w:t>
        <w:br/>
        <w:t>   Ответственность за соблюдение правил ведения кассовых операций возлагается на руководителей предприятий, главных (старших) бухгалтеров, руководителей финансовых служб и кассиров.</w:t>
        <w:br/>
        <w:t>   Все наличные деньги, поступающие на предприятия, в организации и учреждения, должны в обязательном порядке документально оприходываться. И все наличные деньги, выдаваемые юридическими лицами, также должны документально оформляться. Основными денежными документами в данном случае выступают приходный и расходный кассовые ордера, которые оформляются на основе первичных документов (договоров, заявлений и т.п.). Приходные и расходные ордера, а также чеки на получение наличных денег в кредитных организациях подписывает распорядитель кредита, в лице которого выступает руководитель предприятия или специально уполномоченное лицо.</w:t>
        <w:br/>
        <w:t>   Порядком ведения кассовых операций в Российской Федерации (п. 3) предусмотрено, что каждое предприятие должно вести кассовую книгу по установленной форме. Унифицированные формы первичной учетной документации по учету кассовых операций утверждены постановлением Госкомстата СССР № 241 от 28 декабря 1989 г. “Об утверждении форм первичной учетной документации для предприятий и организаций” по согласованию с Госбанком СССР и Министерством финансов СССР.</w:t>
        <w:br/>
        <w:t>   Каждое предприятие ведет только одну кассовую книгу. Листы каждой новой кассовой книги обязательно нумеруются. Кассовая книга должна быть прошнурована и опечатана (обычно круглой печатью предприятия). На последней странице книги делается надпись: “В настоящей книге всего пронумеровано... страниц”, которая заверяется подписями руководителя и главного бухгалтера предприятия.</w:t>
        <w:br/>
        <w:t>   Подчистки и неоговоренные исправления в кассовой книге не допускаются. Допущенные ошибки исправляются следующим образом: зачеркиваются неправильный текст или суммы и над зачеркнутым надписываются исправленный текст или суммы. Зачеркивание производится одной чертой так, чтобы можно было прочитать исправляемое.</w:t>
        <w:br/>
        <w:t>   Исправление ошибки должно быть оговорено надписью “исправлено”, подтверждено подписью лиц, подписавших документ. Кроме того, необходимо ставить дату исправления.</w:t>
        <w:br/>
        <w:t>   Записи в кассовой книге производятся кассиром сразу же после получения или выдачи денег по каждому ордеру (расходному или приходному) или другому его заменяющему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свой отчет с приходными и расходными кассовыми документами под расписку в кассовой книге.</w:t>
        <w:br/>
        <w:t>   В настоящее время многие предприятия осуществляют бухгалтерский учет с применением ПЭВМ. Пункт 25 Порядка ведения кассовых операций в Российской Федерации допускает ведение кассовой книги на предприятии автоматизированным способом. В этом случае листы кассовой книги формируются в виде машинограммы “Вкладной лист кассовой книги”. Одновременно с ней формируется “Отчет кассира”. Нумерация листов кассовой книги в этих машинограммах осуществляется автоматически в порядке возрастания с начала года.</w:t>
        <w:br/>
        <w:t>   В машинограмме “Вкладной лист кассовой книги” последним за каждый месяц должно автоматически печататься количество листов кассовой книги за каждый месяц, а в последней машинограмме за календарный год — общее количество листов книги за год.</w:t>
        <w:br/>
        <w:t>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 Контроль за правильным ведением кассовой книги возлагается на главного бухгалтера предприятия.</w:t>
        <w:br/>
        <w:t>   В целях ограничения использования наличных рублей в хозяйственном обороте размеры расчетов наличными между юридическими лицами ограничиваются. Так, Указанием ЦБ РФ от 7 октября 1998 г. № 375-У “Об установлении предельного размера расчетов наличными деньгами в Российской Федерации между юридическими лицами” установлено, что предельный размер расчетов наличными деньгами по одному платежу не может превышать:</w:t>
        <w:br/>
        <w:t>   - между юридическими лицами — 10 тыс. руб.;</w:t>
        <w:br/>
        <w:t>   - для предприятий потребительской кооперации за приобретаемые у юридических лиц товары, сельскохозяйственные продукты, сырье — 15 тыс. руб.;</w:t>
        <w:br/>
        <w:t>   - для предприятий и организаций торговли Главного управления исполнения наказаний МВД РФ при закупке товаров у юридических лиц — 15 тыс. руб.</w:t>
        <w:br/>
        <w:t>   Еще одной важной особенностью ведения кассовых операций на территории Российской Федерации является порядок осуществления предприятиями расчетов с населением, который регулируется Законом РФ “О применении контрольно-кассовых машин при осуществлении денежных расчетов с населением” от 18 июня 1993 г. № 5215-1, а также Положением по применению контрольно-кассовых машин при осуществлении денежных расчетов с населением, установленным постановлением Правительства РФ от 7 августа 1998 г. № 904.</w:t>
        <w:br/>
        <w:t>   Согласно данному Положению денежные расчеты с населением при осуществлении торговых операций или оказании услуг на территории Российской Федерации производятся всеми организациями, предприятиями, учреждениями, их филиалами и другими обособленными подразделениями, а также физическими лицами, осуществляющими предпринимательскую деятельность без образования юридического лица, с обязательным применением контрольно-кассовых машин (ККМ), допущенных к использованию Государственной межведомственной экспертной комиссией по контрольно-кассовым машинам. ККМ подлежат обязательной регистрации в налоговых органах.</w:t>
        <w:br/>
        <w:t>   Денежные расчеты с населением без применения ККМ допускаются в организациях отдельных категорий в соответствии с перечнем, утвержденным Правительством РФ. Необходимо отметить, что каждое новое Правительство РФ, а они в нашей стране в последнее время менялись с периодичностью один раз в полгода, утверждает новый перечень отдельных категорий организаций и предприятий, осуществляющих денежные расчеты с населением без применения контрольно-кассовых машин. Такое пристальное внимание Правительства РФ к данному вопросу объясняется ужесточением контроля за налогооблагаемой базой предприятий и организаций.</w:t>
      </w:r>
    </w:p>
    <w:p>
      <w:pPr>
        <w:pStyle w:val="NormalWeb"/>
        <w:spacing w:before="280" w:after="280"/>
        <w:jc w:val="center"/>
        <w:rPr/>
      </w:pPr>
      <w:r>
        <w:rPr>
          <w:rStyle w:val="Strong"/>
        </w:rPr>
        <w:t>§ 4. Контроль за соблюдением правил хранения, расходования и обращения денег. Ответственность руководителей предприятий, учреждений за нарушение этих правил</w:t>
      </w:r>
    </w:p>
    <w:p>
      <w:pPr>
        <w:pStyle w:val="NormalWeb"/>
        <w:spacing w:before="280" w:after="280"/>
        <w:rPr/>
      </w:pPr>
      <w:r>
        <w:rPr/>
        <w:t xml:space="preserve">   </w:t>
      </w:r>
      <w:r>
        <w:rPr/>
        <w:t>Важную роль в правовом регулировании налично-денежного обращения Российской Федерации занимают правовые нормы, определяющие применение такого метода регулирования денежного обращения, как контроль за соблюдением правил хранения, расходования и обращения денег, и такого инструмента, как ответственность руководителей организаций за нарушение установленных правил кассовой дисциплины.</w:t>
        <w:br/>
        <w:t>   Функции контроля за соблюдением правил хранения, расходования и обращения денег в соответствии со ст. 34 Федерального закона “О Центральном банке ...” возложены на Банк России, который реализует свои полномочия в данной сфере через нормотворческую деятельность и меры административного характера. Значительная роль в проведении контрольных мероприятий по соблюдению кассовой дисциплины юридическими лицами отводится российским законодательством (Налоговый кодекс РФ, Кодекс РСФСР об административно-правовых нарушениях) Министерству РФ по налогам и сборам.</w:t>
        <w:br/>
        <w:t>   Как было отмечено во втором параграфе данной главы, основными документами, регулирующими кассовую дисциплину предприятий, “рожденными” в недрах ЦБ РФ, являются Положение “О правилах организации наличного денежного обращения на территории Российской Федерации” и Порядок ведения кассовых операций в Российской Федерации, где раскрыты основные методы и виды контроля за обращением налично-денежной массы в Российской Федерации. Так, предварительный контроль в ходе регулирования оборота наличных рублей организуется посредством метода прогнозирования — составления коммерческими банками и учреждениями Банка России прогнозов кассовых оборотов на базе кассовых заявок, получаемых от обслуживаемых предприятий.</w:t>
        <w:br/>
        <w:t>   Оперативный контроль за соблюдением кассовой дисциплины организациями организуется методом лимитирования — коммерческим банкам и их клиентам устанавливаются лимиты наличных денег в их кассах. Последующий контроль за соблюдением организациями правил хранения, расходования и обращения денег реализуется посредством метода ревизий и проверок — клиенты коммерческих банков проверяются последними на предмет фактического соблюдения кассовой дисциплины.</w:t>
        <w:br/>
        <w:t>   Организация контроля за соблюдением данных нормативных документов осуществляется Банком России через систему коммерческих банков при помощи мер административного характера. Так, Положением № 14-П на коммерческие банки возложена функция проверки кассовой дисциплины на предприятиях-клиентах не реже одного раза в два года. О том, что это неэффективно и необоснованно, уже говорилось. И тем не менее банки проводят предписываемые им нормативными документами проверки.</w:t>
        <w:br/>
        <w:t>   Например, за девять месяцев 1999 г. кредитными организациями было проверено 38 355 организаций, или 12,2% от числа контролируемых по соблюдению порядка работы с денежной наличностью. Из них допустили нарушения порядка работы с денежной наличностью 3,5% предприятий*. Еще раз повторим, что, как и следовало ожидать, данные мероприятия не обеспечили достижение главной цели, которая была поставлена ЦБ РФ по регулированию налично-денежного обращения, — резкого сокращения уровня наличных рублей в обращении.</w:t>
        <w:br/>
        <w:t>   ---------------------</w:t>
        <w:br/>
        <w:t>   * Письмо ЦБ РФ от 25 ноября 1999 г. № 13-4-20/2291 “Об усилении контроля за наличным денежным оборотом”.</w:t>
        <w:br/>
        <w:t>  </w:t>
        <w:br/>
        <w:t>   Повышению эффективности мероприятий по контролю со стороны коммерческих банков за кассовой дисциплиной предприятий-клиентов, по мнению ЦБ РФ, может способствовать объединение усилий банков с Министерством РФ по налогам и сборам в проведении совместных проверок или направлении результатов проверок банков своих клиентов в налоговые органы для принятия соответствующих мер воздействия по отношению к нарушителям. В частности, традиционным ежегодным письмом “Об усилении контроля за наличным денежным оборотом” (последнее — от 25 ноября 1999 г. № 13-4-20/2291) ЦБ РФ предписывает в 2000 г. коммерческим банкам “активизировать работу по рациональной организации наличного денежного оборота. В этих целях:</w:t>
        <w:br/>
        <w:t>   - увеличить количество проверок по вопросу соблюдения ими условий работы с денежной наличностью;</w:t>
        <w:br/>
        <w:t>   - при установлении нарушений порядка работы с денежной наличностью в обязательном порядке направлять материалы проверок налоговым органам для применения мер воздействия;</w:t>
        <w:br/>
        <w:t>   - провести работу по установлению лимитов остатка касс обслуживаемой клиентуры на 2000 г.”</w:t>
        <w:br/>
        <w:t>   Проанализировав мероприятия Банка России по организации контроля за денежным обращением, можно сделать вывод, что эффективность данного контроля возрастает за счет активизации использования такого инструмента регулирования, как ответственность руководителей и организаций за несоблюдение установленных ЦБ РФ правил хранения, учета и обращения денежных средств. Юридическая ответственность за несоблюдение норм налично-денежного обращения может быть различной:</w:t>
        <w:br/>
        <w:t>   - дисциплинарной — регулируется Кодексом законов о труде РФ (ст. 33, 121, 122, 135);</w:t>
        <w:br/>
        <w:t>   - административной — регулируется Кодексом РСФСР об административных правонарушениях (ст. 146.5); Налоговым кодексом РФ (ст. 120); федеральными законами “О Центральном банке ...” (ст. 75); “О применении контрольно-кассовых машин при осуществлении денежных расчетов с населением” (ст. 7);</w:t>
        <w:br/>
        <w:t>   - уголовной — регулируется Уголовным кодексом РФ (ст. 174, 186, 187).</w:t>
        <w:br/>
        <w:t>   К различным видам нарушений нормативных актов, регулирующих налично-денежное обращение, применяются указанные меры ответственности как отдельно, так и комплексно в разнообразном сочетании. Рассмотрим некоторые из них.</w:t>
        <w:br/>
        <w:t>   Например, в случае несоблюдения кредитными организациями федеральных законов, нормативных актов и предписаний Банка России по вопросам организации налично-денежного обращения (прежде всего невыполнения контрольных функций по организации денежного обращения — осуществления проверок кассовой дисциплины клиентов) к ним применяются меры административного характера, предусмотренные ст. 75 Федерального закона “О Центральном банке ...”, в частности:</w:t>
        <w:br/>
        <w:t>   - требование от кредитной организации устранения выявленных нарушений;</w:t>
        <w:br/>
        <w:t>   - взыскание штрафа в размере до одной десятой процента от размера минимального уставного капитала, а в случае неисполнения предписаний размер штрафа увеличивается до 1% от размера оплаченного уставного капитала, но не более 1% от минимального размера уставного капитала;</w:t>
        <w:br/>
        <w:t>   - ограничение проведения отдельных банковских операций на срок до шести месяцев.</w:t>
        <w:br/>
        <w:t>   В случае обнаружения проверяющими банками нарушений кассовой дисциплины предприятиями-клиентами при условии неоповещения об этих нарушениях налоговых органов меры ответственности за обнаруженные нарушения могут ограничиться дисциплинарными взысканиями (ст. 135 Кодекса законов о труде РФ: 1) замечание; 2) выговор; 3) строгий выговор; 4) увольнение) и возмещением материального ущерба (ст. 121, 122 Кодекса законов о труде РФ) лицами, допустившими нарушения Порядка ведения кассовых операций в Российской Федерации и Положения “О правилах организации наличного денежного обращения на территории Российской Федерации”.</w:t>
        <w:br/>
        <w:t>   Если же о систематических нарушениях организациями правил ведения кассовых операций, установленных Порядком ведения кассовых операций в Российской Федерации, сообщается налоговым органам, то они могут квалифицироваться по ст. 120 Налогового кодекса РФ как “грубое нарушение организацией правил учета доходов и (или) расходов и (или) объектов налогообложения”, под которым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br/>
        <w:t xml:space="preserve">   За грубое нарушение организацией правил учета доходов и (или) расходов и (или) объектов налогообложения ст. 120 Налогового кодекса РФ предусмотрено взыскание штрафа: </w:t>
        <w:br/>
        <w:t>   - если эти деяния совершены в течение одного налогового периода — в размере 5 тыс. руб.;</w:t>
        <w:br/>
        <w:t>   - если эти деяния совершены в течение более одного налогового периода — в размере 15 тыс. руб.;</w:t>
        <w:br/>
        <w:t>   - если эти деяния повлекли занижение налоговой базы — в размере 10% от суммы неуплаченного налога, но не менее 15 тыс. руб.</w:t>
        <w:br/>
        <w:t>   Еще более строгие меры ответственности предусмотрены действующим законодательством за расчеты юридических лиц с населением без применения контрольно-кассовых машин. При обнаружении налоговыми органами таких фактов юридические лица могут быть оштрафованы в соответствии со ст. 7 Закона РФ “О применении контрольно-кассовых машин при осуществлении денежных расчетов с населением”, а именно:</w:t>
        <w:br/>
        <w:t>   - за расчеты без применения контрольно-кассовых машин — в размере, предусмотренном ст. 146.5 Кодекса РСФСР об административных правонарушениях, т.е. от 50 до 100 минимальных размеров оплаты труда;</w:t>
        <w:br/>
        <w:t>   - за использование неисправной контрольно-кассовой машины — в 200-кратном установленном законом размере минимальной месячной оплаты труда;</w:t>
        <w:br/>
        <w:t>   - за осуществление торговых операций (оказание услуг) после приостановления деятельности предприятия в порядке, установленном ст. 6 федерального закона “О применении контрольно-кассовых машин при осуществлении денежных расчетов с населением”, — в 700-кратном установленном законом размере минимальной месячной оплаты труда;</w:t>
        <w:br/>
        <w:t>   - за невыдачу чека лицом, обязанным выдать его покупателю (клиенту), или выдачу чека с указанием суммы менее уплаченной — в 10-кратном установленном законом размере минимальной месячной оплаты труда, но не менее 20% от стоимости покупки (услуги).</w:t>
        <w:br/>
        <w:t>   К наиболее серьезным и тяжким преступлениям, совершаемым в сфере денежного обращения, во всех странах относят:</w:t>
        <w:br/>
        <w:t>   - изготовление или сбыт поддельных денег или ценных бумаг;</w:t>
        <w:br/>
        <w:t>   - изготовление или сбыт поддельных кредитных либо расчетных карт и иных платежных документов;</w:t>
        <w:br/>
        <w:t>   - легализация (отмывание) денежных средств или иного имущества, приобретенных незаконным путем.</w:t>
        <w:br/>
        <w:t>   Ответственность юридических или физических лиц, совершивших данные преступления в Российской Федерации, устанавливается Уголовным кодексом РФ (ст. 174, 186, 187).</w:t>
        <w:br/>
        <w:t>   Так, в соответствии со ст. 186 Уголовного кодекса РФ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 наказываются лишением свободы на срок от пяти до восьми лет с конфискацией имущества или без таковой”. Если же данные преступные деяния совершены в крупном размере либо лицом, ранее судимым за изготовление или сбыт поддельных денег, то срок наказания лишением свободы возрастает “до двенадцати лет с конфискацией имущества”. За аналогичные преступления, совершенные организованной преступной группой, срок наказания лишением свободы увеличивается до пятнадцати лет с конфискацией имущества.</w:t>
        <w:br/>
        <w:t>   Чуть менее строгие наказания, чем за фальшивомонетничество, предусмотрены УК РФ за изготовление или сбыт поддельных кредитных либо расчетных карт и иных платежных документов (ст. 187) — “лишение свободы на срок от двух до шести лет со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Если подделка и сбыт пластиковых карт, платежных документов осуществлялись организованной преступной группой, то срок наказания лишением свободы возрастает “до семи лет с конфискацией имущества”.</w:t>
        <w:br/>
        <w:t>   Весьма актуальным для настоящей российской действительности в сфере экономических преступлений, связанных непосредственно или косвенно со сферой денежного обращения, стал такой вид преступлений, как легализация (отмывание) денежных средств или иного имущества, приобретенных незаконным путем. Меры ответственности за совершение данных преступлений предусмотрены ст. 174 УК РФ. Наиболее известным примером легализации денежных средств, приобретенных путем хищения из российской банковской системы, стало рассмотренное ранее в этой главе дело о “чеченском авизо”.</w:t>
        <w:br/>
        <w:t>   За совершение финансовых операций и других сделок с денежными средствами или иным имуществом, приобретенными заведомо незаконным путем для осуществления предпринимательской или иной экономической деятельности, ст. 174 УК РФ предусматривает следующие виды наказания:</w:t>
        <w:br/>
        <w:t>   - штраф в размере от 500 до 700 минимальных размеров оплаты труда или в размере заработной платы или иного дохода осужденного за период от пяти до семи месяцев, либо лишение свободы на срок до четырех лет со штрафом в размере до 100 минимальных размеров оплаты труда или в размере заработной платы или иного дохода осужденного за период до одного месяца либо без такового;</w:t>
        <w:br/>
        <w:t>   - лишение свободы на срок от четырех до восьми лет с конфискацией имущества или без таковой, если данные преступления были совершены неоднократно или группой лиц по предварительному сговору, либо лицом с использованием своего служебного положения;</w:t>
        <w:br/>
        <w:t>   - лишение свободы на срок от семи до десяти лет с конфискацией имущества или без таковой, если “отмывание денег” совершалось организованной преступной группой или в крупном размере.</w:t>
        <w:br/>
        <w:t>   Таким образом, можно отметить, что органы государственной власти и управления обладают достаточным набором нормативных инструментов и методов воздействия на субъекты российской экономики в целях обеспечения эффективного и безопасного денежного обращения в Российской Федерации. Проблемы правового регулирования российского денежного обращения в настоящее время заключаются лишь в регулярном, своевременном и адекватном применении на практике методов контроля и мер ответственности ко всем без исключения юридическим и физическим лицам.</w:t>
      </w:r>
    </w:p>
    <w:p>
      <w:pPr>
        <w:pStyle w:val="NormalWeb"/>
        <w:spacing w:before="280" w:after="280"/>
        <w:jc w:val="center"/>
        <w:rPr/>
      </w:pPr>
      <w:r>
        <w:rPr>
          <w:rStyle w:val="Strong"/>
        </w:rPr>
        <w:t>Глава 12. Правовые основы валютного регулирования</w:t>
      </w:r>
    </w:p>
    <w:p>
      <w:pPr>
        <w:pStyle w:val="NormalWeb"/>
        <w:spacing w:before="280" w:after="280"/>
        <w:rPr/>
      </w:pPr>
      <w:r>
        <w:rPr/>
        <w:t>§ 1. Общая характеристика валютного законодательства</w:t>
        <w:br/>
        <w:t>§ 2. Основные понятия валютного законодательства</w:t>
        <w:br/>
        <w:t>§ 3. Порядок покупки и продажи иностранной валюты на внебиржевом и биржевом валютном рынке Российской Федерации</w:t>
        <w:br/>
        <w:t>3.1. Валютные операции резидентов</w:t>
        <w:br/>
        <w:t>3.2. Валютные операции нерезидентов</w:t>
        <w:br/>
        <w:t>3.3. Валютные счета резидентов и рублевые счета нерезидентов</w:t>
        <w:br/>
        <w:t>§ 4. Валютный контроль внешнеторговых операций</w:t>
      </w:r>
    </w:p>
    <w:p>
      <w:pPr>
        <w:pStyle w:val="NormalWeb"/>
        <w:spacing w:before="280" w:after="280"/>
        <w:jc w:val="center"/>
        <w:rPr/>
      </w:pPr>
      <w:r>
        <w:rPr>
          <w:rStyle w:val="Strong"/>
        </w:rPr>
        <w:t>§ 1. Общая характеристика валютного законодательства</w:t>
      </w:r>
    </w:p>
    <w:p>
      <w:pPr>
        <w:pStyle w:val="NormalWeb"/>
        <w:spacing w:before="280" w:after="280"/>
        <w:rPr/>
      </w:pPr>
      <w:r>
        <w:rPr/>
        <w:t xml:space="preserve">   </w:t>
      </w:r>
      <w:r>
        <w:rPr/>
        <w:t>Валютное законодательство представляет собой совокупность правовых норм, определяющих международные расчеты, принципы проведения операций с валютными ценностями, порядок осуществления контроля за соблюдением валютного законодательства.</w:t>
        <w:br/>
        <w:t>   Валютное законодательство состоит из трех блоков. Первый — специальные законодательные и нормативные документы, посвященные валютному регулированию и контролю.</w:t>
        <w:br/>
        <w:t>   Во второй блок входят законодательные и нормативные документы, регулирующие внешнеэкономическую деятельность, деятельность институтов, выполняющих функции валютного регулирования и валютного контроля, а также институтов, осуществляющих операции с валютными ценностями. К данному блоку относятся законы РФ “О Центральном банке Российской Федерации (Банке России)”, “О банках и банковской деятельности”, “О государственном регулировании внешнеторговой деятельности”, “О биржах”, “О рынке ценных бумаг”, “О товарных биржах и биржевой торговле”, “Об иностранных инвестициях”.</w:t>
        <w:br/>
        <w:t>   К третьему блоку валютного законодательства относятся законы всеобщего действия, такие, как Конституция РФ, Гражданский кодекс РФ.</w:t>
        <w:br/>
        <w:t>   Валютное законодательство служит правовой основой валютного регулирования и валютного контроля.</w:t>
        <w:br/>
        <w:t>   Под валютным регулированием понимается определение государством принципов осуществления операций с валютными ценностями. С помощью валютного регулирования государство стремится защитить национальную валюту, поддержать ее устойчивость, ограничить масштабы утечки капитала из страны, обеспечить необходимый уровень валютных резервов страны и равновесие платежного баланса. Перечислим основные направления валютного регулирования в Российской Федерации:</w:t>
        <w:br/>
        <w:t>   - формирование и развитие национального валютного рынка;</w:t>
        <w:br/>
        <w:t>   - регулирование сферы применения иностранной валюты в стране;</w:t>
        <w:br/>
        <w:t>   - регламентация порядка осуществления резидентами и нерезидентами операций с валютными ценностями на внутреннем валютном рынке, иностранных инвестиций, перевода и перевоза иностранной и национальной валюты в Россию и из России, открытия и ведения валютных счетов и рублевых счетов нерезидентов;</w:t>
        <w:br/>
        <w:t>   - определение прав и обязанностей резидентов и нерезидентов в отношении владения, пользования и распоряжения валютными ценностями;</w:t>
        <w:br/>
        <w:t>   - определение полномочий и функций органов валютного регулирования.</w:t>
        <w:br/>
        <w:t>   К основным методам валютного регулирования, используемым в России, относятся:</w:t>
        <w:br/>
        <w:t>   - требование проведения валютных операций через уполномоченные банки;</w:t>
        <w:br/>
        <w:t>   - лицензирование валютных операций путем выдачи уполномоченным банкам лицензий на проведение валютных операций и выдачи разрешений на проведение валютных операций, связанных с движением капитала;</w:t>
        <w:br/>
        <w:t>   - требование обязательного перевода из-за границы экспортной выручки;</w:t>
        <w:br/>
        <w:t>   - введение обязательной продажи экспортерами части валютной выручки на внутреннем валютном рынке;</w:t>
        <w:br/>
        <w:t>   - ограничение сроков продажи части экспортной выручки на внутреннем валютном рынке;</w:t>
        <w:br/>
        <w:t>   - требование предварительного депонирования импортерами в уполномоченных банках рублей в сумме, эквивалентной покупаемой иностранной валюте;</w:t>
        <w:br/>
        <w:t>   - установление лимитов открытой валютной позиции банков;</w:t>
        <w:br/>
        <w:t>   - введение различных категорий рублевых счетов для нерезидентов и валютных счетов для резидентов.</w:t>
        <w:br/>
        <w:t xml:space="preserve">   Валютный контроль — это государственный контроль за соблюдением резидентами и нерезидентами норм валютного законодательства. В Российской Федерации он осуществляется по следующим направлениям: </w:t>
        <w:br/>
        <w:t>   - определение порядка и форм учета, отчетности и документации по валютным операциям резидентов и нерезидентов, проверка полноты и объективности учета и отчетности по валютным операциям и рублевым операциям нерезидентов;</w:t>
        <w:br/>
        <w:t>   - надзор за соответствием проводимых резидентами и нерезидентами валютных операций российскому законодательству, наличием необходимых для этого лицензий и разрешений;</w:t>
        <w:br/>
        <w:t>   - контроль экспортных операций;</w:t>
        <w:br/>
        <w:t>   - контроль импортных операций;</w:t>
        <w:br/>
        <w:t>   - контроль за валютными операциями, связанными с переводами иностранной валюты из Российской Федерации по контрактам, обладающим признаками фиктивности;</w:t>
        <w:br/>
        <w:t>   - проверка выполнения резидентами обязательств в иностранной валюте перед государством, а также обязательств по продаже экспортной выручки на внутреннем рынке;</w:t>
        <w:br/>
        <w:t>   - определение полномочий и функций органов и агентов валютного контроля.</w:t>
        <w:br/>
        <w:t>   Валютный контроль осуществляется в России в трех основных формах:</w:t>
        <w:br/>
        <w:t>   1) путем документарного надзора, основанного на анализе бухгалтерской, финансовой и статистической отчетности;</w:t>
        <w:br/>
        <w:t>   2) с помощью инспекционных проверок;</w:t>
        <w:br/>
        <w:t>   3) путем применения мер воздействия в случае нарушения валютного законодательства.</w:t>
        <w:br/>
        <w:t>   По Закону РФ “О валютном регулировании и валютном контроле”* валютный контроль в России осуществляется органами валютного контроля и их агентами (п. 1 ст. 11). Органами валютного контроля являются Банк России и Правительство РФ (п. 2 ст. 11). Для реализации функций Правительства РФ по валютному контролю была образована Федеральная служба Российской Федерации по валютному и экспортному контролю (ВЭК). В соответствии с Таможенным кодексом РФ (ст. 198) органом валютного контроля является также Государственный таможенный комитет РФ (ГТК РФ).</w:t>
        <w:br/>
        <w:t>   ---------------------</w:t>
        <w:br/>
        <w:t>   * Закон РФ “О валютном регулировании и валютном контроле” от 9 октября 1992 г. № 3615-1 в ред. федеральных законов от 29 декабря 1998 г. № 192-ФЗ, от 5 июля 1999 г. № 128-ФЗ.</w:t>
        <w:br/>
        <w:t>  </w:t>
        <w:br/>
        <w:t>   Агентами валютного контроля согласно данному Закону (п. 3 ст. 11) являются организации, которые в соответствии с законодательными актами Российской Федерации могут осуществлять функции валютного контроля. Агенты валютного контроля подотчетны соответствующим органам валютного контроля. Уполномоченные банки подотчетны Центральному банку РФ (п. 4 ст. 11).</w:t>
        <w:br/>
        <w:t>   Закон РФ “О валютном регулировании и валютном контроле” определяет функции органов и агентов валютного контроля (ст. 12). Так, органы валютного контроля в пределах своей компетенции издают нормативные акты, обязательные к исполнению всеми резидентами и нерезидентами в Российской Федерации, определяют порядок и формы учета, отчетности и документации по валютным операциям резидентов и нерезидентов. Органы и агенты валютного контроля в пределах своей компетенции:</w:t>
        <w:br/>
        <w:t>   - осуществляют контроль за валютными операциями, проводимыми в Российской Федерации резидентами, за соответствием этих операций законодательству, наличием лицензий и разрешений, а также за соблюдением ими нормативных актов органов валютного контроля;</w:t>
        <w:br/>
        <w:t>   - проводят проверки валютных операций резидентов и нерезидентов Российской Федерации.</w:t>
        <w:br/>
        <w:t>   Указанный Закон устанавливает ответственность за нарушение валютного законодательства (ст. 14). Резиденты, включая уполномоченные банки, и нерезиденты несут ответственность в виде:</w:t>
        <w:br/>
        <w:t>   - взыскания в доход государства полученного по недействительным в силу указанного Закона сделкам;</w:t>
        <w:br/>
        <w:t>   - взыскания в доход государства необоснованно приобретенного не по сделке, а в результате незаконных действий.</w:t>
        <w:br/>
        <w:t>   Резиденты, включая уполномоченные банки, и нерезиденты в случае отсутствия учета валютных операций, ведения учета валютных операций с нарушением установленного порядка, непредставления или несвоевременного представления органам и агентам валютного контроля запрашиваемых ими документов и информации об осуществлении валютных операций несут ответственность в виде штрафов в пределах суммы, которая не была учтена, была учтена ненадлежащим образом или по которой документация и информация не были представлены в установленном порядке. Порядок привлечения к ответственности в данных случаях устанавливается Банком России.</w:t>
        <w:br/>
        <w:t>   При повторном нарушении вышеперечисленных положений, а также за невыполнение или ненадлежащее выполнение предписаний органов валютного контроля резиденты, включая уполномоченные банки, и нерезиденты несут ответственность в виде:</w:t>
        <w:br/>
        <w:t>   - взыскания в доход государства всего полученного по недействительным сделкам и необоснованно приобретенного в результате незаконных действий, а также штрафов в пределах пятикратного размера этих сумм, осуществляемого ЦБ РФ;</w:t>
        <w:br/>
        <w:t>   - приостановления действия либо лишения резидентов, включая уполномоченные банки, или нерезидентов выданных органами валютного контроля лицензий и разрешений;</w:t>
        <w:br/>
        <w:t>   - других санкций, установленных законодательством Российской Федерации.</w:t>
        <w:br/>
        <w:t>   Взыскание упомянутых сумм штрафов и иных взысканий производится органами валютного контроля, в том числе по представлению агентов валютного контроля, в судебном порядке. (По определению Конституционного Суда РФ от 4 марта 1999 г. № 50-0 положения о бесспорном порядке взыскания штрафов и иных санкций с юридических лиц без их согласия не применяются — п. 4 ст. 11.)</w:t>
        <w:br/>
        <w:t>   Должностные лица юридических лиц-резидентов, в том числе уполномоченных банков, и юридических лиц-нерезидентов,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законодательством Российской Федерации.</w:t>
        <w:br/>
        <w:t>   Статья 15 Закона РФ “О валютном регулировании и валютном контроле” устанавливает права и обязанности должностных лиц органов и агентов валютного контроля. Они имеют право в пределах установленной компетенции:</w:t>
        <w:br/>
        <w:t>   - проверять все документы, связанные с осуществлением ими функций валютного контроля, получать необходимые объяснения, справки и сведения по вопросам, возникающим при проверках, а также изымать документы, свидетельствующие о нарушениях в сфере законодательства;</w:t>
        <w:br/>
        <w:t>   - приостанавливать операции по счетам в уполномоченных банках в случае представления запрашиваемых документов и информации;</w:t>
        <w:br/>
        <w:t>   - приостанавливать действие или лишать резидентов, включая уполномоченные банки, а также нерезидентов лицензий и разрешений на право осуществления валютных операций.</w:t>
      </w:r>
    </w:p>
    <w:p>
      <w:pPr>
        <w:pStyle w:val="NormalWeb"/>
        <w:spacing w:before="280" w:after="280"/>
        <w:jc w:val="center"/>
        <w:rPr/>
      </w:pPr>
      <w:r>
        <w:rPr>
          <w:rStyle w:val="Strong"/>
        </w:rPr>
        <w:t>§ 2. Основные понятия валютного законодательства</w:t>
      </w:r>
    </w:p>
    <w:p>
      <w:pPr>
        <w:pStyle w:val="NormalWeb"/>
        <w:spacing w:before="280" w:after="280"/>
        <w:rPr/>
      </w:pPr>
      <w:r>
        <w:rPr/>
        <w:t xml:space="preserve">   </w:t>
      </w:r>
      <w:r>
        <w:rPr/>
        <w:t>В указанном выше Законе (ст. 1) определяются такие ключевые понятия валютного законодательства, как “валютные ценности”, “уполномоченные банки”, “валютные операции”.</w:t>
        <w:br/>
        <w:t>   Валютные ценности согласно Закону состоят из четырех компонентов (п. 4 ст. 1). Первый — иностранная валюта. Под иностранной валютой понимаются денежные знаки иностранных государств в наличной форме (в виде банкнот, казначейских билетов и монет), в безналичной форме (в виде средств на счетах), а также средства на счетах в международных денежных единицах (т.е. СПЗ и евро)*.</w:t>
        <w:br/>
        <w:t>   ---------------------</w:t>
        <w:br/>
        <w:t>   * СПЗ (СДР) — специальные права заимствования, выпускаемые МВФ. Евро — международная денежная единица, выпускаемая Европейским центральным банком (до 1999 г. называлась экю).</w:t>
        <w:br/>
        <w:t>  </w:t>
        <w:br/>
        <w:t>   Второй компонент — ценные бумаги в иностранной валюте. Они делятся на три группы. К первой относятся платежные документы — чеки, векселя, аккредитивы и др. Вторая группа ценных бумаг включает фондовые ценные бумаги (акции и облигации). В третью группу ценных бумаг входят другие долговые обязательства.</w:t>
        <w:br/>
        <w:t>   Третий компонент валютных ценностей — драгоценные металлы (золото, серебро, платина и металлы платиновой группы) в любом виде и состоянии, за исключением ювелирных и других бытовых изделий, а также лома таких изделий.</w:t>
        <w:br/>
        <w:t>   Четвертый компонент — природные драгоценные камни (алмазы, рубины, изумруды, сапфиры, александриты) в сыром и обработанном виде, а также жемчуг, за исключением ювелирных и других бытовых изделий из этих камней и лома таких изделий.</w:t>
        <w:br/>
        <w:t>   Валютные операции определяются в п. 7 ст. 1 данного Закона. Это, во-первых, операции, связанные с переходом права собственности и иных прав на валютные ценности, в том числе операции, связанные с использованием в качестве средства платежа иностранной валюты и платежных документов в иностранной валюте; во-вторых, ввоз, вывоз, пересылка в Россию и из России валютных ценностей; в-третьих, международные денежные переводы. В декабре 1998 г. п. 7 ст. 1 был дополнен новым подпунктом, который внес существенное изменение в понятие “валютные операции”. В связи с этим теперь к валютным операциям относятся также расчеты между резидентами и нерезидентами в валюте Российской Федерации.</w:t>
        <w:br/>
        <w:t>   В соответствии с п. 8 ст. 1 операции с такими валютными ценностями, как иностранная валюта и ценные бумаги в иностранной валюте, подразделяются на текущие валютные операции и операции, связанные с движением капитала.</w:t>
        <w:br/>
        <w:t>   К текущим валютным операциям относятся (п. 9 ст. 1):</w:t>
        <w:br/>
        <w:t>   — переводы в Россию и из России иностранной валюты для осуществления расчетов без отсрочки платежа по экспорту и импорту товаров (работ, услуг, результатов интеллектуальной деятельности), а также для осуществления расчетов, связанных с кредитованием экспортно-импортных операций (т.е. с получением и предоставлением кредитов в виде аванса и отсрочки платежа) на срок не более 90 дней;</w:t>
        <w:br/>
        <w:t>   — получение и предоставление финансовых кредитов на срок не более 180 дней;</w:t>
        <w:br/>
        <w:t>   — переводы в Российскую Федерацию и из нее процентов, дивидендов и иных доходов по вкладам, инвестициям, кредитам и прочим операциям, связанным с движением капитала;</w:t>
        <w:br/>
        <w:t>   — переводы неторгового характера в Россию и из России, включая переводы сумм заработной платы, пенсии, алиментов, наследства, а также другие аналогичные операции.</w:t>
        <w:br/>
        <w:t>   К валютным операциям, связанным с движением капитала, относятся (п. 10 ст. I):</w:t>
        <w:br/>
        <w:t>   - прямые инвестиции, т.е. вложения в уставный капитал предприятия с целью извлечения дохода и получения прав на участие в управлении предприятием;</w:t>
        <w:br/>
        <w:t>   - портфельные инвестиции, т.е. приобретение ценных бумаг;</w:t>
        <w:br/>
        <w:t>   - переводы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br/>
        <w:t>   - предоставление и получение отсрочки платежа на срок более 180 дней;</w:t>
        <w:br/>
        <w:t>   - все иные валютные операции, не являющиеся текущими. Согласно Закону РФ “О валютном регулировании и валютном контроле” (п. 11 ст. 1) уполномоченными банками являются банки и иные кредитные учреждения, получившие лицензии Центрального банка РФ на проведение валютных операций.</w:t>
        <w:br/>
        <w:t>   В соответствии с Инструкцией ЦБ РФ “О порядке применения федеральных законов, регламентирующих процедуру регистрации кредитных организаций и лицензирования банковской деятельности” от 23 июля 1998 г. № 75-И Банк России выдает три вида валютных лицензий:</w:t>
        <w:br/>
        <w:t>   -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при наличии указанной лицензии банк вправе устанавливать корреспондентские отношения с неограниченным количеством иностранных банков. Лицензия может быть выдана как вновь созданному, так и действующему банку для расширения деятельности. При наличии или одновременно с этой лицензией банку может быть выдана лицензия на привлечение во вклады и размещение драгоценных металлов;</w:t>
        <w:br/>
        <w:t>   - лицензия на привлечение во вклады денежных средств физических лиц в рублях и иностранной валюте. Она может быть выдана банку при наличии или одновременно с первой лицензией при условии, что с даты государственной регистрации банка прошло не менее двух лет;</w:t>
        <w:br/>
        <w:t>   - Генеральная лицензия, которая может быть выдана банку, имеющему лицензии на осуществление всех банковских операций со средствами в рублях и иностранной валюте. Банк, имеющий Генеральную лицензию, имеет право в установленном порядке создавать филиалы за границей Российской Федерации и (или) приобретать доли (акции) в уставном капитале кредитных организаций-нерезидентов.</w:t>
      </w:r>
    </w:p>
    <w:p>
      <w:pPr>
        <w:pStyle w:val="NormalWeb"/>
        <w:spacing w:before="280" w:after="280"/>
        <w:jc w:val="center"/>
        <w:rPr/>
      </w:pPr>
      <w:r>
        <w:rPr>
          <w:rStyle w:val="Strong"/>
        </w:rPr>
        <w:t>§ 3. Порядок покупки и продажи иностранной валюты на внебиржевом и биржевом валютном рынке Российской Федерации</w:t>
      </w:r>
    </w:p>
    <w:p>
      <w:pPr>
        <w:pStyle w:val="NormalWeb"/>
        <w:spacing w:before="280" w:after="280"/>
        <w:rPr/>
      </w:pPr>
      <w:r>
        <w:rPr/>
        <w:t xml:space="preserve">   </w:t>
      </w:r>
      <w:r>
        <w:rPr/>
        <w:t>Покупка и продажа иностранной валюты в Российской Федерации производится через уполномоченные банки в порядке, устанавливаемом Центральным банком РФ. Покупка и продажа иностранной валюты минуя уполномоченные банки не допускается в соответствии с Законом РФ “О валютном регулировании и валютном контроле” — п. 2 ст. 4. Сделки, заключенные в нарушение этого положения, являются недействительными (п. 3 ст. 4 Закона).</w:t>
        <w:br/>
        <w:t>   Правила проведения уполномоченными банками операций на внутреннем валютном рынке определены в Инструкции ЦБ РФ от 29 июня 1992 г. № 7 и Положении ЦБ РФ от 16 июня 1999 г. № 77-П.</w:t>
        <w:br/>
        <w:t>   В соответствии с Инструкцией № 7 иностранная валюта может быть куплена и продана на внутреннем валютном рынке через уполномоченные банки как на межбанковских валютных биржах, так и вне их.</w:t>
        <w:br/>
        <w:t>   Под покупкой (продажей) иностранной валюты через уполномоченный банк понимается приобретение (отчуждение) иностранной валюты по договору купли-продажи с уполномоченным банком, а также приобретение (отчуждение) иностранной валюты посредством заключения с уполномоченным банком договоров комиссии или договоров поручения, в соответствии с которыми комиссионером или поверенным выступает уполномоченный банк (п. 2 Инструкции № 7).</w:t>
        <w:br/>
        <w:t>   Уполномоченные банки имеют право покупать и продавать иностранную валюту:</w:t>
        <w:br/>
        <w:t>   - от своего имени по поручению юридических лиц и коммерческих банков (посреднические операции за комиссионное вознаграждение);</w:t>
        <w:br/>
        <w:t>   - от своего имени и за свой счет (п. 20 Инструкции № 7). Уполномоченные банки могут продавать средства в иностранной валюте по поручению юридического лица: другому юридическому лицу, уполномоченному банку (как непосредственно, так и через валютную биржу) или Банку России. Причем при выполнении данного поручения банк имеет право купить указанные средства за свой счет (п. 21, 22 Инструкции № 7).</w:t>
        <w:br/>
        <w:t>   Уполномоченные банки имеют право покупать и продавать иностранную валюту на внутреннем валютном рынке для осуществления валютных операций с физическими лицами (неторговых валютных операций) в порядке, установленном Банком России.</w:t>
        <w:br/>
        <w:t>   При проведении операций по продаже иностранной валюты от своего имени и за свой счет уполномоченный банк ведет открытую валютную позицию*. Порядок ведения и лимиты открытой валютной позиции устанавливаются Банком России (п. 22)**.</w:t>
        <w:br/>
        <w:t>   ---------------------</w:t>
        <w:br/>
        <w:t xml:space="preserve">   * Открытая валютная позиция — разница сумм требований и обязательств банка в отдельных иностранных валютах, создающая риск потерь (убытков) при неблагоприятных изменениях обменных курсов валют. </w:t>
        <w:br/>
        <w:t>   ---------------------</w:t>
        <w:br/>
        <w:t>   ** Инструкция ЦБ РФ “Об установлении лимитов открытой валютной позиции и контроле за их соблюдением уполномоченными банками Российской Федерации” от 22 мая 1996 г. № 41.</w:t>
        <w:br/>
        <w:t>  </w:t>
        <w:br/>
        <w:t>   Порядок покупки-продажи иностранной валюты за рубли уполномоченными банками на Единой торговой сессии межбанковских валютных бирж определен Положением ЦБ РФ № 77-П от 16 июня 1999 г.</w:t>
        <w:br/>
        <w:t>   Межбанковские валютные биржи — это специализированные биржи, имеющие лицензии Банка России на организацию операций по купле-продаже иностранной валюты за рубли и проведение расчетов по заключенным на них сделкам.</w:t>
        <w:br/>
        <w:t>   Единая торговая сессия межбанковских валютных бирж (ETC) — это торги, организованные в порядке, установленном Правилами проведения операций по покупке-продаже иностранной валюты на ETC (Правила ETC). Правила ETC разрабатываются Администратором ETC и утверждаются ЦБ РФ. Администратором ETC является межбанковская валютная биржа, уполномоченная Банком России и межбанковскими валютными биржами, обеспечивающими проведение ETC, на выполнение функций, определенных Правилами ETC.</w:t>
        <w:br/>
        <w:t>   Участники торгов могут осуществлять операции на ETC только в пределах своих предварительно депонированных средств на соответствующих счетах валютных бирж в порядке, определяемом Правилами ETC. Расчеты в рублях на ETC проводятся через счета межбанковских валютных бирж в соответствующих ГРКЦ РФ. Расчеты в долларах США — в банковских учреждениях США — членах системы клиринговых межбанковских расчетов CHIPS или Feawire. Расчеты в евро на ETC ocyществляются через счета межбанковских валютных бирж, открытые в банковских учреждениях государств — участников экономического и валютного союза. Реализация экспортной валютной выручки в долларах США и евро, подлежащая обязательной продаже на межбанковских валютных биржах в соответствии с Инструкцией ЦБ РФ № 7, а также обратная продажа юридическими лицами — резидентами иностранной валюты в долларах США и в евро в соответствии с Указанием ЦБ РФ № 383 осуществляются исключительно на ETC. Валютная выручка в иной иностранной валюте, подлежащая обязательной или обратной продаже, конвертируется уполномоченным банком в доллары США или евро по согласованному с резидентом курсу и затем продается на ETC.</w:t>
        <w:br/>
        <w:t>   На ETC осуществляется покупка-продажа участниками торгов иностранной валюты от своего имени и за свой счет, а также в соответствии с поручениями клиентов. Банк России устанавливает значения предельно возможных отклонений валютного курса на ETC.</w:t>
      </w:r>
    </w:p>
    <w:p>
      <w:pPr>
        <w:pStyle w:val="NormalWeb"/>
        <w:spacing w:before="280" w:after="280"/>
        <w:rPr/>
      </w:pPr>
      <w:r>
        <w:rPr/>
        <w:t>3.1. Валютные операции резидентов</w:t>
        <w:br/>
        <w:t>3.2. Валютные операции нерезидентов</w:t>
        <w:br/>
        <w:t>3.3. Валютные счета резидентов и рублевые счета нерезидентов</w:t>
      </w:r>
    </w:p>
    <w:p>
      <w:pPr>
        <w:pStyle w:val="NormalWeb"/>
        <w:spacing w:before="280" w:after="280"/>
        <w:jc w:val="center"/>
        <w:rPr/>
      </w:pPr>
      <w:r>
        <w:rPr>
          <w:rStyle w:val="Strong"/>
        </w:rPr>
        <w:t>3.1. Валютные операции резидентов</w:t>
      </w:r>
    </w:p>
    <w:p>
      <w:pPr>
        <w:pStyle w:val="NormalWeb"/>
        <w:spacing w:before="280" w:after="280"/>
        <w:rPr/>
      </w:pPr>
      <w:r>
        <w:rPr/>
        <w:t xml:space="preserve">   </w:t>
      </w:r>
      <w:r>
        <w:rPr/>
        <w:t>В соответствии с Законом РФ “О валютном регулировании и валютном контроле и текущие валютные операции осуществляются резидентами без ограничений (п. 1 ст. 6), а валютные операции, связанные с движением капитала, — в порядке, устанавливаемом ЦБ РФ (п. 2 ст. 6). Если иное не установлено ЦБ РФ, такие операции осуществляются на основании разрешений (лицензий), выдаваемых Банком России (Положение ЦБ РФ № 39, п. 4). Положение ЦБ РФ № 39 от 24 апреля 1996 г. “Об изменении порядка проведения в Российской Федерации некоторых видов валютных операций” уточнило круг валютных операций, которые могут проводиться без получения лицензий Банка России.</w:t>
        <w:br/>
        <w:t>   Инструкцией ЦБ РФ от 28 июня 1999 г. № 83-И “О порядке осуществления уполномоченными банками учета валютных операций и представления информации” в целях выполнения требований Указания Банка России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 500-У от 12 февраля 1999 г. установлен порядок проведения юридическими лицами — резидентами валютных операций на основании:</w:t>
        <w:br/>
        <w:t>   - договоров купли-продажи товаров, включая договоры по экспорту (импорту) товаров;</w:t>
        <w:br/>
        <w:t>   - договоров международного лизинга;</w:t>
        <w:br/>
        <w:t>   - договоров о выполнении работ, оказании услуг, передаче результатов интеллектуальной деятельности, включая договоры по экспорту (импорту) работ, услуг, результатов интеллектуальной деятельности;</w:t>
        <w:br/>
        <w:t>   - кредитных договоров (договоров займа).</w:t>
        <w:br/>
        <w:t>   Клиент обязан до осуществления операции на основании договора представить в уполномоченный банк “Сведения о договоре” (документ, оформляемый клиентом в соответствии с Приложением 1 к Инструкции № 83-И) и документы, на основании которых осуществляются валютные операции, а именно: договор и разрешение на проведение операций, связанных с движением капитала (обосновывающие документы), а также их копии. В случае если клиентом дано распоряжение о списании иностранной валюты с его валютного счета (текущего, транзитного, специального транзитного) без представления указанных документов, уполномоченный банк обязан отказать клиенту в проведении этой операции. Если же в уполномоченный банк поступил платежный документ, на основании которого осуществляется зачисление иностранной валюты на валютный счет клиента (текущий, транзитный), то и при отсутствии “Сведений о договоре” банк зачисляет иностранную валюту на соответствующий счет клиента и извещает его об этом в порядке, установленном Инструкцией ЦБ РФ № 7.</w:t>
        <w:br/>
        <w:t>   Резиденты имеют право покупать иностранную валюту на внутреннем валютном рынке в порядке и на цели, определяемые ЦБ РФ. Порядок покупки наличной иностранной валюты физическими лицами-резидентами (как и нерезидентами) определен Инструкцией ЦБ РФ “О порядке организации работы обменных пунктов на территории Российской Федерации, совершения и учета валютно-обменных операций уполномоченными банками” от 27 февраля 1995 г. № 27. Валютно-обменные операции совершаются при предъявлении физическими лицами кассиру обменного пункта документа, удостоверяющего личность (п. 3.23), с обязательным оформлением и выдачей им “Справки ф. № 040600” (п. 1.26). Физические лица — резиденты (как и нерезиденты) могут покупать иностранную валюту через уполномоченные банки на внутреннем валютном рынке России в безналичном порядке за счет средств на рублевых счетах в кредитных организациях*.</w:t>
        <w:br/>
        <w:t>   ---------------------</w:t>
        <w:br/>
        <w:t>   * Положение ЦБ РФ об изменении порядка проведения в Российской Федерации некоторых видов валютных операций от 24 апреля 1996 г. № 39 (п. 1.16).</w:t>
        <w:br/>
        <w:t>  </w:t>
        <w:br/>
        <w:t>   Порядок покупки иностранной валюты на внутреннем валютном рынке юридическими лицами — резидентами определен Инструкцией ЦБ РФ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от 29 июня 1992 г. № 7 (раздел 14), а также Указанием ЦБ РФ “О порядке совершения юридическими лицами — резидентами операций покупки и обратной продажи иностранной валюты на внутреннем валютном рынке Российской Федерации” от 20 октября 1998 г. № 383-У.</w:t>
        <w:br/>
        <w:t xml:space="preserve">   В соответствии с Инструкцией ЦБ РФ № 7 (п. 14) юридические лица — резиденты имеют право покупать иностранную валюту на следующие цели: </w:t>
        <w:br/>
        <w:t>   - для осуществления текущих валютных операций;</w:t>
        <w:br/>
        <w:t>   - для осуществления валютных операций, связанных с движением капитала, которые в соответствии с нормативными актами Банка России осуществляются без лицензий (разрешений) Банка России;</w:t>
        <w:br/>
        <w:t>   - для осуществления платежей в погашение кредитов, полученных в иностранной валюте у уполномоченных банков, включая проценты за пользование кредитами, а также сумм штрафных санкций за неисполнение либо ненадлежащее исполнение обязательств по возврату этих кредитов;</w:t>
        <w:br/>
        <w:t>   - для оплаты командировочных расходов своих сотрудников, направляемых в командировку за границу;</w:t>
        <w:br/>
        <w:t>   - для осуществления платежей на валютные счета за границей, открытые в соответствии с разрешениями ЦБ РФ, для оплаты расходов на содержание зарубежных представительств;</w:t>
        <w:br/>
        <w:t>   - для осуществления обязательных платежей в иностранной валюте, взимаемых государственными органами в соответствии с федеральными законами;</w:t>
        <w:br/>
        <w:t>   - для осуществления валютных операций, связанных с движением капитала, при наличии разрешений (лицензий) ЦБ РФ.</w:t>
        <w:br/>
        <w:t>   В соответствии с Указанием ЦБ РФ от 20 октября 1998 г. № 383-У (п. 5) покупка иностранной валюты осуществляется на основании поручения резидента на покупку. Это поручение, в частности, должно содержать:</w:t>
        <w:br/>
        <w:t>   - вид основания для осуществления операции покупки валюты;</w:t>
        <w:br/>
        <w:t>   - наименование, дату и номер документов, обосновывающих соответствие указанного в поручении основания требованиям п. 24 Инструкции ЦБ РФ от 29 июня 1992 г. № 7 (паспорт импортной сделки; разрешение (лицензия) ЦБ РФ на осуществление валютной операции, связанной с движением капитала; документ, подтверждающий регистрацию в Банке России валютной операции, связанной с движением капитала; договор (соглашение, контракт) либо иной документ).</w:t>
        <w:br/>
        <w:t>   Одновременно с поручением резидент должен представить в банк оригиналы и копии указанных документов. Банк для целей осуществления валютного контроля проставляет на оригиналах и копиях отметку об учете каждого документа в качестве обоснования покупки иностранной валюты и помещает копии в досье.</w:t>
        <w:br/>
        <w:t>   Валюта, купленная резидентом на валютном рынке за рубли, подлежит обязательному зачислению на специальный транзитный счет, открываемый уполномоченным банком резиденту.</w:t>
        <w:br/>
        <w:t>   Разрешается покупка иностранной валюты для выплаты комиссионного вознаграждения в пользу уполномоченного банка, выполняющего поручение на покупку и/или обратную продажу, перевод купленной валюты.</w:t>
        <w:br/>
        <w:t>   Если купленная резидентом валюта не будет списана со специального транзитного валютного счета в соответствии с основаниями ее покупки в течение семи календарных дней со дня зачисления, она подлежит обратной продаже на валютном рынке*.</w:t>
        <w:br/>
        <w:t>   ---------------------</w:t>
        <w:br/>
        <w:t>   * Обратная продажа иностранной валюты осуществляется исключительно на Единой торговой сессии межбанковских валютных бирж (Положение ЦБ РФ “О порядке и условиях проведения торгов иностранной валютой за российские рубли на Единой торговой сессии межбанковских валютных бирж” от 16 июня 1999 г. № 77-П.</w:t>
        <w:br/>
        <w:t>  </w:t>
        <w:br/>
        <w:t>   Для осуществления обратной продажи валюты банк не позднее следующего рабочего дня после истечения указанного семидневного срока обязан депонировать валюту на отдельный лицевой счет балансового счета 47405 “Расчеты с клиентами по покупке и продаже иностранной валюты” и затем в течение трех рабочих дней от даты депонирования (включая день депонирования) продать валюту с зачислением суммы в рублях, полученной от ее продажи, на расчетный счет резидента.</w:t>
        <w:br/>
        <w:t>   Если юридическое лицо — резидент покупает иностранную валюту для целей осуществления платежей по договорам об импорте товаров в Российской Федерации, то порядок покупки различается в зависимости от того, когда покупается валюта — после или до ввоза товаров на территорию РФ (таможенного оформления товаров). В первом случае резидент обязан одновременно с представлением в банк поручения на покупку (на исполнение либо для проставления отметки об обоснованности покупки) представить копию грузовой таможенной декларации, подтверждающей ввоз товаров в Российскую Федерацию, заверенную нотариально либо самим резидентом*.</w:t>
        <w:br/>
        <w:t>   ---------------------</w:t>
        <w:br/>
        <w:t>   * Указание ЦБ РФ “Об особенностях порядка применения указания Банка России “О порядке покупки юридическими лицами — резидентами иностранной валюты за рубли на внутреннем валютном рынке Российской Федерации для целей осуществления платежей по договорам об импорте товаров в Российскую Федерацию” от 22 марта 1999 г. № 519-У” от 14 апреля 1999 г. № 543-У. — П. 1.</w:t>
        <w:br/>
        <w:t>  </w:t>
        <w:br/>
        <w:t>   Покупка иностранной валюты до ввоза товаров должна осуществляться при соблюдении следующих условий*:</w:t>
        <w:br/>
        <w:t>   ---------------------</w:t>
        <w:br/>
        <w:t>   * Там же. П. 2.</w:t>
      </w:r>
    </w:p>
    <w:p>
      <w:pPr>
        <w:pStyle w:val="NormalWeb"/>
        <w:spacing w:before="280" w:after="280"/>
        <w:rPr/>
      </w:pPr>
      <w:r>
        <w:rPr/>
        <w:t xml:space="preserve">   </w:t>
      </w:r>
      <w:r>
        <w:rPr/>
        <w:t>1. Не позднее рабочего дня, предшествующего дню проведения Единой торговой сессии межбанковских валютных бирж, на которой уполномоченным банком выполняется поручение резидента на покупку иностранной валюты за рубли, резидент обязан перечислить банку, выполняющему поручение на покупку, полностью (100%) сумму рублей, за которую будет покупаться валюта, в целях предварительного депонирования банком указанной суммы в соответствии с требованиями межбанковских валютных бирж.</w:t>
        <w:br/>
        <w:t>   2. Одновременно с перечислением указанной суммы резидент обязан открыть в исполняющем банке депозит в рублях в размере средств, перечисленных на покупку иностранной валюты.</w:t>
        <w:br/>
        <w:t>   При покупке иностранной валюты вне Единой торговой сессии межбанковских валютных бирж резидент обязан открыть в исполняющем банке депозит в рублях в размере средств, эквивалентных сумме, указанной в поручении на покупку, не позднее дня, предшествующего дню зачисления купленной валюты на специальный транзитный валютный счет.</w:t>
        <w:br/>
        <w:t>   Возврат суммы депозита осуществляется банком в соответствии с договором депозита после представления в банк заверенной нотариально либо самим резидентом копии грузовой таможенной декларации, подтверждающей ввоз товаров в Российскую Федерацию.</w:t>
        <w:br/>
        <w:t>   Порядок обязательной продажи резидентами выручки в иностранной валюте на внутреннем валютном рынке Российской Федерации в соответствии с Законом РФ “О валютном регулировании и валютном контроле” устанавливается Президентом РФ (п. 5 ст. 6). Ныне действующий порядок обязательной продажи определен в указах Президента РФ от 14 августа 1992 г. № 629 “О частичном изменении порядка обязательной продажи части валютной выручки и взимания экспортных пошлин” и от 15 марта 1999 г. № 334 “Об изменении порядка обязательной продажи части валютной выручки”.</w:t>
        <w:br/>
        <w:t>   Согласно Указу Президента РФ № 334 (п. 1) 75% валютной выручки не позднее чем через семь календарных дней после ее поступления на счета подлежит обязательной продаже на внутреннем валютном рынке Российской Федерации через банки и другие кредитные организации, имеющие лицензии Банка России на осуществление банковских операций в иностранной валюте, по рыночному курсу иностранных валют по отношению к рублю на день продажи валюты в соответствии с порядком, установленным ЦБ РФ. При этом резиденты, возвращающие кредиты (займы) в иностранной валюте, полученные ими до даты подписания Указа, за счет не менее 25% экспортной валютной выручки осуществляют обязательную продажу 50% валютной выручки.</w:t>
        <w:br/>
        <w:t>   Порядок обязательной продажи части валютной выручки от экспорта товаров (работ, услуг, результатов интеллектуальной деятельности) устанавливается Банком России в соответствии с указами Президента РФ, инструкциями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О порядке обязательной продажи экспортной валютной выручки юридическими лицами — резидентами своих обязательств по кредитным договорам” от 6 апреля 1999 г. № 80-И и Положением “О порядке и условиях проведения торгов иностранной валютой за российские рубли на Единой торговой сессии межбанковских валютных бирж”.</w:t>
        <w:br/>
        <w:t>   Обязательной продаже не подлежат следующие поступления в иностранной валюте от нерезидентов:</w:t>
        <w:br/>
        <w:t>   - поступления в качестве взносов в уставный капитал (фонд), а также доходы (дивиденды), полученные от участия в капитале;</w:t>
        <w:br/>
        <w:t>   - поступления от продажи фондовых ценностей (акций, облигаций), а также доходы (дивиденды) по фондовым ценностям (акциям, облигациям);</w:t>
        <w:br/>
        <w:t>   - поступления в виде привлеченных кредитов (депозитов, вкладов), а также суммы, поступающие в погашение поступающих кредитов (депозитов, вкладов), включая начисленные проценты;</w:t>
        <w:br/>
        <w:t>   - поступления в виде пожертвований на благотворительные цели;</w:t>
        <w:br/>
        <w:t>   - поступления в виде возврата авансовых платежей (предварительной оплаты) по неисполненным импортным контрактам (п. 4 Инструкции ЦБ РФ № 7).</w:t>
        <w:br/>
        <w:t>   Поступления в иностранной валюте в пользу юридических лиц подлежат обязательному зачислению на счета в уполномоченных банках, если иное не разрешено Банком России. Для этого предприятию на основании договора банковского счета параллельно открываются: транзитный валютный счет для зачисления в полном объеме поступлений в иностранной валюте и текущий валютный счет для учета средств, остающихся в распоряжении юридического лица после обязательной продажи экспортной выручки (п. 6 Инструкции № 7).</w:t>
        <w:br/>
        <w:t>   Обязательная продажа валюты производится по поручению предприятия, в пользу которого поступила валютная выручка, с его транзитного валютного счета. Оставшаяся часть валютной выручки перечисляется по поручению предприятия на текущий валютный счет и может использоваться на любые цели в соответствии с действующим законодательством. Денежные средства в рублях, полученные от продажи иностранной валюты с транзитного валютного счета, зачисляются на расчетный счет предприятия, указанный в его поручении (заявке на продажу), и в дальнейшем используются на любые цели в соответствии с действующим законодательством (п. 7 Инструкции № 7).</w:t>
        <w:br/>
        <w:t>   При зачислении валютной выручки на транзитный валютный счет уполномоченный банк не позднее следующего рабочего дня извещает об этом предприятие и направляет ему выписку по транзитному валютному счету. Получив извещение, предприятие дает поручение уполномоченному банку на обязательную продажу валюты и одновременное перечисление оставшейся части валютной выручки на свой текущий валютный счет. Получив указанное поручение, уполномоченный банк не позднее следующего рабочего дня депонирует валюту, подлежащую обязательной продаже, с транзитного валютного счета предприятия на свой отдельный лицевой счет “Расчеты с клиентами по покупке и продаже иностранной валюты”, который открывается на пассивном балансовом счете 47405. В течение трех рабочих дней от даты зачисления валюты на указанный лицевой счет (включая день зачисления) банк обязан продать иностранную валюту на межбанковских валютных биржах (п. 10—12 Инструкции № 7).</w:t>
        <w:br/>
        <w:t>   Реализация экспортной выручки, подлежащей обязательной продаже, осуществляется исключительно на Единой торговой сессии межбанковских валютных бирж (п. 9 Положения ЦБ РФ № 77-П). Если валютная выручка, подлежащая обязательной продаже, не была продана на Единой торговой сессии межбанковских валютных бирж в течение трех рабочих дней по причине отсутствия торгов на ETC в этот период времени, уполномоченный банк обязан продать указанную выручку Банку России на условиях, согласованных с Департаментом иностранных операций Банка России (п. 2 Положения № 77-П). В случае превышения суммой иностранной валюты, подлежащей обязательной продаже, 10 млн долл. США, уполномоченный банк имеет право по предварительному согласованию с Департаментом иностранных операций Банка России осуществить продажу долларового эквивалента этой суммы иностранной валюты ЦБ РФ (п. 12 Инструкции № 7).</w:t>
        <w:br/>
        <w:t>   Одновременно с депонированием валюты, подлежащей обязательной продаже, уполномоченный банк списывает с транзитного счета оставшуюся часть валюты и зачисляет ее на текущий валютный счет юридического лица.</w:t>
        <w:br/>
        <w:t>   При непредставлении юридическим лицом поручения на обязательную продажу валюты по истечении семи календарных дней от даты зачисления поступлений в иностранной валюте на транзитный валютный счет уполномоченный банк как агент валютного контроля на следующий рабочий день депонирует 75% валютной выручки, зачисленной на транзитный валютный счет юридического лица, на отдельном лицевом счете “Расчеты с клиентами по покупке и продаже иностранной валюты” счета 47405 и продает эти средства в течение трех рабочих дней на Единой торговой сессии межбанковских валютных бирж (п. 13, 14 Инструкции № 7).</w:t>
        <w:br/>
        <w:t>   Как было отмечено выше, валютные операции, связанные с движением капитала, осуществляются резидентами в порядке, установленном Банком России. В соответствии с Положением ЦБ РФ от 24 апреля 1996 г. № 39 ряд валютных операций, связанных с движением капитала, может осуществляться без специальных разрешений Банка России. Валютные операции, связанные с движением капитала, не указанные в данном Положении, а также не запрещенные ЦБ РФ, осуществляются резидентами на основании разрешений, выдаваемых Банком России в каждом отдельном случае, если иное не установлено ЦБ РФ (п. 4).</w:t>
        <w:br/>
        <w:t>   Положение ЦБ РФ “О порядке привлечения и погашения резидентами Российской Федерации финансовых кредитов и займов в иностранной валюте от нерезидентов на срок свыше 180 дней” от 6 октября 1997 г. № 527 расширило возможности получения резидентами финансовых кредитов от нерезидентов в иностранной валюте на срок свыше 180 дней.</w:t>
        <w:br/>
        <w:t>   Получение указанных кредитов юридическими лицами — резидентами (за исключением банков) может оформляться в регистрационном* порядке и разрешительном**.</w:t>
        <w:br/>
        <w:t>   ---------------------</w:t>
        <w:br/>
        <w:t>   * В соответствии с регистрационным порядком заемщику достаточно представить в уполномоченный банк пакет предусмотренных Положением документов.</w:t>
        <w:br/>
        <w:t>   ---------------------</w:t>
        <w:br/>
        <w:t>   ** В соответствии с разрешительным порядком заемщику требуется получение разрешения Банка России.</w:t>
        <w:br/>
        <w:t>  </w:t>
        <w:br/>
        <w:t>   Кредиты оформляются в регистрационном порядке, если:</w:t>
        <w:br/>
        <w:t>   - объем кредита не превышает сумму, эквивалентную 100 млн долл. США;</w:t>
        <w:br/>
        <w:t>   - процентная ставка по кредиту не выше чем уровень шестимесячной долларовой ЛИБОР плюс 5% на 11 ч утра текущего рабочего дня по лондонскому времени (или 14 ч — по московскому);</w:t>
        <w:br/>
        <w:t>   - общая сумма расходов по привлечению кредита (за исключением платежей по процентам) не превышает 3% объема предоставленного кредита.</w:t>
        <w:br/>
        <w:t>   В регистрационном порядке также привлекаются:</w:t>
        <w:br/>
        <w:t>   - кредиты под гарантии Правительства РФ;</w:t>
        <w:br/>
        <w:t>   - пролонгируемые кредиты, ранее предоставленные на срок до 180 дней, процентная ставка по которым не превышает уровень шестимесячной долларовой ЛИБОР плюс 5%;</w:t>
        <w:br/>
        <w:t>   - кредиты, не превышающие сумму, эквивалентную 1 млн долл. США, предоставляемые на развитие мелкого и среднего бизнеса по линии Европейского банка реконструкции и развития.</w:t>
        <w:br/>
        <w:t>   Разрешительный порядок привлечения кредитов применяется, если условия их предоставления не соответствуют выше указанным требованиям, если они привлечены на международных финансовых рынках посредством размещения долговых ценных бумаг (еврооблигаций, еврокселей, евронот и т.п.) и в случае, если кредитным договором предусмотрено обеспечение кредита в виде залога или переуступки прав на материальные или финансовые активы заемщика или третьих лиц — резидентов РФ.</w:t>
        <w:br/>
        <w:t>   Резиденты в соответствии с Законом “О валютном регулировании и валютном контроле” имеют право без ограничений переводить, ввозить и пересылать валютные ценности в Российскую Федерацию при соблюдении таможенных правил (п. 3 ст. 6). Физические лица — резиденты имеют право перевозить, вывозить и пересылать из Российской Федерации ранее переведенные, ввезенные или пересланные в Россию валютные ценности при соблюдении таможенных правил в пределах сумм, указанных в декларации или ином документе, подтверждающем их перевод, ввоз или пересылку в Российскую Федерацию (п. 6 ст. 6).</w:t>
        <w:br/>
        <w:t>   Физические лица — резиденты могут единовременно вывозить из России при соблюдении таможенных правил наличную иностранную валюту в размере, не превышающем сумму, эквивалентную 10 тыс. долл. США, в том числе в случаях указанных в предыдущем абзаце, т.е. ранее переведенных, ввезенных или пересланных в Российскую Федерацию. Единовременный вывоз наличной иностранной валюты в размере, превышающем данную сумму, производится только при наличии разрешения Банка России (п. 7 ст. 6). В соответствии с Положением “О порядке вывоза физическими лицами из Российской Федерации наличной иностранной валюты”, утвержденным ЦБ РФ № 105-П, ГТК РФ № 01-100/1 от 12 января 2000 г., физические лица — резиденты могут вывозить 1500 долл. США без обязательного письменного декларирования и без банковских справок.</w:t>
      </w:r>
    </w:p>
    <w:p>
      <w:pPr>
        <w:pStyle w:val="NormalWeb"/>
        <w:spacing w:before="280" w:after="280"/>
        <w:jc w:val="center"/>
        <w:rPr/>
      </w:pPr>
      <w:r>
        <w:rPr>
          <w:rStyle w:val="Strong"/>
        </w:rPr>
        <w:t>3.2. Валютные операции нерезидентов</w:t>
      </w:r>
    </w:p>
    <w:p>
      <w:pPr>
        <w:pStyle w:val="NormalWeb"/>
        <w:spacing w:before="280" w:after="280"/>
        <w:rPr/>
      </w:pPr>
      <w:r>
        <w:rPr/>
        <w:t xml:space="preserve">   </w:t>
      </w:r>
      <w:r>
        <w:rPr/>
        <w:t>Закон “О валютном регулировании и валютном контроле” предусматривает право нерезидентов покупать и продавать иностранную валюту за рубли в порядке, устанавливаемом ЦБ РФ (п. 2 ст. 8). Инструкция ЦБ РФ № 7 от 29 июня 1992 г. (п. 20) предусматривает, что нерезиденты имеют право покупать без специальных разрешений Банка России и без указания целей покупки иностранную валюту на внутреннем валютном рынке Российской Федерации через уполномоченные банки за счет средств на тех своих рублевых счетах, открытых в уполномоченных банках, режим которых позволяет осуществлять операции по покупке иностранной валюты за рубли.</w:t>
        <w:br/>
        <w:t>   В соответствии с Инструкцией ЦБ РФ “О порядке открытия и ведения уполномоченными банками счетов нерезидентов в валюте Российской Федерации” от 16 июля 1993 г. № 16 нерезиденты имеют право без специальных разрешений Банка России покупать иностранную валюту на внутреннем валютном рынке через уполномоченные банки за счет средств с рублевых счетов типа “И” и рублевых счетов физических лиц — нерезидентов. Кроме того, как отмечалось выше, физические лица могут осуществлять покупку наличной иностранной валюты в обменных пунктах уполномоченных банков (Инструкция ЦБ РФ от 27 февраля 1995 г. № 27).</w:t>
        <w:br/>
        <w:t>   Согласно Инструкции № 16 (п. 5) нерезиденты имеют право без специальных разрешений Банка России продавать иностранную валюту на внутреннем рынке Российской Федерации через уполномоченные банки при условии зачисления рублей, полученных в результате продажи валюты, на свои рублевые счета, открытые в порядке, установленном данной Инструкцией.</w:t>
        <w:br/>
        <w:t>   Нерезиденты имеют право в соответствии с Законом “О валютном регулировании и валютном контроле” без ограничения переводить, ввозить и пересылать валютные ценности в Российскую Федерацию при соблюдении таможенных правил (п. 1 ст. 8). Нерезиденты также имеют право беспрепятственно переводить, вывозить и пересылать из Российской Федерации валютные ценности при соблюдении таможенных правил, если эти валютные ценности были ранее переведены, вывезены или пересланы в Российскую Федерацию или приобретены в России в соответствии с российским законодательством. При этом физические лица — нерезиденты могут вывозить из России при соблюдении таможенных правил наличную иностранную валюту в размере, не превышающем сумму иностранной валюты, ранее ввезенную, переведенную или пересланную в Российскую Федерацию, с предоставлением документов, подтверждающих ее ввоз, перевод или пересылку в Россию (п. 3 ст. 8).</w:t>
      </w:r>
    </w:p>
    <w:p>
      <w:pPr>
        <w:pStyle w:val="NormalWeb"/>
        <w:spacing w:before="280" w:after="280"/>
        <w:jc w:val="center"/>
        <w:rPr/>
      </w:pPr>
      <w:r>
        <w:rPr>
          <w:rStyle w:val="Strong"/>
        </w:rPr>
        <w:t>3.3. Валютные счета резидентов и рублевые счета нерезидентов</w:t>
      </w:r>
    </w:p>
    <w:p>
      <w:pPr>
        <w:pStyle w:val="NormalWeb"/>
        <w:spacing w:before="280" w:after="280"/>
        <w:rPr/>
      </w:pPr>
      <w:r>
        <w:rPr/>
        <w:t xml:space="preserve">   </w:t>
      </w:r>
      <w:r>
        <w:rPr/>
        <w:t>По Закону “О валютном регулировании и валютном контроле” резиденты могут иметь счета в иностранной валюте в уполномоченных банках. Иностранная валюта, получаемая предприятиями (организациями) — резидентами, подлежит обязательному зачислению на их счета в уполномоченных банках, если иное не установлено Банком России (п.,1 ст. 5). Порядок открытия и ведения уполномоченными банками счетов резидентов в иностранной валюте устанавливает Банк России (п. 3 ст. 5).</w:t>
        <w:br/>
        <w:t>   Резиденты могут иметь счета в иностранной валюте в банках за пределами Российской Федерации в случаях и на условиях, устанавливаемых Центральным Банком РФ (п. 2 ст. 5). Этот порядок определен письмом ГБ СССР от 24 мая 1991 г. № 352. Открытие текущих и иных счетов и совершение по ним операций в иностранной валюте за границей юридическими лицами — резидентами осуществляется с разрешения Центрального банка РФ (п. 1 разд. 1у).</w:t>
        <w:br/>
        <w:t>   В соответствии с Законом “О валютном регулировании и валютном контроле” (ст. 7 п. 1) нерезиденты могут иметь счета в иностранной валюте и в рублях в уполномоченных банках. Порядок открытия и ведения уполномоченными банками счетов нерезидентов в иностранной валюте и рублях устанавливает Банк России (ст. 7 п. 2).</w:t>
        <w:br/>
        <w:t>   Правила открытия и ведения рублевых счетов нерезидентов регулируются Инструкцией ЦБ РФ № 16, а также Инструкцией “О специальных счетах нерезидентов типа “С” от 23 марта 1999 г № 79-И.</w:t>
      </w:r>
    </w:p>
    <w:p>
      <w:pPr>
        <w:pStyle w:val="NormalWeb"/>
        <w:spacing w:before="280" w:after="280"/>
        <w:jc w:val="center"/>
        <w:rPr/>
      </w:pPr>
      <w:r>
        <w:rPr>
          <w:rStyle w:val="Strong"/>
        </w:rPr>
        <w:t>§ 4. Валютный контроль внешнеторговых операций</w:t>
      </w:r>
    </w:p>
    <w:p>
      <w:pPr>
        <w:pStyle w:val="NormalWeb"/>
        <w:spacing w:before="280" w:after="280"/>
        <w:rPr/>
      </w:pPr>
      <w:r>
        <w:rPr/>
        <w:t xml:space="preserve">   </w:t>
      </w:r>
      <w:r>
        <w:rPr/>
        <w:t>Важнейшая задача валютного регулирования и валютного контроля — противодействие утечке капитала за границу, создающей угрозу экономической безопасности страны. Утечка капитала происходит прежде всего в таких формах, как невозврат в Россию валютной выручки от экспорта и сделки по фиктивным импортным контрактам.</w:t>
        <w:br/>
        <w:t>   С целью ограничения масштабов утечки капитала и пополнения внутреннего рынка валютными ресурсами Банк России совместно с ГТК РФ создал систему таможенно-банковского контроля за экспортно-импортными операциями резидентов. Правовой основой этой системы являются: Инструкция ЦБ РФ № 86-И и ГТК РФ № 01-23/26541 от 13 января 1999 г. “О порядке осуществления валютного контроля за поступлением в Российскую Федерацию выручки от экспорта товаров”*, Инструкция ЦБ РФ № 30 и ГТК РФ № 01-20/10538 от 26 июля 1995 г. “О порядке осуществления валютного контроля за обоснованностью платежей в иностранной валюте за импортируемые товары”, Указание ЦБ РФ № 500-У от 12 февраля 1999 г.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w:t>
        <w:br/>
        <w:t>   ---------------------</w:t>
        <w:br/>
        <w:t>   * До 1 января 2000 г. действовала Инструкция ЦБ РФ № 19 и ГТК РФ № 01-20/10283 от 12 октября 1993 г. с тем же названием.</w:t>
        <w:br/>
        <w:t>  </w:t>
        <w:br/>
        <w:t>   В соответствии с Инструкцией ЦБ РФ № 86-И и ГТК РФ № 01-23/26541 контроль за экспортными операциями начинается с оформления экспортером — резидентом, от имени которого заключен контракт, паспорта сделки (ПС) в уполномоченном банке (его филиале), где открыт валютный и/или рублевый счет экспортера, на который он обязан зачислить выручку от экспорта согласно ПС. ПС — основной документ валютного контроля, содержащий необходимые для его осуществления сведения из контракта.</w:t>
        <w:br/>
        <w:t>   В соответствии с Инструкцией ЦБ РФ № 30 и ГТК РФ № 01-20/10538 базовым документом валютного контроля импортных операций является паспорт импортной сделки (ПСи), оформляемый импортером — резидентом (юридическим лицом) в уполномоченном банке, в котором открыт его валютный счет. ПСи содержит сведения об импортном контракте, необходимые для осуществления валютного контроля.</w:t>
        <w:br/>
        <w:t>   Банк ведет в электронном виде ведомость банковского контроля за обоснованностью переводов средств в иностранной валюте за импортируемые товары, на основе которой он формирует в автоматическом режиме и предоставляет в территориальное учреждение Банка России ежемесячные отчеты о переводе средств в иностранной валюте за импортируемые товары, включающие сведения по всем импортным контрактам, находящимся в отчетном периоде под таможенно-банковским контролем.</w:t>
        <w:br/>
        <w:t>   В соответствии с Инструкцией ЦБ РФ № 83-И уполномоченные банки формируют и ведут в электронном виде базу данных “Сведений о договорах”, в которую вносят изменения условий договоров и иную информацию, содержащуюся в “Сведениях о договоре”, а также информацию о нарушении клиентом валютного законодательства. Ежегодно каждый банк на основе указанной базы данных формирует и представляет в электронном виде в территориальное учреждение ЦБ РФ, осуществляющее надзор за его деятельностью, следующую информацию:</w:t>
        <w:br/>
        <w:t>   - о нарушениях клиентами валютного законодательства при их выявлении в отчетном периоде;</w:t>
        <w:br/>
        <w:t>   - о возврате ранее произведенной клиентами предоплаты (аванса) в сумме, эквивалентной 10 000 и более долл. США (при выявлении данных фактов в отчетном периоде);</w:t>
        <w:br/>
        <w:t>   - о договорах, обладающих любым признаком фиктивности (данная информация представляется один раз по каждому договору).</w:t>
        <w:br/>
        <w:t>   За проведение валютных операций клиентов без обосновывающих документов, непредставление в установленный срок указанной выше информации в Банк России, а также за нарушение требований Указания ЦБ РФ № 383-У уполномоченные банки могут быть ограничены в праве совершать операции с иностранной валютой, а в случае неоднократного нарушения Банк России вправе отозвать у них лицензию на проведение банковских операций.</w:t>
        <w:br/>
        <w:t>   В соответствии с Указанием ЦБ РФ № 383-У по каждому специальному транзитному валютному счету, открываемому резиденту — юридическому лицу для покупки иностранной валюты, уполномоченный банк ведет учет документов по контролю за обоснованностью покупки иностранной валюты на внутреннем валютном рынке и ее целевым использованием. По каждому документу, являющемуся обоснованием покупки иностранной валюты, открывается отдельное досье, в которое помещаются также копии поручений на покупку, распоряжений на перевод иностранной валюты со специального транзитного валютного счета, поручений на обратную продажу, а также карточки учета операций по специальному транзитному валютному счету. На основании данных карточки учета банк ежедекадно представляет в электронном виде в территориальное учреждение Банка России по месту своего нахождения отчет о движении средств по специальным транзитным валютным счетам резидентов.</w:t>
      </w:r>
    </w:p>
    <w:p>
      <w:pPr>
        <w:pStyle w:val="NormalWeb"/>
        <w:spacing w:before="280" w:after="280"/>
        <w:jc w:val="center"/>
        <w:rPr/>
      </w:pPr>
      <w:r>
        <w:rPr>
          <w:rStyle w:val="Strong"/>
        </w:rPr>
        <w:t>Глава 13. Правовые основы расчетов в Российской Федерации</w:t>
      </w:r>
    </w:p>
    <w:p>
      <w:pPr>
        <w:pStyle w:val="NormalWeb"/>
        <w:spacing w:before="280" w:after="280"/>
        <w:rPr/>
      </w:pPr>
      <w:r>
        <w:rPr/>
        <w:t>§ 1. Основы расчетных правоотношений</w:t>
        <w:br/>
        <w:t>1.1. Сущность и значение расчетных отношений</w:t>
        <w:br/>
        <w:t>1.2. Особенности правового регулирования расчетных отношений организаций</w:t>
        <w:br/>
        <w:t>1.3. Порядок обслуживания банком организаций</w:t>
        <w:br/>
        <w:t>1.4. Понятие счета, виды счетов</w:t>
        <w:br/>
        <w:t>§ 2. Основы оформления счетов юридических лиц в банке</w:t>
        <w:br/>
        <w:t>2.1. Виды счетов, открываемых в коммерческом банке</w:t>
        <w:br/>
        <w:t>2.2. Порядок открытия счетов</w:t>
        <w:br/>
        <w:t>2.3. Правила совершения безналичных операций по счетам клиентов</w:t>
        <w:br/>
        <w:t>§ 3. Факторинг, лизинг</w:t>
      </w:r>
    </w:p>
    <w:p>
      <w:pPr>
        <w:pStyle w:val="NormalWeb"/>
        <w:spacing w:before="280" w:after="280"/>
        <w:jc w:val="center"/>
        <w:rPr/>
      </w:pPr>
      <w:r>
        <w:rPr>
          <w:rStyle w:val="Strong"/>
        </w:rPr>
        <w:t>§ 1. Основы расчетных правоотношений</w:t>
      </w:r>
    </w:p>
    <w:p>
      <w:pPr>
        <w:pStyle w:val="NormalWeb"/>
        <w:spacing w:before="280" w:after="280"/>
        <w:rPr/>
      </w:pPr>
      <w:r>
        <w:rPr/>
        <w:t>1.1. Сущность и значение расчетных отношений</w:t>
        <w:br/>
        <w:t>1.2. Особенности правового регулирования расчетных отношений организаций</w:t>
        <w:br/>
        <w:t>1.3. Порядок обслуживания банком организаций</w:t>
        <w:br/>
        <w:t>1.4. Понятие счета, виды счетов</w:t>
      </w:r>
    </w:p>
    <w:p>
      <w:pPr>
        <w:pStyle w:val="NormalWeb"/>
        <w:spacing w:before="280" w:after="280"/>
        <w:jc w:val="center"/>
        <w:rPr/>
      </w:pPr>
      <w:r>
        <w:rPr>
          <w:rStyle w:val="Strong"/>
        </w:rPr>
        <w:t>1.1. Сущность и значение расчетных отношений</w:t>
      </w:r>
    </w:p>
    <w:p>
      <w:pPr>
        <w:pStyle w:val="NormalWeb"/>
        <w:spacing w:before="280" w:after="280"/>
        <w:rPr/>
      </w:pPr>
      <w:r>
        <w:rPr/>
        <w:t xml:space="preserve">   </w:t>
      </w:r>
      <w:r>
        <w:rPr/>
        <w:t>В условиях перехода России к рыночным отношениям существенно возрастает роль расчетных правоотношений, возникающих между экономическими субъектами.</w:t>
        <w:br/>
        <w:t>   Расчеты определяют отношения, которые складываются между юридическими лицами в результате выполнения различного рода работ, услуг.</w:t>
        <w:br/>
        <w:t>   Общим признаком, свойственным расчетным услугам, является то, что их предметом выступают, как правило, соответствующие действия, а не вещественный результат. В данном случае определяющим является выполнение обязательств по платежам за оказанные услуги на основе безналичного обращения денег, с помощью которых производится оплата услуг. Этот механизм перемещения безналичных денежных сумм между хозяйствующими субъектами может осуществляться непосредственно или с участием кредитно-финансовых учреждений — банков.</w:t>
        <w:br/>
        <w:t>   Следовательно, с помощью расчетных отношений реализуются имущественные возмездные отношения, которые могут наступать в результате выполнения хозяйствующими субъектами обязательств по платежам. Платеж рассматривается как процесс выполнения должником своего обязательства, а расчет — как завершающая стадия этого процесса.</w:t>
        <w:br/>
        <w:t>   Расчеты осуществляются с поставщиками, подрядчиками, с бюджетом, внебюджетными фондами, подотчетными лицами, с учредителями, государственными и муниципальными органами, с дочерними (зависимыми) обществами, прочими дебиторами и кредиторами через открываемые в банках счета. Указанное обстоятельство предопределяет главную роль банков в организации расчетных правоотношений. Клиенты имеют право самостоятельно выбирать банк для расчетного обслуживания и по всем видам банковских операций могут пользоваться услугами одного или нескольких банков.</w:t>
        <w:br/>
        <w:t>   Участие кредитного учреждения в расчетных отношениях между предпринимателями нуждается в соответствующем правовом регулировании, которое определяет правовой статус всех участников этих отношений.</w:t>
      </w:r>
    </w:p>
    <w:p>
      <w:pPr>
        <w:pStyle w:val="NormalWeb"/>
        <w:spacing w:before="280" w:after="280"/>
        <w:jc w:val="center"/>
        <w:rPr/>
      </w:pPr>
      <w:r>
        <w:rPr>
          <w:rStyle w:val="Strong"/>
        </w:rPr>
        <w:t>1.2. Особенности правового регулирования расчетных отношений организаций</w:t>
      </w:r>
    </w:p>
    <w:p>
      <w:pPr>
        <w:pStyle w:val="NormalWeb"/>
        <w:spacing w:before="280" w:after="280"/>
        <w:rPr/>
      </w:pPr>
      <w:r>
        <w:rPr/>
        <w:t xml:space="preserve">   </w:t>
      </w:r>
      <w:r>
        <w:rPr/>
        <w:t>Расчетные отношения регламентируются нормами различных отраслей права, и в первую очередь нормами гражданского и финансового права. Важнейшими нормативными актами, регулирующими данную сферу общественных отношений, являются Гражданский кодекс РФ, федеральные законы “О Центральном банке Российской Федерации (Банке России)”, “О банках и банковской деятельности”, Налоговый кодекс РФ, Таможенный кодекс РФ и др.</w:t>
        <w:br/>
        <w:t>   Отдельные статьи Гражданского кодекса РФ носят императивный характер, другие — диспозитивный. Императивные нормы не могут не соблюдаться хозяйствующими субъектами. Это означает, что ими следует руководствоваться только так, как сказано в ГК РФ и никак иначе. В них регулируются права и обязанности хозяйствующих субъектов, равно как и устанавливается ответственность за нарушение этих обязательств. Например, гл. 45, 46 ГК РФ посвящены договору банковского счета и механизму его реализации.</w:t>
        <w:br/>
        <w:t>   Нормы, носящие диспозитивный характер, действуют только тогда, когда иное не установлено договором. Это значит, что если в договоре установлена определенная ответственность, то ответственность наступает только та, которая установлена договором.</w:t>
        <w:br/>
        <w:t>   Такое действие норм ГК РФ играет решающую роль при разработке формы и содержания договоров об осуществлении расчетных отношений и об ответственности банков перед клиентами.</w:t>
        <w:br/>
        <w:t>   В соответствии со ст. 30 Федерального закона “О банках и банковской деятельности” расчетные отношения между клиентами осуществляются на основе договоров, если иное не предусмотрено данным Законом.</w:t>
        <w:br/>
        <w:t>   Расчетные отношения регламентируются также постановлениями Правительства РФ, нормативными актами Банка России.</w:t>
        <w:br/>
        <w:t>   Таким образом, вследствие сложности и разнообразия расчетные правоотношения регулируются множеством нормативных актов, что позволяет обеспечить соблюдение действующего российского законодательства и норм международного права.</w:t>
      </w:r>
    </w:p>
    <w:p>
      <w:pPr>
        <w:pStyle w:val="NormalWeb"/>
        <w:spacing w:before="280" w:after="280"/>
        <w:jc w:val="center"/>
        <w:rPr/>
      </w:pPr>
      <w:r>
        <w:rPr>
          <w:rStyle w:val="Strong"/>
        </w:rPr>
        <w:t>1.3. Порядок обслуживания банком организаций</w:t>
      </w:r>
    </w:p>
    <w:p>
      <w:pPr>
        <w:pStyle w:val="NormalWeb"/>
        <w:spacing w:before="280" w:after="280"/>
        <w:rPr/>
      </w:pPr>
      <w:r>
        <w:rPr/>
        <w:t xml:space="preserve">   </w:t>
      </w:r>
      <w:r>
        <w:rPr/>
        <w:t>Правоотношения, возникающие между сторонами при оказании расчетных услуг, осуществляются в соответствии с принципами организации расчетных отношений. В соответствии с ними: все предприятия независимо от их организационно-правовой формы обязаны хранить денежные средства (как собственные, так и привлеченные) в банке на соответствующих счетах; в наличной форме денежные средства могут находиться в кассах банков в пределах лимита и на определенный срок, установленный банком по согласованию с предприятием; денежные расчеты между предприятиями производятся путем безналичных расчетов через банки; платежи (расчеты) осуществляются банком в соответствии с полученными от предприятия денежно-расчетными документами, которые не обращаются во внебанковском обороте.</w:t>
        <w:br/>
        <w:t>   При осуществлении расчетов банки и клиенты принимают на себя определенные обязательства, которые носят императивный характер, т.е. должны строго соблюдаться по нормам ГК РФ. Так, существуют правила о недопустимости одностороннего отказа от исполнения обязательства, предусмотренного договором о возмездном оказании услуг. При условии несоблюдения договора банком (или неполного исполнения) или несоблюдения сроков исполнения обязательств клиента банк должен возместить клиенту фактически понесенные им убытки, включая реальный ущерб и произведенные заказчиком платежи в пользу своего контрагента.</w:t>
        <w:br/>
        <w:t>   Для банка нарушение в одностороннем порядке договора со стороны клиента означает не только прямой ущерб, но и упущенную выгоду, которая должна быть возмещена в полном объеме. Подобные нарушения приводят не только к ухудшению финансового состояния сторон, но и подлежат обязательному разбирательству в судебных инстанциях.</w:t>
        <w:br/>
        <w:t>   Важнейшими нормами, которые могут быть применимы к договору о возмездном оказании услуг, являются нормы, регулирующие:</w:t>
        <w:br/>
        <w:t>   - своевременность выполнения расчетов по договору;</w:t>
        <w:br/>
        <w:t>   - сохранность документации;</w:t>
        <w:br/>
        <w:t>   - конфиденциальность полученной банком информации от клиента;</w:t>
        <w:br/>
        <w:t>   - ответственность банка за ненадлежащее качество оказания расчетных услуг.</w:t>
        <w:br/>
        <w:t>   В соответствии с договором банковского счета устанавливаются сроки проведения платежей и расчетов банком. Оптимальным способом осуществления расчетов являются платежи, проводимые банком в день представления документации клиентов, если иное не предусмотрено договором. Банк несет ответственность за нарушение срока проведения платежей.</w:t>
        <w:br/>
        <w:t>   Важной составляющей расчетных взаимоотношений клиента и банка является сохранность документации. За сохранность документации ответственность возлагается на банк. Это предусматривается Законом РФ “О банках и банковской деятельности” и подлежит обязательному выполнению.</w:t>
        <w:br/>
        <w:t>   В соответствии с банковским законодательством банк должен гарантировать клиенту конфиденциальность полученной информации. При исполнении банком своих обязательств сведения, содержащиеся в документации клиента, рассматриваются как коммерческая тайна и не подлежат разглашению третьим лицам. В противном случае он может быть лишен лицензии на осуществление банковских операций. Порядок и условия пользования такой информацией определяются соглашением сторон.</w:t>
        <w:br/>
        <w:t>   Банк несет ответственность за ненадлежащее качество выполнения расчетных операций. Если эти отношения были выполнены с отступлениями от договора, что ухудшило финансовое состояние клиента, клиент вправе расторгнуть договор о расчетном обслуживании с банком и перейти на обслуживание в другой банк. Убытки, которые понес клиент в случае неквалифицированного обслуживания, могут быть взысканы с банка на основании решения суда или арбитражного суда по иску, предъявляемому ЦБ РФ, выдавшему лицензию. С банка могут быть взысканы убытки, понесенные клиентом, в полном объеме либо штраф, зачисляемый в доход федерального бюджета в соответствии с установленными размерами.</w:t>
      </w:r>
    </w:p>
    <w:p>
      <w:pPr>
        <w:pStyle w:val="NormalWeb"/>
        <w:spacing w:before="280" w:after="280"/>
        <w:jc w:val="center"/>
        <w:rPr/>
      </w:pPr>
      <w:r>
        <w:rPr>
          <w:rStyle w:val="Strong"/>
        </w:rPr>
        <w:t>1.4. Понятие счета, виды счетов</w:t>
      </w:r>
    </w:p>
    <w:p>
      <w:pPr>
        <w:pStyle w:val="NormalWeb"/>
        <w:spacing w:before="280" w:after="280"/>
        <w:rPr/>
      </w:pPr>
      <w:r>
        <w:rPr/>
        <w:t xml:space="preserve">   </w:t>
      </w:r>
      <w:r>
        <w:rPr/>
        <w:t>Как уже отмечалось, расчетные правоотношения возникают из условий договора банка с клиентом. В банке открываются следующие виды счетов:</w:t>
        <w:br/>
        <w:t>   - для расчетов с клиентами — договор банковского счета;</w:t>
        <w:br/>
        <w:t>   - для расчетов между банками — договор о корреспондентских отношениях или корреспондентских соглашениях.</w:t>
        <w:br/>
        <w:t>   Субъектами договора банковского счета являются, с одной стороны, предприниматель — юридическое лицо или гражданин, а с другой — банк. Этот договор относится к публичным договорам, так как банк обязан заключать договоры банковского счета с любым клиентом на согласованных условиях, а клиент вправе открывать несколько счетов, в том числе одинаковых (одного вида) в различных банках.</w:t>
        <w:br/>
        <w:t>   При этом банк не вправе отказать клиенту в открытии счета, совершение операций по которому предусмотрено законом, учредительными документами банка и выданной ему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br/>
        <w:t>   В соответствии с договором банковского счета банк обязуется принимать и зачислять поступающие на счет, открытый клиенту (владельцу счета — юридическому или физическому лицу), денежные средства, выполнять распоряжения клиента о перечислении и выдаче соответствующих сумм со счета и проведении других операций по счету.</w:t>
        <w:br/>
        <w:t>   Договор банковского счета является консенсуальным, двусторонним и, как правило, возмездным. Отношения по договору банковского счета регулируются гл. 45 (ст. 845) ГК РФ, иными законами, а также банковскими инструкциями и правилами.</w:t>
        <w:br/>
        <w:t>   Кредитные учреждения самостоятельно с учетом требований закона и установленных правил разрабатывают стандартные формы договоров банковского счета, на условиях которых они осуществляют расчетное обслуживание. В соответствии со ст. 846 ГК РФ клиент может принять их целиком либо, если его не устроит хотя бы один из пунктов в предложенных банком условиях, отказаться от заключения договора банковского счета.</w:t>
        <w:br/>
        <w:t>   Особенностью договора банковского счета является то, что вследствие достаточно детального его урегулирования в законах и банковских правилах стороны не определяют подробно в договоре взаимные права и обязанности, а лишь выражают согласие осуществлять операции на установленных условиях.</w:t>
        <w:br/>
        <w:t>   Коммерческие банки в соответствии со ст. 849 ГК РФ обязаны зачислять и выдавать средства, поступившие на счет клиента, не поздне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 В случае несвоевременного или неправильного зачисления на счет или списания со счета денежных средств клиента банки выплачивают проценты на сумму этих средств по ставке рефинансирования Банка России.</w:t>
        <w:br/>
        <w:t>   Банк может использовать имеющиеся на счете денежные средства, гарантируя право клиента беспрепятственно ими распоряжаться. За пользование денежными средствами банк уплачивает проценты, сумма которых зачисляется на счет. В свою очередь клиент обязан оплатить услуги банка, если это предусмотрено условиями договора. Возникающие между клиентом и банком взаимные денежные обязательства могут погашаться путем зачета, если это не исключено договором (ст. 853 ГК РФ).</w:t>
        <w:br/>
        <w:t>   Списание денежных средств со счета осуществляется коммерческими банками на основании распоряжения клиента. В соответствии с п. 2 ст. 854 ГК РФ списание средств со счета без распоряжения клиента допускается по решению суда в случаях, установленных законом, по условиям, предусмотренным договором между коммерческим банком и клиентом.</w:t>
        <w:br/>
        <w:t>   Для расчетов между кредитными учреждениями и между кредитной организацией и Банком России на договорных началах устанавливаются корреспондентские отношения (открываются корреспондентские счета). Списание средств со счетов кредитной организации производится по ее распоряжению либо с ее согласия, за исключением случаев, предусмотренных Законом. 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w:t>
        <w:br/>
        <w:t>   Расчеты в безналичном порядке между кредитными организациями могут производиться через:</w:t>
        <w:br/>
        <w:t>   - расчетную сеть Банка России;</w:t>
        <w:br/>
        <w:t>   - кредитные организации по корреспондентским счетам лоро и ностро;</w:t>
        <w:br/>
        <w:t>   - небанковские кредитные организации, осуществляющие расчетные операции;</w:t>
        <w:br/>
        <w:t>   - внутрибанковскую расчетную систему (счета межфилиальных оборотов).</w:t>
        <w:br/>
        <w:t>   В соответствии с договором о корреспондентских отношениях через расчетную сеть Банка России кредитной организации открывается корреспондентский счет в одном из учреждений ЦБ РФ (расчетно-кассовом центре или операционном управлении) по месту ее регистрации. На этот счет, который ведется параллельно в кредитной организации и в расчетно-кассовом центре, происходит ежедневное зачисление и списание средств по всем операциям банка. Он служит также для контроля со стороны Банка России за проведением расчетных операций.</w:t>
        <w:br/>
        <w:t>   Другой разновидностью расчетных отношений являются межбанковские расчеты, осуществляемые через корреспондентские счета, открытые кредитными организациями друг у друга. Под корреспондентским счетом понимают счет, открытый одной кредитной организацией другой, на котором отражаются их взаимные расчеты на основании договора корреспондентского счета. Счет, открытый кредитной организацией в другой кредитной организации, называется счетом ностро. Счет сторонней кредитной организации называется счетом лоро. Эти расчеты осуществляются в соответствии с Положением Банка России “О проведении безналичных расчетов кредитными организациями в Российской Федерации” от 25 ноября 1997 г. № 5-П.</w:t>
        <w:br/>
        <w:t>   Операции, проводимые по этим счетам, подразделяются на два типа: операции по обслуживанию клиентов и собственные межбанковские операции. К первым относятся коммерческие сделки клиентов; вторые включают кредитные операции, операции по покупке и продаже валют, по торговле ресурсами на денежном рынке и др.</w:t>
        <w:br/>
        <w:t>   Межбанковский клиринг — еще один способ осуществления расчетных взаимоотношений. При этом расчеты производятся через клиринговые учреждения, создаваемые как небанковские кредитные учреждения. В основу проведения клиринговых операций положены две модели. Первая — без предварительного депонирования средств на счетах банков — участников расчетов в клиринговом учреждении. Окончательный расчет в этом случае должен осуществляться через ЦБ РФ.</w:t>
        <w:br/>
        <w:t>   Вторая модель — с предварительным депонированием средств на счетах банков — участников в клиринговом учреждении. Расчетным агентом по такой схеме выступает само клиринговое учреждение. В Российской Федерации все клиринговые учреждения работают по второй модели.</w:t>
        <w:br/>
        <w:t>   Счета межфилиальных расчетов представляют собой счета, открываемые на балансах головных организаций, филиалов для учета взаимных расчетов. При этом существуют понятия банк — отправитель платежа и банк — исполнитель платежа. Первый по поручению плательщика, взыскателя или по собственным платежам осуществляет операции перевода денежных средств по счету межфилиальных расчетов. Второй на основании полученных от банка — отправителя платежа расчетных документов отражает указанные операции по счету межфилиальных расчетов. Данный способ расчетов включает систему технических, телекоммуникационных средств и организационных мероприятий, что обеспечивает возможность проведения расчетных операций между подразделениями кредитной организации.</w:t>
        <w:br/>
        <w:t>   Таким образом, подобная система расчетов дает возможность кредитным организациям реализовать свои функции посредника в расчетных правоотношениях.</w:t>
      </w:r>
    </w:p>
    <w:p>
      <w:pPr>
        <w:pStyle w:val="NormalWeb"/>
        <w:spacing w:before="280" w:after="280"/>
        <w:jc w:val="center"/>
        <w:rPr/>
      </w:pPr>
      <w:r>
        <w:rPr>
          <w:rStyle w:val="Strong"/>
        </w:rPr>
        <w:t>§ 2. Основы оформления счетов юридических лиц в банке</w:t>
      </w:r>
    </w:p>
    <w:p>
      <w:pPr>
        <w:pStyle w:val="NormalWeb"/>
        <w:spacing w:before="280" w:after="280"/>
        <w:rPr/>
      </w:pPr>
      <w:r>
        <w:rPr/>
        <w:t>2.1. Виды счетов, открываемых в коммерческом банке</w:t>
        <w:br/>
        <w:t>2.2. Порядок открытия счетов</w:t>
        <w:br/>
        <w:t>2.3. Правила совершения безналичных операций по счетам клиентов</w:t>
      </w:r>
    </w:p>
    <w:p>
      <w:pPr>
        <w:pStyle w:val="NormalWeb"/>
        <w:spacing w:before="280" w:after="280"/>
        <w:jc w:val="center"/>
        <w:rPr/>
      </w:pPr>
      <w:r>
        <w:rPr>
          <w:rStyle w:val="Strong"/>
        </w:rPr>
        <w:t>2.1. Виды счетов, открываемых в коммерческом банке</w:t>
      </w:r>
    </w:p>
    <w:p>
      <w:pPr>
        <w:pStyle w:val="NormalWeb"/>
        <w:spacing w:before="280" w:after="280"/>
        <w:rPr/>
      </w:pPr>
      <w:r>
        <w:rPr/>
        <w:t xml:space="preserve">   </w:t>
      </w:r>
      <w:r>
        <w:rPr/>
        <w:t>На основании договора банковского счета клиентам в зависимости от характера их деятельности и источников финансирования могут быть открыты различные виды счетов: расчетные, текущие, бюджетные, депозитные, ссудные и др.</w:t>
        <w:br/>
        <w:t>   Отношения, связанные с открытием и оформлением расчетных, текущих, бюджетных счетов, регулируются банковскими правилами — Инструкцией Госбанка СССР № 28 от 30 октября 1986 г. “О расчетных, текущих и бюджетных счетах, открываемых в учреждениях Госбанка СССР” с внесенными в нее изменениями и дополнениями.</w:t>
        <w:br/>
        <w:t>   Расчетный счет — это основной счет предприятия. Он открывается предприятиям независимо от форм собственности, обладающим правами юридического лица, и предназначен для совершения расчетов прежде всего по их основной деятельности. Так, на расчетный счет зачисляется выручка от реализации продукции (выполненных работ, оказанных услуг). Кроме того, на него могут зачисляться поступления других средств, не относящихся к основному виду деятельности предприятия: доходы от внереализационных операций, суммы полученных кредитов и иных поступлений, от осуществления расчетов с поставщиками, бюджетами по налогам и приравненным к ним платежам, дивиденды, проценты и пр. С этого же счета производятся расходы предприятия, погашаются их финансовые обязательства.</w:t>
        <w:br/>
        <w:t>   Отношения между сторонами носят возмездный характер, если договором о банковском счете устанавливается начисление процентов на неснижаемые остатки средств на расчетных счетах. Вместе с тем за расчетное обслуживание счетов юридических лиц в большинстве российских банков плата не взимается.</w:t>
        <w:br/>
        <w:t>   Текущие счета открываются предприятиям, не обладающим признаками, дающими право иметь расчетный счет. Филиалам, представительствам и другим обособленным подразделениям предприятий открываются текущие счета, по которым проводятся операции, связанные главным образом с оплатой труда и административно-хозяйственными расходами. По текущему счету осуществляются операции, связанные с выдачей наличных денег: зачисление средств с расчетного счета головного предприятия для выдачи заработной платы и командировочных расходов; их выдача; безналичные перечисления во вклады граждан, а также удержания их заработной платы; с разрешения банка могут быть предусмотрены выплаты наличных денег для выполнения производственных задач.</w:t>
        <w:br/>
        <w:t>   Бюджетные счета открываются предприятиям, организациям, финансируемым за счет федерального бюджета (внебюджетных фондов). В зависимости от характера учитываемых операций они подразделяются на доходные, расходные, текущие счета местных бюджетов и текущие счета внебюджетных средств.</w:t>
        <w:br/>
        <w:t>   Средства, поступающие на них, подлежат строго целевому использованию по поручению финансовых органов в соответствии с целями деятельности этих предприятий. По согласованию сторон может быть установлена плата, начисляемая на остатки средств на указанных счетах.</w:t>
        <w:br/>
        <w:t>   Депозитные счета юридических (физических лиц) открываются для хранения в течение определенного времени части средств предприятия по его желанию в обслуживающем банке или любом другом банке. Эти средства зачисляются путем перечисления соответствующих сумм с расчетных, текущих счетов.</w:t>
        <w:br/>
        <w:t>   В соответствии с отношениями, складывающимися между сторонами, банк обязан принять сумму (вклад), поступивший от вкладчика, и возвратить ему всю сумму вклада с установленными процентами. Отношения по банковским вкладам регулируются гл. 44 ГК РФ. К ним могут быть применимы правила о договоре банковского счета (гл. 45 ГК РФ) в части, соответствующей существу договора банковского депозита (вклада).</w:t>
        <w:br/>
        <w:t>   В отношении привлечения вкладов физических лиц коммерческими банками имеются свои особенности. В соответствии с Законом РФ “О банках и банковской деятельности” (ст. 36—39) эти операции могут производить только банки, имеющие специальную лицензию на привлечение средств физических лиц во вклады в рублях или иностранной валюте. Обязанности по выплате полученных сумм и начисленных процентов по депозитному вкладу лежат на одной стороне — коммерческом банке. Этот договор заключается в письменной форме. Внесение вклада может быть удостоверено сберегательной книжкой, сберегательным сертификатом или иным выданным вкладчику коммерческим банком документом, установленным в соответствии с банковскими правилами и применяемыми в практике обычаями делового оборота.</w:t>
        <w:br/>
        <w:t>   Помимо рассмотренных выше видов счетов банковскими правилами регулируется открытие других видов счетов, например, ссудных, валютных, счетов по операциям с ценными бумагами, по предоставлению банковских карт и т.д. в соответствии с видами банковских операций.</w:t>
        <w:br/>
        <w:t>   Банк может использовать имеющиеся на счете предприятия денежные средства в качестве кредитного ресурса, но обязан гарантировать их наличие при предъявлении требований к счету, право клиента распоряжаться этими средствами и получать доходы (проценты) по ним.</w:t>
        <w:br/>
        <w:t>   Таким образом, рассмотренные виды счетов, открываемых в коммерческом банке, отражают состояние расчетных отношений. Клиенты вправе открывать необходимое им количество расчетных, депозитных и иных видов счетов в любой валюте в банках с их согласия, если иное не установлено федеральными законами.</w:t>
      </w:r>
    </w:p>
    <w:p>
      <w:pPr>
        <w:pStyle w:val="NormalWeb"/>
        <w:spacing w:before="280" w:after="280"/>
        <w:jc w:val="center"/>
        <w:rPr/>
      </w:pPr>
      <w:r>
        <w:rPr>
          <w:rStyle w:val="Strong"/>
        </w:rPr>
        <w:t>2.2. Порядок открытия счетов</w:t>
      </w:r>
    </w:p>
    <w:p>
      <w:pPr>
        <w:pStyle w:val="NormalWeb"/>
        <w:spacing w:before="280" w:after="280"/>
        <w:rPr/>
      </w:pPr>
      <w:r>
        <w:rPr/>
        <w:t xml:space="preserve">   </w:t>
      </w:r>
      <w:r>
        <w:rPr/>
        <w:t>Порядок открытия счетов и механизм осуществления операций по ним регулируются Банком России в соответствии с федеральным законодательством. Они могут быть открыты предприятиям с различной формой собственности. Существуют особенности предоставления юридическими лицами документов, необходимых для открытия отдельных видов счетов.</w:t>
        <w:br/>
        <w:t>   Для открытия расчетного счета в банке предприятия — резиденты представляют:</w:t>
        <w:br/>
        <w:t>   - заявление на открытие счета установленного образца;</w:t>
        <w:br/>
        <w:t>   - справку о постановке на учет в налоговом органе;</w:t>
        <w:br/>
        <w:t>   - справку из Пенсионного фонда;</w:t>
        <w:br/>
        <w:t>   - справку из Фонда обязательного медицинского страхования и статистических органов;</w:t>
        <w:br/>
        <w:t>   - нотариально удостоверенную карточку с образцами подписей и оттиском печати предприятия (по установленной форме);</w:t>
        <w:br/>
        <w:t>   - копии документов о назначении (избрании и проч.) должностных лиц предприятия — распорядителя счета, указанных в представленных карточках;</w:t>
        <w:br/>
        <w:t>   - копию документа о включении в состав Единого государственного регистра предприятий и присвоении кодов предприятию органами Госкомстата РФ;</w:t>
        <w:br/>
        <w:t>   - нотариально удостоверенные (удостоверенные регистрирующим органом) копии:</w:t>
        <w:br/>
        <w:t>   а) устава (положения);</w:t>
        <w:br/>
        <w:t>   б) учредительного договора (заявки на регистрацию);</w:t>
        <w:br/>
        <w:t>   в) свидетельства о государственной регистрации предприятия;</w:t>
        <w:br/>
        <w:t>   г) договора банковского счета.</w:t>
        <w:br/>
        <w:t>   Открытие счетов предпринимателям имеет свои особенности. Если предприниматель осуществляет свою деятельность без образования юридического лица, то расчетный и другие счета открываются ему на его имя. Для открытия счета в банк предоставляются:</w:t>
        <w:br/>
        <w:t>   - заявление на открытие счета в российских рублях;</w:t>
        <w:br/>
        <w:t>   - копия документа о государственной регистрации, удостоверенного нотариально (или регистрирующим органом);</w:t>
        <w:br/>
        <w:t>   - справка о постановке на учет в налоговом органе;</w:t>
        <w:br/>
        <w:t>   - справка из органа Пенсионного фонда;</w:t>
        <w:br/>
        <w:t>   - справка из Фонда обязательного медицинского страхования;</w:t>
        <w:br/>
        <w:t>   - нотариально удостоверенная карточка с образцом подписи предпринимателя.</w:t>
        <w:br/>
        <w:t>   Все платежи со счета клиента производятся банком только по поручению клиента и в день поступления платежных документов в банк до окончания операционного дня. За несвоевременное осуществление платежей со счета клиента банк уплачивает клиенту пеню в размере 0,5% от несвоевременно перечисленной суммы за каждый день просрочки платежа.</w:t>
        <w:br/>
        <w:t>   Все платежи в пользу владельца счета зачисляются в день поступления в банк подтверждающих платежных документов. В случае задержки поступления платежных документов банк принимает все меры к обеспечению их розыска. За несвоевременное по вине банка зачисление платежей на счет клиента банк уплачивает пеню в размере 1,0% от несвоевременно зачисленной суммы за каждый день просрочки.</w:t>
        <w:br/>
        <w:t>   Для юридических лиц, имеющих задолженность по уплате налогов и взносов в государственные внебюджетные фонды, существует счет недоимщика. Это один из расчетных (текущих) счетов, с которого осуществляются все расчеты по погашению задолженности бюджету и внебюджетным фондам. Счет недоимщика подлежит регистрации в территориальном органе Министерства РФ по налогам и сборам. На время действия счета недоимщика со всех остальных расчетных (текущих) счетов в рублях осуществляются только операции по зачислению средств и перечислению их на счет недоимщика и осуществление платежей 1-й и 2-й групп очередности.</w:t>
        <w:br/>
        <w:t>   Открытие счета клиентам регистрируется в Книге регистрации открытых счетов.</w:t>
      </w:r>
    </w:p>
    <w:p>
      <w:pPr>
        <w:pStyle w:val="NormalWeb"/>
        <w:spacing w:before="280" w:after="280"/>
        <w:jc w:val="center"/>
        <w:rPr/>
      </w:pPr>
      <w:r>
        <w:rPr>
          <w:rStyle w:val="Strong"/>
        </w:rPr>
        <w:t>2.3. Правила совершения безналичных операций по счетам клиентов</w:t>
      </w:r>
    </w:p>
    <w:p>
      <w:pPr>
        <w:pStyle w:val="NormalWeb"/>
        <w:spacing w:before="280" w:after="280"/>
        <w:rPr/>
      </w:pPr>
      <w:r>
        <w:rPr/>
        <w:t xml:space="preserve">   </w:t>
      </w:r>
      <w:r>
        <w:rPr/>
        <w:t>Зачисление (списание) денежных средств по счетам клиентов производится на основании следующих расчетных документов: 1) платежного поручения; 2) платежного требования-поручения; 3) заявления на аккредитив; 4) инкассового поручения (распоряжения) и др.</w:t>
        <w:br/>
        <w:t>   При расчетах платежными поручениями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предусмотренный законом. Поручение плательщика исполняется банком при наличии средств на его счете,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w:t>
        <w:br/>
        <w:t>   Расчеты платежными требованиями-поручениями — сравнительно недавно используемая форма расчетов. Она представляет собой требование поставщика (получателя денег) к покупателю (плательщику)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w:t>
        <w:br/>
        <w:t>   В отличие от платежного поручения платежное требование-поручение отражает как сумму требования получателя денег, заверенную подписями должностных лиц и оттиском печати, так и сумму, которую плательщик поручил банку списать со своего счета. Платежное требование-поручение выписывается поставщиком и вместе с отгрузочными и другими предусмотренными договором документами направляет в банк покупателя.</w:t>
        <w:br/>
        <w:t>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произвести платежи получателю средств или оплатить, акцептовать или учесть переводной вексель.</w:t>
        <w:br/>
        <w:t>   Аккредитивы могут открываться следующих видов: покрытые или непокрытые (гарантированные); отзывные или безотзывные.</w:t>
        <w:br/>
        <w:t>   Покрытыми считаются аккредитивы, при которых банк-эмитент обязан перечислить сумму аккредитива (покрытие) за счет плательщика или предоставить ему кредит в распоряжение исполняющего банка на весь срок действия обязательства банка-эмитента. При открытии непокрытого аккредитива исполняющему банку предоставляется право списывать всю сумму аккредитива с ведущегося у него счета банка-эмитента.</w:t>
        <w:br/>
        <w:t>   Отзывным называется аккредитив, который может быть изменен или отменен банком-эмитентом без предварительного согласия получателя средств. Безотзывным считается аккредитив, который не может быть изменен или аннулирован без согласия получателя средств. По просьбе банка-эмитента исполняющий банк может подтвердить безотзывный аккредитив. Тем самым он принимает на себя наряду с эмитентом обязательства по аккредитиву. Достоинством аккредитива является то, что с его помощью обеспечивается гарантия платежа и возможность получить его в оптимальный срок после отгрузки товаров. Недостаток расчетов по аккредитиву — отвлечение из оборота покупателя средств, так как он резервирует их для оплаты счетов поставщика до отгрузки товаров.</w:t>
        <w:br/>
        <w:t>   При расчетах по инкассо банк (эмитент) обязуется по поручению клиента осуществить за счет клиента действия по получению от плательщика платеж и (или) акцепт платежа. Инициатива расчетов по инкассо исходит от поставщика. Оплата этих документов может быть произведена только с согласия (акцепта) покупателя. Платежи в порядке инкассо могут осуществляться как с акцептом, так и без акцепта плательщика в случаях, предусмотренных законодательством или договором между банком и клиентом.</w:t>
        <w:br/>
        <w:t>   Помимо указанных форм расчетов применяются расчеты с помощью чеков, векселей, на основании платежного требования и платежного ордера (при частичных платежах по крупным сделкам). Однако эти формы расчетов применяются достаточно редко, хотя и допускаются российским законодательством.</w:t>
        <w:br/>
        <w:t>   Очередность списания денежных средств с банковского счета. Важным аспектом в правовом режиме банковского счета является очередность списания денежных средств. В случае если сумма, находящаяся на счете, достаточна для удовлетворения всех предъявленных требований, то списание производится в календарной очередности, если иное не предусмотрено законом. При недостаточности денежных средств действует порядок, предусмотренный ч. 2 ст. 855 ГК РФ.</w:t>
        <w:br/>
        <w:t>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br/>
        <w:t>   -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br/>
        <w:t>   -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br/>
        <w:t>   -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Государственный фонд занятости населения РФ и Фонд обязательного медицинского страхования;</w:t>
        <w:br/>
        <w:t>   - 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третьей очередью;</w:t>
        <w:br/>
        <w:t>   - в пятую очередь производится списание по исполнительным документам, предусматривающим удовлетворение других денежных требований;</w:t>
        <w:br/>
        <w:t>   - в шестую очередь производится списание по другим платежным документам в порядке календарной очередности.</w:t>
        <w:br/>
        <w:t>   Расторжение договора банковского счета возможно в одностороннем порядке по заявлению клиента без объяснения причин. Банк в свою очередь может расторгнуть договор только в определенных законом случаях (ст. 859 ГК РФ), а именно: по решению органа, имеющего полномочия на ликвидацию или реорганизацию предприятия; признания в уставном порядке предприятия банкротом; по принятию решения о прекращении деятельности из-за невыполнения условий, установленных законодательством; в случае нарушения клиентом условий договора на банковское обслуживание и др.</w:t>
        <w:br/>
        <w:t>   Кредитная организация обязана за десять дней письменно предупредить владельца о закрытии его счета. Порядок закрытия бюджетных счетов определяется Инструкцией ЦБ РФ о кассовом исполнении государственного бюджета. Операции по расчетным (текущим) счетам могут быть приостановлены по решению государственных налоговых инспекций.</w:t>
        <w:br/>
        <w:t>   Расторжение договора влечет за собой закрытие счета и порождает обязанность банка вернуть клиенту оставшиеся денежные средства, а также выплатить проценты, начисленные на день закрытия счета. В течение семи дней после получения соответствующего заявления от клиента эти средства должны быть выплачены клиенту через кассу или переведены на указанный им счет.</w:t>
        <w:br/>
        <w:t>   Если счет закрывается, то клиент должен письменно подтвердить остаток средств на счете на день закрытия. В книге регистрации делается отметка о закрытии счета. Согласно действующему законодательству срок исковой давности по обязательствам юридических лиц — 1 год, при отсутствии операций на расчетном счете по погашению обязательств более года этот счет закрывается с перечислением остатка в доходы бюджета.</w:t>
      </w:r>
    </w:p>
    <w:p>
      <w:pPr>
        <w:pStyle w:val="NormalWeb"/>
        <w:spacing w:before="280" w:after="280"/>
        <w:jc w:val="center"/>
        <w:rPr/>
      </w:pPr>
      <w:r>
        <w:rPr>
          <w:rStyle w:val="Strong"/>
        </w:rPr>
        <w:t>§ 3. Факторинг, лизинг</w:t>
      </w:r>
    </w:p>
    <w:p>
      <w:pPr>
        <w:pStyle w:val="NormalWeb"/>
        <w:spacing w:before="280" w:after="280"/>
        <w:rPr/>
      </w:pPr>
      <w:r>
        <w:rPr/>
        <w:t xml:space="preserve">   </w:t>
      </w:r>
      <w:r>
        <w:rPr/>
        <w:t>Договор факторинга представляет собой отношения, связанные с торговлей долгами. Под факторингом понимают покупку банком срочных платежных требований, возникающих из поставки товаров, выполнения работ, оказания услуг. Возможно заключение договора факторинга, по которому фактору передается право требования возврата выданного кредита. С правовой точки зрения, факторинг представляет собой уступку права требования (цессию), что оформляется соответствующим договором.</w:t>
        <w:br/>
        <w:t>   Договор о лизинге отражает имущественные отношения, складывающиеся между тремя лицами: одно лицо (пользователь) обращается к другому лицу (лизингодателю) с просьбой приобрести необходимое ему имущество у третьего лица (изготовителя) и передать ему это имущество во временное пользование. Отношения по лизингу могут быть оформлены двумя способами: путем заключения двух различных договоров (между лизингодателем и изготовителем и между лизингодателем и пользователем) и путем заключения трехстороннего договора (между изготовителем, лизингодателем и пользователем).</w:t>
      </w:r>
    </w:p>
    <w:p>
      <w:pPr>
        <w:pStyle w:val="NormalWeb"/>
        <w:spacing w:before="280" w:after="280"/>
        <w:jc w:val="center"/>
        <w:rPr/>
      </w:pPr>
      <w:r>
        <w:rPr>
          <w:rStyle w:val="Strong"/>
        </w:rPr>
        <w:t>Глава 14. Ценные бумаги</w:t>
      </w:r>
    </w:p>
    <w:p>
      <w:pPr>
        <w:pStyle w:val="NormalWeb"/>
        <w:spacing w:before="280" w:after="280"/>
        <w:rPr/>
      </w:pPr>
      <w:r>
        <w:rPr/>
        <w:t>§ 1. Общая характеристика ценных бумаг</w:t>
        <w:br/>
        <w:t>§ 2. Акция, облигация</w:t>
        <w:br/>
        <w:t>§ 3. Государственные ценные бумаги Российской Федерации</w:t>
        <w:br/>
        <w:t>§ 4. Вексель и банковские сертификаты</w:t>
        <w:br/>
        <w:t>§ 5. Чек</w:t>
      </w:r>
    </w:p>
    <w:p>
      <w:pPr>
        <w:pStyle w:val="NormalWeb"/>
        <w:spacing w:before="280" w:after="280"/>
        <w:jc w:val="center"/>
        <w:rPr/>
      </w:pPr>
      <w:r>
        <w:rPr>
          <w:rStyle w:val="Strong"/>
        </w:rPr>
        <w:t>§ 1. Общая характеристика ценных бумаг</w:t>
      </w:r>
    </w:p>
    <w:p>
      <w:pPr>
        <w:pStyle w:val="NormalWeb"/>
        <w:spacing w:before="280" w:after="280"/>
        <w:rPr/>
      </w:pPr>
      <w:r>
        <w:rPr/>
        <w:t xml:space="preserve">   </w:t>
      </w:r>
      <w:r>
        <w:rPr/>
        <w:t>Ценной бумагой является документ, удостоверяющий с соблюдением установленной формы и обязательных реквизиторов имущественные права, осуществление или передача которых возможны только при его предъявлении.</w:t>
        <w:br/>
        <w:t>   С передачей ценной бумаги переходят все удостоверяемые ею права в совокупности.</w:t>
        <w:br/>
        <w:t>   В случаях, предусмотренных законом или в установленном им порядке (ст. 142 ГК РФ),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ированном) .</w:t>
        <w:br/>
        <w:t>   Ценные бумаги, как правило, изготовляются с достаточно высокой степенью защищенности от возможных подделок. В последнее время в связи со значительным увеличением оборота ценных бумаг многие из них стали оформляться в виде записей в книгах учета, а также на счетах, ведущихся на различных носителях информации, т.е. перешли в физически неосязаемую (безбумажную) форму. Поэтому на рынке ценных бумаг выпускаются, обращаются и погашаются как собственно ценные бумаги, так и их заменители. Объекты сделок на рынке ценных бумаг также называют инструментами рынка ценных бумаг, фондами (в значении денежные фонды) или фондовыми ценностями.</w:t>
        <w:br/>
        <w:t>   Экономическую суть и рыночную форму каждой ценной бумаги можно одновременно рассматривать с разных точек зрения, в связи с чем каждая ценная бумага обладает целым набором характеристик. Это обусловливает и возможность классификации ценных бумаг по разным признакам, что обычно диктуется практическими потребностями.</w:t>
        <w:br/>
        <w:t>   Прежде всего ценные бумаги можно разделить на две большие группы: денежные и капитальные, или фондовые, т.е. те, которые обращаются на рынке капиталов (этот рынок называют также финансовым или фондовым рынком).</w:t>
        <w:br/>
        <w:t>   Ценные бумаги денежного рынка — оформляют заимствование денег — это долговые ценные бумаги. К ним относятся векселя, депозитные и сберегательные сертификаты и т.д. Доход по этим бумагам носит разовый характер и получается либо за счет покупки их по цене ниже номинальной стоимости, либо за счет получения процентов при их погашении. Денежные ценные бумаги, как правило, являются краткосрочными (со сроком погашения менее одного года).</w:t>
        <w:br/>
        <w:t>   Экономическая роль ценных денежных бумаг состоит в обеспечении непрерывности кругооборота промышленного, коммерческого и банковского капитала, бесперебойности бюджетных расходов, в ускорении процесса реализации товаров и услуг, т.е. в конечном счете в обеспечении процесса каждого индивидуального воспроизводства, предполагающего непрерывность притока денежного капитала к исходному пункту. Существование таких ценных бумаг позволяет банкам реализовать высвобождающиеся на короткие сроки средства в качестве капитала. Банковская система, используя перманентную куплю-продажу казначейских векселей, балансирует свои активы и пассивы на ежедневной основе, покупая и продавая определенное количество ценных бумаг.</w:t>
        <w:br/>
        <w:t>   В группу капитальных ценных бумаг включают акции, облигации, паи кооперативов, инвестиционные сертификаты, закладные листы и их разновидности. Средства, полученные путем эмиссии и продажи этих ценных бумаг, предназначены для образования или увеличения капитала производительных предприятий, нацеленных на получение прибыли, которой они затем поделятся с покупателями (держателями). Рынок капитальных ценных бумаг является важнейшей частью экономики, функционирующей на рыночных принципах: без него немыслимо формирование капитала крупного производства.</w:t>
        <w:br/>
        <w:t>   Многие ценные бумаги выпускаются частными компаниями и потому получили название частных (коммерческих). Частные инструменты фондового рынка являются менее надежными по сравнению с государственными, по которым правительство гарантирует выполнение условий выпуска.</w:t>
      </w:r>
    </w:p>
    <w:p>
      <w:pPr>
        <w:pStyle w:val="NormalWeb"/>
        <w:spacing w:before="280" w:after="280"/>
        <w:jc w:val="center"/>
        <w:rPr/>
      </w:pPr>
      <w:r>
        <w:rPr>
          <w:rStyle w:val="Strong"/>
        </w:rPr>
        <w:t>§ 2. Акция, облигация</w:t>
      </w:r>
    </w:p>
    <w:p>
      <w:pPr>
        <w:pStyle w:val="NormalWeb"/>
        <w:spacing w:before="280" w:after="280"/>
        <w:rPr/>
      </w:pPr>
      <w:r>
        <w:rPr/>
        <w:t xml:space="preserve">   </w:t>
      </w:r>
      <w:r>
        <w:rPr/>
        <w:t>Акция — это ценная бумага, свидетельствующая о внесении пая в капитал акционерного общества. Акция дает право ее владельцу на получение части прибыли в виде дивидендов.</w:t>
        <w:br/>
        <w:t>   Стоимость акций. Существует несколько видов стоимости акций. Среди них выделяются: номинальная стоимость, объявленная стоимость, бухгалтерская стоимость, рыночная стоимость.</w:t>
        <w:br/>
        <w:t>   Номинальная стоимость представляет собой стоимость, которая печатается на бланках акций. Она используется для целей учета. В некоторых странах, например в США, акции могут выпускаться без номинальной стоимости. В этом случае, для того чтобы провести ценные бумаги по учету, используют так называемую объявленную стоимость акций, которая отражается (объявляется) в проспекте эмиссии.</w:t>
        <w:br/>
        <w:t>   Бухгалтерская стоимость в отличие от номинальной и объявленной изменяется год от года. Она определяется путем вычета из всех активов компании ее пассивов и деления результата (количественно равного собственности акционеров) на общее число обыкновенных акций, находящихся в обращении. Бухгалтерская стоимость отражает величину капитала, приходящегося на одну акцию.</w:t>
        <w:br/>
        <w:t>   Рыночная стоимость акций представляет собой ту цену, за которую они могут покупаться или продаваться на рынке. Она является определяющей для инвестора. Акция стоит столько, сколько покупатель согласен за нее заплатить.</w:t>
        <w:br/>
        <w:t>   По решению собрания акционеров акции могут быть разделены или консолидированы. В случае раздела выпущенные в обращение акции заменяются большим числом других акций с меньшим номиналом. При этом размер акционерного капитала не изменяется. Разделение акций практикуется для того, чтобы сделать их более доступными для мелких вкладчиков. Если же акции консолидируются, то ценные бумаги прежних выпусков обмениваются на меньшее число новых акций с повышенным номиналом.</w:t>
        <w:br/>
        <w:t>   Обыкновенные акции. В соответствии со ст. 31 Федерального закона “Об акционерных обществах”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   Привилегированные акции. Дивиденды на привилегированные акции, как правило, устанавливаются по фиксированной ставке. Они выпускаются с указанием номинала и размера дивиденда в процентах или в долларах на акцию.</w:t>
        <w:br/>
        <w:t>   Дивиденды по привилегированным акциям выплачиваются до выплат по обыкновенным акциям и не зависят от прибыли акционерного общества. Держатели привилегированных акций имеют преимущественное право на определенную долю активов акционерного общества при его ликвидации, но вместе с тем, как правило, держатели привилегированных акций не имеют преимущественных прав на покупку акций нового выпуска и права голоса.</w:t>
        <w:br/>
        <w:t>   Существуют следующие виды привилегированных акций:</w:t>
        <w:br/>
        <w:t>   1. Кумулятивные привилегированные акции — самый распространенный тип привилегированных акций. Предусматривается, что любые причитающиеся, но не объявленные дивиденды накапливаются и выплачиваются по этим акциям до объявления дивидендов по обыкновенным акциям.</w:t>
        <w:br/>
        <w:t>   2. Некумулятивные привилегированные акции. Держатели этих акций теряют дивиденды за любой период, за который совет директоров не объявил их выплату.</w:t>
        <w:br/>
        <w:t>   3. Привилегированные акции с долей участия дают их держателям право на получение дополнительных дивидендов сверх объявленной суммы, если дивиденды по обыкновенным акциям превышают объявленную сумму.</w:t>
        <w:br/>
        <w:t>   4. Конвертируемые привилегированные акции. Эти акции могут быть обменены на установленное количество обычных акций по оговоренной ставке.</w:t>
        <w:br/>
        <w:t>   5. Привилегированные акции с корректируемой ставкой дивидендов. В отличие от привилегированных акций с фиксированной ставкой дивидендов дивиденды по этим акциям корректируются на основе учета динамики процентных ставок по краткосрочным государственным бумагам или курса некоторых других инструментов рынка краткосрочных капиталов.</w:t>
        <w:br/>
        <w:t>   6. Отзывные привилегированные акции. Выпуская эти акции, акционерное общество оставляет за собой право их “отозвать”, т.е. выкупить по цене с надбавкой к номиналу.</w:t>
        <w:br/>
        <w:t>   Долговые обязательства выпускаются коммерческими организациями в целях заимствования на финансовом рынке денежных средств, необходимых для решения стоящих перед ними текущих и перспективных задач. Наиболее распространенной формой частных долговых обязательств являются облигации.</w:t>
        <w:br/>
        <w:t>   Облигация — это ценная бумага, удостоверяющая внесение ее владельцем денежных средств и подтверждающая обязательство возместить ему номинальную стоимость этой ценной бумаги в предусмотренный в ней срок с уплатой фиксированного процента (если иное не предусмотрено условиями выпуска).</w:t>
        <w:br/>
        <w:t>   Облигации могут выпускаться государством, а также частными компаниями с целью привлечения заемного капитала. Выпускаются они обычно под залог определенного имущества. Облигации, обеспеченные закладной, предоставляют их держателям дополнительную гарантию от потери своих средств, поскольку закладная дает право держателю облигаций продавать заложенное имущество в случае, если предприятие не в состоянии осуществить надлежащие платежи. Однако существуют и беззакладные облигации, представляющие собой долговые обязательства, основанные лишь на доверии к кредитоспособности предприятия, но не обеспеченные каким-либо имуществом. Выпускают такие облигации предприятия с устойчивым финансовым положением.</w:t>
        <w:br/>
        <w:t>   Большинство облигаций продается с нарастающими процентами. При этом покупатели уплачивают продавцам помимо рыночной стоимости облигаций проценты, причитающиеся за период, прошедший с момента их последней выплаты. Сами же покупатели при наступлении срока выплаты процентов получают их полностью. Таким образом, сумма процентов распределяется между различными владельцами.</w:t>
        <w:br/>
        <w:t>   Облигации существуют следующих видов:</w:t>
        <w:br/>
        <w:t>   1. Купонные облигации, или облигации на предьявителя. К ним прилагаются специальные купоны, которые два раза в год представляются платежному агенту для выплаты процентов. Фактически купон — своеобразный простой вексель на предъявителя.</w:t>
        <w:br/>
        <w:t>   Эти облигации обратимы, а купон и сертификат выступают в качестве титула собственности. Поскольку эти облигации оформляются на предъявителя, предприятие не регистрирует, кто является их собственником.</w:t>
        <w:br/>
        <w:t>   2 Именные облигации. Большинство облигаций регистрируются на имя их владельца, при этом ему выдается именной сертификат. Такие облигации не имеют купонов, а платежи по процентам осуществляет платежный агент в соответствии с установленным графиком. При продаже или обмене именных облигаций старый сертификат аннулируется и выпускается новый — с указанием нового владельца облигаций.</w:t>
        <w:br/>
        <w:t>   3. “Балансовые” облигации. Этот вид облигаций приобретает все большее распространение, поскольку их выпуск не сопряжен с такими формальностями, как выдача сертификатов, и т.п.: все необходимые данные об облигационерах вводятся в компьютер.</w:t>
        <w:br/>
        <w:t>   Облигации также могут классифицироваться в зависимости от обеспечения.</w:t>
        <w:br/>
        <w:t>   1. Обеспеченные облигации — это облигации, которые имеют реальное обеспечение активами. Их можно разделить на три подтипа:</w:t>
        <w:br/>
        <w:t>   а) облигации с залогом имущества, которые обеспечиваются основным капиталом предприятия (недвижимостью) и иным вещным имуществом;</w:t>
        <w:br/>
        <w:t>   б) облигации с залогом фондовых бумаг, которые обеспечиваются находящимися в собственности компании-эмитента ценными бумагами какого-либо другого предприятия (не компании-эмитента), как правило, его филиала или дочерней компании;</w:t>
        <w:br/>
        <w:t>   в) облигации с залогом оборудования; такие облигации обычно выпускаются транспортными предприятиями, которые в качестве залогового обеспечения используют, например, транспортные средства (самолеты, локомотивы и т.п.).</w:t>
        <w:br/>
        <w:t>   Смысл залогового обеспечения заключается в том, что в случае банкротства компании или ее неплатежеспособности держатели обеспеченных облигаций могут претендовать на часть имущества компании.</w:t>
        <w:br/>
        <w:t>   2. Необеспеченные облигации — это облигации, которые не обеспечены какими-либо материальными активами, они подкрепляются “добросовестностью” компании-эмитента, иначе говоря ее обещанием. В случае банкротства компании держатели таких облигаций не могут претендовать на часть недвижимости. Эти облигации менее надежны, но и на них распространяются преимущественные права при ликвидации компании. Ставка процента по ним более высокая. Эти облигации могут быть следующих видов:</w:t>
        <w:br/>
        <w:t>   а) облигации с доходом на прибыль, или реорганизационные облигации — предусматривают выплату процентов только в том случае, если у предприятия имеются существенные поступления, т.е. в случае выпуска таких облигаций гарантируется погашение ее основной суммы, а выплата процентов зависит от решения совета директоров. Выпуск подобных облигаций практикуется при реорганизации предприятия, как правило, когда ему грозит банкротство. Часто их выпускают для замены ранее выпущенных облигаций с одобрения облигационеров компании, которые предпочитают пойти на определенный риск, чтобы избежать опасности неполучения капитальной суммы;</w:t>
        <w:br/>
        <w:t>   б) гарантированные облигации — они гарантируются не предприятием-эмитентом, а другими компаниями. Чаще всего они используются: транспортными корпорациями, когда эмитент предоставляет какой-либо компании свое оборудование, а взамен она выступает гарантом по облигациям первой фирмы; дочерними компаниями крупных фирм, когда дочерняя компания выпускает облигации, а гарантом выступает основное предприятие. Как видно из названия, в случае неплатежеспособности эмитента все претензии облигационеров удовлетворяются гарантом. Чаще всего гарантируются и капитальная сумма, и проценты, но бывает, что гарантией покрываются только проценты;</w:t>
        <w:br/>
        <w:t>   с) бескупонные облигации — по ним регулярный процент не выплачивается, однако это не значит, что они не приносят дохода. При выпуске эти облигации продаются с дисконтом (со скидкой), а погашаются по номинальной цене при наступлении срока платежа, причем скидка тем больше, чем длиннее срок, на который выпущены облигации.</w:t>
      </w:r>
    </w:p>
    <w:p>
      <w:pPr>
        <w:pStyle w:val="NormalWeb"/>
        <w:spacing w:before="280" w:after="280"/>
        <w:jc w:val="center"/>
        <w:rPr/>
      </w:pPr>
      <w:r>
        <w:rPr>
          <w:rStyle w:val="Strong"/>
        </w:rPr>
        <w:t>§ 3. Государственные ценные бумаги Российской Федерации</w:t>
      </w:r>
    </w:p>
    <w:p>
      <w:pPr>
        <w:pStyle w:val="NormalWeb"/>
        <w:spacing w:before="280" w:after="280"/>
        <w:rPr/>
      </w:pPr>
      <w:r>
        <w:rPr/>
        <w:t xml:space="preserve">   </w:t>
      </w:r>
      <w:r>
        <w:rPr/>
        <w:t>В российском законодательстве не содержится единого перечня видов государственных ценных бумаг. Вместе с тем на территории Российской Федерации, в соответствии со ст. 143 ГК РФ государственные ценные бумаги могут выпускаться в виде:</w:t>
        <w:br/>
        <w:t>   - облигаций;</w:t>
        <w:br/>
        <w:t>   - векселей;</w:t>
        <w:br/>
        <w:t>   - акций;</w:t>
        <w:br/>
        <w:t>   - а также иных документов, которые в соответствии с законами о ценных бумагах или в установленном в них порядке относятся к ценным бумагам.</w:t>
        <w:br/>
        <w:t>   Ценные бумаги, выпуск которых был предусмотрен актами Президента РФ и Правительства РФ, подлежат обращению на территории Российской Федерации наравне со всеми остальными ценными бумагами, так как изданные до введения в действие ГК РФ акты органов государственной власти подлежат применению впредь до введения соответствующих законов. Рассмотрим более подробно основные виды государственных ценных бумаг, которые участвуют в обращении на официальном рынке.</w:t>
        <w:br/>
        <w:t>   Облигации внутреннего валютного займа (ОВВЗ). Эти облигации представляют собой переоформленные Минфином РФ совместно с ЦБ РФ и Внешэкономбанком обязательства бывшего СССР перед российскими предприятиями, организациями, учреждениями по валютным счетам во Внешэкономбанке по состоянию на 1 января 1992 г.</w:t>
        <w:br/>
        <w:t>   Порядок и сроки выпуска ОВВЗ определены Условиями выпуска внутреннего государственного валютного облигационного займа, утвержденными Постановлением Совмина — Правительства РФ от 15 марта 1993 г. № 222, в соответствии с которыми ОВВЗ выпускаются в виде государственной ценной бумаги, номинированной в иностранной валюте.</w:t>
        <w:br/>
        <w:t>   Доход по ОВВЗ начисляется в размере 3% годовых и ежегодно выплачивается при предъявлении соответствующего купона, который является неотъемлемой частью облигации. Период предъявления купонов, а также самих ОВВЗ к погашению определен в 10 лет начиная с года, в течение которого установлен срок погашения соответствующих купонов или ОВВЗ.</w:t>
        <w:br/>
        <w:t>   Суммы, подлежащие выплате владельцам ОВВЗ при получении ими купонного дохода, а также при погашении самих облигаций, выплачиваются в безналичном порядке в долларах США путем перевода средств на счета в уполномоченных банках.</w:t>
        <w:br/>
        <w:t>   Кроме того, ОВВЗ, являясь государственными ценными бумагами, могут быть использованы их владельцами в гражданском обороте на территории Российской Федерации в соответствии с действующим законодательством и с учетом требований валютного законодательства РФ, поскольку они относятся к категории валютных ценностей. В Письме ЦБ РФ от 13 апреля 1994 г. № 87 “О порядке осуществления на территории Российской Федерации операций с облигациями внутреннего государственного валютного займа” дополнительно разъяснены особенности их обращения на территории России.</w:t>
        <w:br/>
        <w:t>   В 1996 г. был произведен дополнительный выпуск ОВВЗ, необходимость которого была вызвана неполным погашением внутреннего валютного долга государства по ОВВЗ 1993 г. Условия выпуска, размещения и погашения внутреннего государственного валютного займа 1996 г., номинированного также в долларах США, идентичны условиям выпуска 1993 г.</w:t>
        <w:br/>
        <w:t>   Государственные краткосрочные обязательства (ГКО). Начиная с 1993 г. на территории Российской Федерации выпускаются государственные краткосрочные бескупонные облигации, эмитентом которых является Минфин РФ. Порядок обращения и условия выпуска указанных ценных бумаг регулируются Основными условиями выпуска государственных краткосрочных бескупонных облигаций РФ, утвержденными Постановлением Совмина — Правительства РФ от 8 февраля 1993 г. № 107 и постановлением Правительства РФ от 27 сентября 1994 г. № 1105, Положением об обслуживании и обращении выпусков государственных краткосрочных бескупонных облигаций, а также другими нормативными актами.</w:t>
        <w:br/>
        <w:t>   ГКО выпускаются периодически на срок до 1 года с номинальной стоимостью 1 млн руб. в бездокументарной форме. Каждый выпуск ГКО оформляется глобальным сертификатом, хранящимся в Банке России.</w:t>
        <w:br/>
        <w:t>   Владельцами ГКО могут быть любые юридические и физические лица. При этом Минфином РФ по согласованию с ЦБ РФ может быть установлено ограничение круга потенциальных покупателей ГКО, которое должно быть зафиксировано в условиях их выпуска. Все операции по обращению ГКО, в том числе и учет их владельцев, осуществляются через учреждения ЦБ РФ или дилеров, т.е. юридических лиц — профессиональных участников рынка ценных бумаг, выполняющих свои полномочия на основании договора, заключенного с ЦБ РФ.</w:t>
        <w:br/>
        <w:t>   Предприятия имеют право приобретать, продавать, а также использовать ГКО в качестве залога. Никаких иных сделок, кроме заключения договоров купли-продажи и залога, владельцы ГКО совершать не вправе.</w:t>
        <w:br/>
        <w:t>   ГКО приобретаются по цене ниже номинала (с дисконтом). При погашении ГКО владельцам перечисляется в безналичной форме номинальная стоимость на момент погашения. При этом владелец имеет право на зачет стоимости погашаемых ГКО при приобретении новых ГКО следующего выпуска. Доходом по ГКО является разница между ценой реализации (равно, как и ценой погашения) и ценой покупки.</w:t>
        <w:br/>
        <w:t>   Облигации федеральных займов (ОФЗ). С целью покрытия бюджетного дефицита на основании Закона РФ “О государственном внутреннем долге Российской Федерации” государством в лице Минфина РФ во исполнение постановления Правительства РФ от 22 апреля 1997 г. № 455 “О выпуске облигаций федеральных займов” выпускаются облигации сроком обращения от 1 года до 3 лет номинальной стоимостью 1 млн руб.</w:t>
        <w:br/>
        <w:t>   Порядок и условия выпуска ОФЗ установлены Генеральными условиями выпуска и обращения облигаций федеральных займов. В соответствии с ними ОФЗ выпускаются в бездокументарной форме в виде записей по счетам депо, удостоверяющих право собственности их владельцев на принадлежащие им ОФЗ. Владельцы ОФЗ не вправе требовать выдачи их на руки. Владельцами ОФЗ могут быть как юридические, так и физические лица, если иное не предусмотрено условиями отдельных выпусков облигаций федеральных займов.</w:t>
        <w:br/>
        <w:t>   Доходом по ОФЗ является купонный доход в виде процента к их номинальной стоимости, который выплачивается в порядке и размере, определяемых условиями отдельных выпусков облигаций федеральных займов, утверждаемых Минфином РФ совместно с ЦБ РФ.</w:t>
        <w:br/>
        <w:t>   На сегодняшний день на территории России существуют несколько видов ОФЗ, которые различаются в зависимости от особенности определения купонного дохода, а именно:</w:t>
        <w:br/>
        <w:t>   - ОФЗ с постоянным купонным доходом;</w:t>
        <w:br/>
        <w:t>   - ОФЗ с переменным купоном.</w:t>
        <w:br/>
        <w:t>   Правовой режим обращения ОФЗ с переменным купоном определяется Генеральными условиями выпуска облигаций федерального займа с переменным купонным доходом, утвержденными Минфином РФ 13 июня 1995 г. № 52. Отличительной особенностью таких ОФЗ является порядок определения и выплаты дохода, который рассчитывается отдельно для каждого периода выплаты и объявляется по первому купону не позднее чем за семь дней до даты начала размещения по следующим купонам, включая последний, и не позднее чем за семь дней до даты выплаты дохода по предшествующему купону. При этом под накопленным купонным доходом понимается часть купонного дохода, рассчитываемая пропорционально количеству дней, прошедших от даты выпуска ОФЗ или даты выплаты предшествующего купонного дохода.</w:t>
        <w:br/>
        <w:t>   Выплата купонного дохода владельцам ОФЗ — предприятиям осуществляется через дилеров на основании поручений, выданных предприятиями. При этом выплата осуществляется на дату выплаты купонного дохода ЦБ РФ путем перечисления соответствующих средств на торговые счета дилеров до начала торгов или аукциона. ОФЗ с переменным купоном являются именными купонными среднесрочными ценными бумагами.</w:t>
        <w:br/>
        <w:t>   По ОФЗ с постоянным купонным доходом его величина устанавливается постоянной. Порядок и условия выпуска таких ОФЗ регулируются Условиями выпуска облигаций федерального займа с постоянным купонным доходом, утвержденными Минфином РФ 28 июня 1996 г. № 60.</w:t>
        <w:br/>
        <w:t>   Отметим, что, как и любые ценные бумаги, ОФЗ участвуют в гражданском обороте, выступая в качестве не только предмета сделки, но и средства обеспечения выполнения договорных обязательств, например в качестве залога. Следует обратить внимание на то, что при совершении сделок стоимость ОФЗ складывается из текущей стоимости самой облигации и накопленного купонного дохода на день совершения сделки.</w:t>
        <w:br/>
        <w:t>   Облигации государственного сберегательного займа (ОГСЗ).</w:t>
        <w:br/>
        <w:t>   Эти облигации, эмитируемые Минфином РФ, в отличие от ОФЗ выпускаются в документарной форме на предъявителя, закрепляя право их владельца на получение в соответствии с условиями выпуска процентного дохода и номинальной стоимости облигации при ее погашении. Владельцами ОГСЗ могут быть как юридические и физические лица Российской Федерации, так и нерезиденты.</w:t>
        <w:br/>
        <w:t>   До 1997 г. порядок и условия выпуска ОГСЗ регулировались постановлением Правительства РФ от 10 августа 1995 г. № 812, в соответствии с которыми, а также по условиям отдельных выпусков ОГСЗ процентный доход начислялся ежеквартально к номинальной стоимости облигации. Конкретный объем и сроки каждого выпуска ОГСЗ, порядок и форма выплаты доходов, условия погашения облигаций, порядок признания выпуска состоявшимся, ограничения на потенциальных владельцев, номинальная стоимость, размер, периодичность и порядок выплаты процентов по ОГСЗ регулируются условиями отдельных выпусков ОГСЗ, утверждаемых Минфином РФ.</w:t>
        <w:br/>
        <w:t>   В связи с увеличением объемов выпуска ОГСЗ Правительством РФ было принято постановление от 18 декабря 1996 г. № 1497 “О завершении в 1996 г. выпуска ОГСЗ РФ”. Правительством РФ были утверждены также новые Генеральные условия выпусков ОГСЗ, в соответствии с которыми, как и ранее, порядок выпуска, обращения и погашения ОГСЗ, а также выплаты процентных доходов по ним регулируется условиями отдельных выпусков ОГСЗ.</w:t>
        <w:br/>
        <w:t>   Облигации государственных нерыночных займов (ОГНЗ). Порядок размещения, обращения и погашения таких займов регулируется постановлением Правительства РФ от 21 марта 1996 г. № 316, а также отдельными документами Минфина РФ, определяющими периодичность, сроки, условия и порядок выплаты доходов, а также ограничение круга потенциальных владельцев.</w:t>
        <w:br/>
        <w:t>   ОГНЗ, эмитированные Минфином РФ, выпускаются в бездокументарной форме номинальной стоимостью в 1 млн руб. Владельцами ОГНЗ могут быть только юридические лица (резиденты и нерезиденты), имеющие право на получение дохода в виде процента, начисляемого к номинальной стоимости облигации, а также на получение основного долга в виде номинальной стоимости облигации, выплачиваемого при ее погашении.</w:t>
        <w:br/>
        <w:t>   ОГНЗ не подлежат обращению на вторичном рынке и распространяются среди определенного, ограниченного круга владельцев.</w:t>
        <w:br/>
        <w:t>   Казначейские обязательства (КО). Казначейские обязательства выпускались Минфином РФ в соответствии с постановлением Правительства РФ от 9 августа 1994 г. № 906. Номинальная стоимость, срок погашения, а также процентная ставка КО определялись Минфином РФ при выпуске каждой их серии. При этом они выпускались в бездокументарной форме, обращение производилось по счетам депо в уполномоченных депозитариях путем перевода соответствующих сумм на счет депо их владельцев.</w:t>
        <w:br/>
        <w:t>   По казначейским обязательствам определялся процентный доход, размер которого зависел от срока обращения. Порядок и особенности обращения КО на рынке ценных бумаг, а также отражение в бухгалтерском учете соответствующих операций регулировались Положением № 140, утвержденным Минфином РФ 21 октября 1994 г.</w:t>
        <w:br/>
        <w:t>   Документом, подтверждающим право собственности владельца на КО, являлась выписка со счета депо в уполномоченном Минфином РФ депозитарии.</w:t>
        <w:br/>
        <w:t>   В зависимости от этапов обращения определялись и возможности участия КО в гражданском обороте. В частности, на первом этапе обращения КО, при их размещении держатель имел право с помощью КО погашать свою кредиторскую задолженность путем перевода их на счета кредиторов, использовать КО в качестве залога, обменивать на налоговые освобождения.</w:t>
        <w:br/>
        <w:t>   После прохождения оговоренного в глобальном сертификате количества операций КО могли быть использованы также в качестве предмета договора купли-продажи или представлены к погашению.</w:t>
        <w:br/>
        <w:t>   В соответствии с Распоряжением ЦБ РФ от 28 сентября 1998 г. № Р-524 “О выпуске облигаций Банка России” ЦБ РФ приступил к выпуску облигаций Банка России. Порядок размещения, обращения и погашения облигаций Банка России регулируются Положением Банка России “О порядке эмиссии облигаций Центрального банка Российской Федерации”.</w:t>
        <w:br/>
        <w:t>   Владельцы облигаций имеют право владеть, пользоваться и распоряжаться принадлежащими им бумагами в соответствии с действующим законодательством. С облигациями могут заключаться только договоры (сделки) купли-продажи, а также залога. Совершение других операций с облигациями допускается только в случае принятия Банком России соответствующего нормативного акта, регламентирующего порядок совершения таких операций. Переход права собственности на облигации от одного владельца к другому наступает в момент их перевода на счет депо нового владельца.</w:t>
        <w:br/>
        <w:t>   Обращение облигаций осуществляется только путем заключения сделок купли-продажи облигаций через торговую систему. Заключение сделок залога облигаций производится в соответствии с действующим российским законодательством.</w:t>
      </w:r>
    </w:p>
    <w:p>
      <w:pPr>
        <w:pStyle w:val="NormalWeb"/>
        <w:spacing w:before="280" w:after="280"/>
        <w:jc w:val="center"/>
        <w:rPr/>
      </w:pPr>
      <w:r>
        <w:rPr>
          <w:rStyle w:val="Strong"/>
        </w:rPr>
        <w:t>§ 4. Вексель и банковские сертификаты</w:t>
      </w:r>
    </w:p>
    <w:p>
      <w:pPr>
        <w:pStyle w:val="NormalWeb"/>
        <w:spacing w:before="280" w:after="280"/>
        <w:rPr/>
      </w:pPr>
      <w:r>
        <w:rPr/>
        <w:t xml:space="preserve">   </w:t>
      </w:r>
      <w:r>
        <w:rPr/>
        <w:t>Вексель — это ценная бумага, удостоверяющая ничем не обусловленное обязательство векселедателя (простой вексель) или приказ иному плательщику, указанному в векселе, выплатить по наступлении предусмотренного срока указанную денежную сумму владельцу векселя (векселедержателю). Иными словами, вексель представляет собой безусловное, абстрактное, строго формальное обязательство или приказ уплатить определенную денежную сумму. Абстрактный характер вексельного обязательства выражается в том, что оно сохраняет силу независимо от причин, послуживших основанием для выдачи векселя. Абстрактность вексельного правоотношения выражается в возложении на должника обязанности доказать безосновательность векселя.</w:t>
        <w:br/>
        <w:t>   Вексель до истечения его срока и наступления дня платежа обращается свободно как платежное средство. Широкое применение его в хозяйственном обороте обусловлено небольшим периодом времени между составлением и платежом, простотой передачи, возможностью взыскания сумм по векселю без обращения в суд, подчиненностью вексельного правоотношения специальным нормам вексельных конвенций.</w:t>
        <w:br/>
        <w:t>   Векселя могут быть простыми и переводными.</w:t>
        <w:br/>
        <w:t>   Простой вексель представляет собой письменный документ, содержащий простое и ничем не обусловленное обязательство векселедателя уплатить определенную сумму денег в определенный срок и в определенном месте векселедержателю или другому лицу по его приказу. В таком векселе участвуют два лица: векселедатель и векселедержатель.</w:t>
        <w:br/>
        <w:t>   Переводной вексель (тратта) — это письменный документ, содержащий безусловный приказ векселедателя плательщику уплатить определенную сумму денег в определенный срок и в определенном месте получателю или другому лицу по его приказу. Главное отличие переводного векселя от простого заключается в том, что он предназначен для перевода, перемещения ценностей из распоряжения одного лица в распоряжение другого.</w:t>
        <w:br/>
        <w:t>   Выдать (трассировать) переводной вексель — значит принять на себя обязательство гарантии акцепта и платежа по нему. Трассировать на другого возможно лишь в случае, если трассант (векселедатель) имеет у трассата (плательщика) в своем распоряжении ценность не менее суммы трассируемого векселя. В отличие от простого в переводном векселе участвуют не два, а три лица: векселедатель (трассант), выдающий вексель; первый приобретатель (или векселедержатель), получающий вместе с векселем право требовать платеж по нему; плательщик (трассат), которому векселедержатель предлагает произвести платеж.</w:t>
        <w:br/>
        <w:t>   Вексель должен содержать следующие реквизиты:</w:t>
        <w:br/>
        <w:t>   - вексельную метку (наименование “вексель”, включенное в сам текст документа);</w:t>
        <w:br/>
        <w:t>   - простое, ничем не обусловленное обязательство уплатить определенную сумму;</w:t>
        <w:br/>
        <w:t>   - указание срока платежа;</w:t>
        <w:br/>
        <w:t>   - указание места платежа;</w:t>
        <w:br/>
        <w:t>   - наименование векселедержателя;</w:t>
        <w:br/>
        <w:t>   - дату и место составления векселя;</w:t>
        <w:br/>
        <w:t xml:space="preserve">   - подпись и реквизиты лица, выдавшего вексель. </w:t>
        <w:br/>
        <w:t>   Вексельная сумма должна быть написана прописью и цифрами. В вексельную сумму также могут включаться проценты за время обращения векселя, но только в тех векселях, где срок оплаты — по предъявлении или во столько-то времени от предъявления. Никакие исправления в вексельной сумме не допускаются. Срок платежа является важным реквизитом. Его отсутствие делает вексель недействительным. Различают следующие сроки платежа по векселю: срок на определенный день, во столько-то времени от составления векселя, по предъявлении, во столько-то времени от предъявления векселя. Последний срок очень удобен плательщику, так как дает ему возможность подготовиться к платежу.</w:t>
        <w:br/>
        <w:t>   Отсутствие подписи векселедателя в простом векселе и трассанта — в переводном делает векселя лишенными всякого смысла. В отличие от простого векселя в переводном плательщиком является трассат, значит, его наименование в тексте самого векселя относится к числу обязательных реквизитов переводного векселя.</w:t>
        <w:br/>
        <w:t>   Поскольку вексель — строго формальный документ, в отношении него действует правило “чего нет в векселе, того не существует”. Отсутствие любого из перечисленных выше реквизитов влечет за собой недействительность векселя. Эту особенность вексельного правоотношения принято именовать “вексельной строгостью”.</w:t>
        <w:br/>
        <w:t>   Вексельный протест. Под вексельным протестом понимается официально удостоверенное требование платежа и его неполучение. Векселедержатель для совершения протеста должен предъявить неоплаченный вексель в нотариальную контору по месту нахождения плательщика. Действующее законодательство предусматривает предъявление векселей для совершения протеста в неплатеже на следующий день после истечения даты платежа по векселю, но не позже 12ч следующего после этого срока дня.</w:t>
        <w:br/>
        <w:t>   Банковские сертификаты. Если ценные бумаги не существуют в физически осязаемой форме или если их бумажные бланки помещаются в специальные хранилища, владельцу ценной бумаги выдается документ, удостоверяющий его право собственности на ту или иную фондовую ценность. Этот документ называется сертификатом ценной бумаги. Сертификаты ценных бумаг на предъявителя могут выпускаться для замещения нескольких однородных ценных бумаг (подобно денежным купюрам различного достоинства). В последнем случае сертификат не обязательно содержит информацию о владельце фондовой ценности.</w:t>
        <w:br/>
        <w:t>   Движение сертификатов на рынке ценных бумаг осуществляется в целях спекулятивных сделок и получения дополнительных денежных средств для вложения их в реальные ценные бумаги (акции и облигации). В нашей стране выпуск и обращение депозитных и сберегательных сертификатов регулируется ст. 844 ГК РФ, а также письмом Банка России № 14-3-20 от 10 февраля 1992 г. “О депозитных и сберегательных сертификатах банков” (с дополнениями).</w:t>
        <w:br/>
        <w:t>   Сберегательный сертификат представляет собой письменное свидетельство коммерческого или сберегательного банка о депонировании определенной суммы денежных средств, которое удостоверяет право вкладчика на получение по истечении установленного срока депозита и процентов по нему. Употребляется еще термин “депозитный” сертификат, но это то же, что и сберегательный, если вкладчиком выступает юридическое лицо.</w:t>
        <w:br/>
        <w:t>   Банк выдает сберегательный сертификат под определенный процент, или на определенный срок, или до востребования. Сберегательные сертификаты бывают именными или на предъявителя. Особенностью этого финансового инструмента является то, что держателю сертификата, требующему возврата депонируемых средств ранее установленного срока, выплачивается пониженный процент, уровень которого определяется на договорной основе при взносе депозита. Сертификаты приобретаются как юридическими, так и физическими лицами.</w:t>
        <w:br/>
        <w:t>   Оформление депозитного, или сберегательного, сертификата является надлежащей формой заключения договора банковского вклада. Поэтому особенность сертификата как ценной бумаги заключается в том, что он может быть выпущен только в документарной форме. При этом сертификат бывает именным или на предъявителя. Бланк сертификата должен содержать следующие обязательные реквизиты:</w:t>
        <w:br/>
        <w:t>   - наименование “депозитный (или сберегательный) сертификат”;</w:t>
        <w:br/>
        <w:t>   - указание на причину выдачи сертификата (внесение депозита или сберегательного вклада);</w:t>
        <w:br/>
        <w:t>   - дата внесения депозита или сберегательного вклада;</w:t>
        <w:br/>
        <w:t>   - безусловное обязательство банка вернуть сумму, внесенную на депозит или вклад;</w:t>
        <w:br/>
        <w:t>   - дата востребования бенефициаром (вкладчиком) суммы по сертификату;</w:t>
        <w:br/>
        <w:t>   - ставка процента за пользование депозитом или вкладом;</w:t>
        <w:br/>
        <w:t>   - сумма причитающихся процентов;</w:t>
        <w:br/>
        <w:t>   - наименование и адрес банка-эмитента, а для именного сертификата — бенефициара-вкладчика;</w:t>
        <w:br/>
        <w:t>   - подписи двух лиц, уполномоченных банком на подписание такого рода обязательств, скрепленные печатью банка.</w:t>
        <w:br/>
        <w:t>   Отсутствие в тексте бланка сертификата какого-либо из обязательных реквизитов делает этот сертификат недействительным.</w:t>
        <w:br/>
        <w:t>   Обращение депозитных и сберегательных сертификатов осуществляется на основании общих норм гражданского права. При этом сертификаты не могут служить расчетным или платежным средством за проданные товары или оказанные услуги.</w:t>
        <w:br/>
        <w:t>   Уступка прав требования по сертификатам на предъявителя осуществляется простым его вручением. Уступка прав требования по именному сертификату (цессия) оформляется на оборотной стороне такого сертификата двусторонним соглашением лица, уступающего свои права (цедента), и лица, приобретающего эти права (цессионария).</w:t>
        <w:br/>
        <w:t>   Соглашение об уступке права требования по депозитному сертификату подписывается двумя лицами, уполномоченными соответствующим юридическим лицом на совершение таких сделок, и скрепляется печатью этого юридического лица.</w:t>
        <w:br/>
        <w:t>   Существует также инвестиционный сертификат, представляющий собой накопление на счетах в банках для целевого инвестирования, либо непосредственно в предприятие или компанию, либо через реальные ценные бумаги (акции или облигации).</w:t>
      </w:r>
    </w:p>
    <w:p>
      <w:pPr>
        <w:pStyle w:val="NormalWeb"/>
        <w:spacing w:before="280" w:after="280"/>
        <w:jc w:val="center"/>
        <w:rPr/>
      </w:pPr>
      <w:r>
        <w:rPr>
          <w:rStyle w:val="Strong"/>
        </w:rPr>
        <w:t>§ 5. Чек</w:t>
      </w:r>
    </w:p>
    <w:p>
      <w:pPr>
        <w:pStyle w:val="NormalWeb"/>
        <w:spacing w:before="280" w:after="280"/>
        <w:rPr/>
      </w:pPr>
      <w:r>
        <w:rPr/>
        <w:t xml:space="preserve">   </w:t>
      </w:r>
      <w:r>
        <w:rPr/>
        <w:t>Правовые основы расчетов с помощью чеков определены § 5 гл. 46 ГК РФ. Особенности правового регулирования расчетов чеками обусловлены тем обстоятельством, что чек по своей природе является ценной бумагой — документом, удостоверяющим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w:t>
        <w:br/>
        <w:t>   В соответствии с ГК РФ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 (ст. 877). По чеку можно получить наличные деньги и осуществить безналичные расчеты. Различают чеки именные, ордерные и предъявительские.</w:t>
        <w:br/>
        <w:t>   Отличительной чертой отношений по расчетам чеками является их особый субъектный состав. В качестве основных участников данных отношений выступают чекодатель, чекодержатель и плательщик. Чекодателем считается лицо, выписавшее чек; чекодержателем — лицо, являющееся владельцем выписанного чека; плательщиком — банк, производящий платеж по предъявленному чеку. В отношениях по расчетам чеками могут также участвовать индоссант (чекодержатель), передающий чек другому лицу посредством передаточной надписи (индоссамента), и авалист — лицо, давшее поручительство за оплату чека, оформляемое гарантийной надписью на нем (аваль).</w:t>
        <w:br/>
        <w:t>   ГК РФ наделяет способностью быть плательщиком по чеку исключительно банки, в том числе иные кредитные организации, имеющие лицензию на занятие банковской деятельностью. В отношении конкретного чека плательщиком может быть указан только банк, где имеются средства чекодателя, которыми он вправе распоряжаться путем выставления чеков.</w:t>
        <w:br/>
        <w:t>   Для правильного определения природы чека важное значение имеет положение о том, что выдача чека не погашает денежного обязательства, во исполнение которого он выдан. Чек не является платежным средством. Его выдача не означает совершения платежа, а лишь указывает на замену предшествовавшего отношения новым, которое возникает между чекодателем, чекодержателем и иными обязанными по чеку лицами. Обязанность должника по обязательству, во исполнение которого был выдан чек (например, обязанность покупателя оплатить товар), прекращается лишь после совершения платежа по чеку*.</w:t>
        <w:br/>
        <w:t>   ---------------------</w:t>
        <w:br/>
        <w:t>   * Комментарий к Гражданскому кодексу Российской Федерации, части второй, постатейный /Под ред. О.Н. Садикова. — М.: ИНФРА-М — НОРМА, 1996. — С.460.</w:t>
        <w:br/>
        <w:t>  </w:t>
        <w:br/>
        <w:t>   Чек должен иметь ряд обязательных реквизитов (ст. 878 ГК): наименование “чек”, включенное в текст документа; поручение плательщику выплатить конкретную денежную сумму; наименование плательщика с указанием счета; указание валюты платежа; указание даты и места составления чека; подпись чекодателя. Отсутствие в документе любого из указанных реквизитов лишает его силы чека.</w:t>
        <w:br/>
        <w:t>   Банк-чекодатель выдает клиенту бланки денежных чеков для выдачи наличных средств. Бланки чеков имеют единый вид, обязательный для всех кредитных организаций и предприятий всех форм собственности.</w:t>
        <w:br/>
        <w:t>   Требования к форме чека и порядку его заполнения определяются законом и установленными в соответствии с ним банковскими правилами. Форма чека в настоящее время должна соответствовать требованиям постановления Президиума Верховного Совета РФ от 13 января 1992 г. № 2174-1 “О введении в хозяйственный оборот чеков нового образца”. Порядок заполнения чека установлен Правилами расчетов чеками на территории Российской Федерации. (Приложение к Письму ЦБ РФ от 20 января 1993 г. № 18-1-1/52).</w:t>
        <w:br/>
        <w:t>   Передача прав по чеку производится в общем порядке, предусмотренном для передачи прав по ценным бумагам (ст. 146 ГК). Для передачи другому лицу прав, удостоверенных ценной бумагой на предъявителя, как известно, достаточно вручения ценной бумаги этому лицу. Вместе с тем ГК РФ предусмотрены некоторые особенности передачи прав по чеку. В частности, именной чек не может быть передан другому лицу.</w:t>
        <w:br/>
        <w:t>   Чек оплачивается плательщиком при условии предъявления его к оплате в установленный законом срок (ст. 879 ГК). ГК РФ не устанавливает конкретный срок оплаты чека. Правила расчетов чеками на территории Российской Федерации предусматривают, что чек предъявляется к оплате в десятидневный срок со дня выписки. В случаях когда чек выписан за пределами России, он должен быть предъявлен к оплате в следующие сроки: в течение 20 дней — выписанный на территории стран СНГ, в течение 70 дней — выписанный на территории какого-либо другого государства. Необходимо обратить внимание на положение, согласно которому отзыв чека до истечения срока его предъявления не допускается (п. 3 ст. 877 ГК).</w:t>
        <w:br/>
        <w:t>   Представлением чека в банк, обслуживающий чекодержателя, на инкассо для получения платежа считается предъявление его к платежу.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 (ст. 882 ГК РФ).</w:t>
        <w:br/>
        <w:t>   Плательщик обязан удостовериться всеми доступными ему способами в подлинности чека, а также в правомочиях чекодержателя путем сверки данных и подписи чекодателя, номера его счета с соответствующими сведениями, указанными в чековой карточке. В случае предъявления к оплате индоссированного чека плательщик должен проверить правильность индоссаментов. Правильность подписей индоссаментов плательщиком не проверяется. В случае несовпадения подписи банк возвращает чек с соответствующими отметками, что является еще одной причиной, увеличивающей риск чекодержателя не получить причитающуюся ему денежную сумму.</w:t>
        <w:br/>
        <w:t>   В заключение необходимо отметить, что вексель, чек, банковские сертификаты имеют двоякое значение: они являются кредитными орудиями денежного обращения, выражая движение кредитных денег. В то же самое время вексель и различные банковские сертификаты могут в спекулятивных целях продаваться и покупаться на рынке ценных бумаг, и в этом случае они приобретают статус ценной бумаги. Чек не имеет хождения на рынке ценных бумаг и его ценность определяется суммой денег, которая на нем обозначена. Все эти кредитные обращения носят промежуточный, а не капитальный характер.</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ages>250</Pages>
  <Words>133256</Words>
  <Characters>759562</Characters>
  <CharactersWithSpaces>891036</CharactersWithSpaces>
  <Paragraphs>17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1T15:51: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